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February 24 – March 1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hawe Memorial</w:t>
        <w:tab/>
        <w:tab/>
        <w:tab/>
        <w:tab/>
        <w:t>6-0</w:t>
        <w:tab/>
        <w:t xml:space="preserve">   18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5-1</w:t>
        <w:tab/>
        <w:t xml:space="preserve">   14-1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2</w:t>
        <w:tab/>
        <w:t xml:space="preserve">   16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3-3</w:t>
        <w:tab/>
        <w:t xml:space="preserve">   8-1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4</w:t>
        <w:tab/>
        <w:t xml:space="preserve">   8-16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5</w:t>
        <w:tab/>
        <w:t xml:space="preserve">   5-1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6</w:t>
        <w:tab/>
        <w:t xml:space="preserve">   3-1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Switzerland County</w:t>
        <w:tab/>
        <w:tab/>
        <w:tab/>
        <w:tab/>
        <w:t>5-0</w:t>
        <w:tab/>
        <w:t xml:space="preserve">   9-5</w:t>
        <w:tab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4-1</w:t>
        <w:tab/>
        <w:t xml:space="preserve">   13-1</w:t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3-2</w:t>
        <w:tab/>
        <w:t xml:space="preserve">   14-7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2-3</w:t>
        <w:tab/>
        <w:t xml:space="preserve">   6-13</w:t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1-4</w:t>
        <w:tab/>
        <w:t xml:space="preserve">   2-12</w:t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5</w:t>
        <w:tab/>
        <w:t xml:space="preserve">   0-18</w:t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CONGRATULATIONS TO COACH DREW KRING AND THE SHAWE MEMORIAL LADY HILLTOPPERS ON THEIR 2024-202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ORVC GIRLS VARSITY BASKETBALL CHAMPIONSHIP!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CONGRATULATIONS TO THE SWITZERLAND COUNTY LADY PACERS ON THEIR 2024-202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ORVC GIRLS RESERVE BASKETBALL CHAMPIONSHIP!!!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February 1, 2025 (FINAL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rron (SM)</w:t>
        <w:tab/>
        <w:tab/>
        <w:t>23.6</w:t>
        <w:tab/>
        <w:tab/>
        <w:tab/>
        <w:t>Rinear (SR)</w:t>
        <w:tab/>
        <w:tab/>
        <w:t>8.0</w:t>
        <w:tab/>
        <w:tab/>
        <w:tab/>
        <w:t>Knoebel (SM)</w:t>
        <w:tab/>
        <w:tab/>
        <w:t>13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15.6</w:t>
        <w:tab/>
        <w:tab/>
        <w:tab/>
        <w:t>Barron (SM)</w:t>
        <w:tab/>
        <w:tab/>
        <w:t>7.8</w:t>
        <w:tab/>
        <w:tab/>
        <w:tab/>
        <w:t>Simpson (SW)</w:t>
        <w:tab/>
        <w:tab/>
        <w:t xml:space="preserve">  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near (SR)</w:t>
        <w:tab/>
        <w:tab/>
        <w:t>13.7</w:t>
        <w:tab/>
        <w:tab/>
        <w:tab/>
        <w:t>Hill (SW)</w:t>
        <w:tab/>
        <w:tab/>
        <w:t>7.7</w:t>
        <w:tab/>
        <w:tab/>
        <w:tab/>
        <w:t>Barron (SM)</w:t>
        <w:tab/>
        <w:tab/>
        <w:t xml:space="preserve">  9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orgman (JCD)</w:t>
        <w:tab/>
        <w:tab/>
        <w:t>13.6</w:t>
        <w:tab/>
        <w:tab/>
        <w:tab/>
        <w:t>Scroggins (SW)</w:t>
        <w:tab/>
        <w:t>7.0</w:t>
        <w:tab/>
        <w:tab/>
        <w:tab/>
        <w:t>Samples (SR)</w:t>
        <w:tab/>
        <w:tab/>
        <w:t xml:space="preserve">  7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elso (SC)</w:t>
        <w:tab/>
        <w:tab/>
        <w:t>13.5</w:t>
        <w:tab/>
        <w:tab/>
        <w:tab/>
        <w:t>Borgman (JCD)</w:t>
        <w:tab/>
        <w:tab/>
        <w:t>6.3</w:t>
        <w:tab/>
        <w:tab/>
        <w:tab/>
        <w:t>Miller (RS)</w:t>
        <w:tab/>
        <w:tab/>
        <w:t xml:space="preserve">  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13.0</w:t>
        <w:tab/>
        <w:tab/>
        <w:tab/>
        <w:t>Franklin (SR)</w:t>
        <w:tab/>
        <w:tab/>
        <w:t>6.2</w:t>
        <w:tab/>
        <w:tab/>
        <w:tab/>
        <w:t>Cullen (JCD)</w:t>
        <w:tab/>
        <w:tab/>
        <w:t xml:space="preserve">  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lman (RS)</w:t>
        <w:tab/>
        <w:tab/>
        <w:t>11.1</w:t>
        <w:tab/>
        <w:tab/>
        <w:tab/>
        <w:t>Samples (SR)</w:t>
        <w:tab/>
        <w:tab/>
        <w:t>6.2</w:t>
        <w:tab/>
        <w:tab/>
        <w:tab/>
        <w:t>Rogers (SC)</w:t>
        <w:tab/>
        <w:tab/>
        <w:t xml:space="preserve">  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urner (SM)</w:t>
        <w:tab/>
        <w:tab/>
        <w:t>10.3</w:t>
        <w:tab/>
        <w:tab/>
        <w:tab/>
        <w:t>Turner (SM)</w:t>
        <w:tab/>
        <w:tab/>
        <w:t>5.7</w:t>
        <w:tab/>
        <w:tab/>
        <w:tab/>
        <w:t>McAfee (SW)</w:t>
        <w:tab/>
        <w:tab/>
        <w:t xml:space="preserve">  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riend (RS)</w:t>
        <w:tab/>
        <w:tab/>
        <w:t xml:space="preserve">  9.7</w:t>
        <w:tab/>
        <w:tab/>
        <w:tab/>
        <w:t>Knoebel (SM)</w:t>
        <w:tab/>
        <w:tab/>
        <w:t>5.5</w:t>
        <w:tab/>
        <w:tab/>
        <w:tab/>
        <w:t>Miller (SR)</w:t>
        <w:tab/>
        <w:tab/>
        <w:t xml:space="preserve">  4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Scroggins (SW)</w:t>
        <w:tab/>
        <w:t xml:space="preserve">  9.2</w:t>
        <w:tab/>
        <w:tab/>
        <w:tab/>
        <w:t>Simpson (SW)</w:t>
        <w:tab/>
        <w:tab/>
        <w:t>5.5</w:t>
        <w:tab/>
        <w:tab/>
        <w:tab/>
        <w:t>Parks (SR)</w:t>
        <w:tab/>
        <w:tab/>
        <w:t xml:space="preserve">  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75 att)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8 att)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TEALS</w:t>
      </w:r>
    </w:p>
    <w:p>
      <w:pPr>
        <w:pStyle w:val="Normal"/>
        <w:ind w:firstLine="72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near (SR)</w:t>
        <w:tab/>
        <w:tab/>
        <w:t>.479</w:t>
        <w:tab/>
        <w:tab/>
        <w:t>Barron (SM)</w:t>
        <w:tab/>
        <w:tab/>
        <w:t>.880</w:t>
        <w:tab/>
        <w:tab/>
        <w:t>Barron (SM)</w:t>
        <w:tab/>
        <w:tab/>
        <w:t>69</w:t>
        <w:tab/>
        <w:t>Simpson (SW)</w:t>
        <w:tab/>
        <w:tab/>
        <w:t>8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arron (SM)</w:t>
        <w:tab/>
        <w:tab/>
        <w:t>.463</w:t>
        <w:tab/>
        <w:tab/>
        <w:t>Peelman (RS)</w:t>
        <w:tab/>
        <w:tab/>
        <w:t>.800</w:t>
        <w:tab/>
        <w:tab/>
        <w:t>Turner (SM)</w:t>
        <w:tab/>
        <w:tab/>
        <w:t>45</w:t>
        <w:tab/>
        <w:t>Barron (SM)</w:t>
        <w:tab/>
        <w:tab/>
        <w:t>8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aefer (SC)</w:t>
        <w:tab/>
        <w:tab/>
        <w:t>.439</w:t>
        <w:tab/>
        <w:tab/>
        <w:t>Kelso (SC)</w:t>
        <w:tab/>
        <w:tab/>
        <w:t>.797</w:t>
        <w:tab/>
        <w:tab/>
        <w:t>Borgman (JCD)</w:t>
        <w:tab/>
        <w:tab/>
        <w:t>44</w:t>
        <w:tab/>
        <w:t>Samples (SR)</w:t>
        <w:tab/>
        <w:tab/>
        <w:t>7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noebel (SM)</w:t>
        <w:tab/>
        <w:tab/>
        <w:t>.423</w:t>
        <w:tab/>
        <w:tab/>
        <w:t>Samples (SR)</w:t>
        <w:tab/>
        <w:tab/>
        <w:t>.770</w:t>
        <w:tab/>
        <w:tab/>
        <w:t>M. Nussbaum (SW)</w:t>
        <w:tab/>
        <w:t>42</w:t>
        <w:tab/>
        <w:t>Knoebel (SM)</w:t>
        <w:tab/>
        <w:tab/>
        <w:t>6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mith (SC)</w:t>
        <w:tab/>
        <w:tab/>
        <w:t>.422</w:t>
        <w:tab/>
        <w:tab/>
        <w:t>Rinear (SR)</w:t>
        <w:tab/>
        <w:tab/>
        <w:t>.752</w:t>
        <w:tab/>
        <w:tab/>
        <w:t>Knoebel (SM)</w:t>
        <w:tab/>
        <w:tab/>
        <w:t>41</w:t>
        <w:tab/>
        <w:t>S. Nussbaum (SW)</w:t>
        <w:tab/>
        <w:t>5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edel (JCD)</w:t>
        <w:tab/>
        <w:tab/>
        <w:t>.420</w:t>
        <w:tab/>
        <w:tab/>
        <w:t>Knoebel (SM)</w:t>
        <w:tab/>
        <w:tab/>
        <w:t>.742</w:t>
        <w:tab/>
        <w:tab/>
        <w:t>Williams (SM)</w:t>
        <w:tab/>
        <w:tab/>
        <w:t>37</w:t>
        <w:tab/>
        <w:t>Stow (SC)</w:t>
        <w:tab/>
        <w:tab/>
        <w:t>4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rickson (RS)</w:t>
        <w:tab/>
        <w:tab/>
        <w:t>.420</w:t>
        <w:tab/>
        <w:tab/>
        <w:t>Rohrig (M)</w:t>
        <w:tab/>
        <w:tab/>
        <w:t>.721</w:t>
        <w:tab/>
        <w:tab/>
        <w:t>Peelman (RS)</w:t>
        <w:tab/>
        <w:tab/>
        <w:t>35</w:t>
        <w:tab/>
        <w:t>Smith (SC)</w:t>
        <w:tab/>
        <w:tab/>
        <w:t>4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Turner (SM)</w:t>
        <w:tab/>
        <w:tab/>
        <w:t>.413</w:t>
        <w:tab/>
        <w:tab/>
        <w:t>Simpson (SW)</w:t>
        <w:tab/>
        <w:tab/>
        <w:t>.710</w:t>
        <w:tab/>
        <w:tab/>
        <w:t>Simon (JCD)</w:t>
        <w:tab/>
        <w:tab/>
        <w:t>34</w:t>
        <w:tab/>
        <w:t>Williams (SM)</w:t>
        <w:tab/>
        <w:tab/>
        <w:t>4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amples (SR)</w:t>
        <w:tab/>
        <w:tab/>
        <w:t>.390</w:t>
        <w:tab/>
        <w:tab/>
        <w:t>Franklin (SR)</w:t>
        <w:tab/>
        <w:tab/>
        <w:t>.694</w:t>
        <w:tab/>
        <w:tab/>
        <w:t>McAfee (SW)</w:t>
        <w:tab/>
        <w:tab/>
        <w:t>33</w:t>
        <w:tab/>
        <w:t>Miller (SR)</w:t>
        <w:tab/>
        <w:tab/>
        <w:t>4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elso (SC)</w:t>
        <w:tab/>
        <w:tab/>
        <w:t>.382</w:t>
        <w:tab/>
        <w:tab/>
        <w:t>Hill (SW)</w:t>
        <w:tab/>
        <w:tab/>
        <w:t>.680</w:t>
        <w:tab/>
        <w:tab/>
        <w:t>Stow (SC)</w:t>
        <w:tab/>
        <w:tab/>
        <w:t>33</w:t>
        <w:tab/>
        <w:t>Rogers (SC)</w:t>
        <w:tab/>
        <w:tab/>
        <w:t>4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February 24 – March 1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8890</wp:posOffset>
                </wp:positionV>
                <wp:extent cx="3963670" cy="175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25</w:t>
                              <w:tab/>
                              <w:tab/>
                              <w:t>Charlestown 68</w:t>
                              <w:tab/>
                              <w:tab/>
                              <w:t>@Southwestern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East Central 49</w:t>
                              <w:tab/>
                              <w:tab/>
                              <w:t>Switzerland Co.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ilan 67</w:t>
                              <w:tab/>
                              <w:tab/>
                              <w:t>@Shawe Memorial 46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28</w:t>
                              <w:tab/>
                              <w:tab/>
                              <w:t>@Madison 68</w:t>
                              <w:tab/>
                              <w:tab/>
                              <w:t>Switzerland Co.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ilan 75</w:t>
                              <w:tab/>
                              <w:tab/>
                              <w:t>Union Co.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Rising Sun 75</w:t>
                              <w:tab/>
                              <w:tab/>
                              <w:t>Shawe Memorial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54</w:t>
                              <w:tab/>
                              <w:tab/>
                              <w:t>@Jac-Cen-Del 38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138.05pt;mso-wrap-distance-left:9.05pt;mso-wrap-distance-right:9.05pt;mso-wrap-distance-top:0pt;mso-wrap-distance-bottom:0pt;margin-top:0.7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25</w:t>
                        <w:tab/>
                        <w:tab/>
                        <w:t>Charlestown 68</w:t>
                        <w:tab/>
                        <w:tab/>
                        <w:t>@Southwestern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East Central 49</w:t>
                        <w:tab/>
                        <w:tab/>
                        <w:t>Switzerland Co.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ilan 67</w:t>
                        <w:tab/>
                        <w:tab/>
                        <w:t>@Shawe Memorial 46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28</w:t>
                        <w:tab/>
                        <w:tab/>
                        <w:t>@Madison 68</w:t>
                        <w:tab/>
                        <w:tab/>
                        <w:t>Switzerland Co.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ilan 75</w:t>
                        <w:tab/>
                        <w:tab/>
                        <w:t>Union Co.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Rising Sun 75</w:t>
                        <w:tab/>
                        <w:tab/>
                        <w:t>Shawe Memorial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54</w:t>
                        <w:tab/>
                        <w:tab/>
                        <w:t>@Jac-Cen-Del 38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South Ripley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(Ranked #2 in AP Class 2A)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bCs/>
          <w:sz w:val="24"/>
        </w:rPr>
        <w:t>6-0</w:t>
        <w:tab/>
        <w:t>21-1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</w: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(Ranked #14 in USA Today Class 2A)</w:t>
      </w:r>
      <w:r>
        <w:rPr>
          <w:rFonts w:cs="Calibri" w:ascii="Calibri" w:hAnsi="Calibri"/>
          <w:sz w:val="24"/>
        </w:rPr>
        <w:tab/>
        <w:t>5-1</w:t>
        <w:tab/>
        <w:t>17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4-2</w:t>
        <w:tab/>
        <w:t>12-11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3</w:t>
        <w:tab/>
        <w:t>10-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4</w:t>
        <w:tab/>
        <w:t>6-16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5</w:t>
        <w:tab/>
        <w:t>8-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6</w:t>
        <w:tab/>
        <w:t>1-22</w:t>
      </w:r>
    </w:p>
    <w:p>
      <w:pPr>
        <w:pStyle w:val="Normal"/>
        <w:rPr/>
      </w:pPr>
      <w:r>
        <w:rPr/>
        <w:tab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CONGRATULATIONS TO COACH SEVE BEACH ON THEIR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sz w:val="24"/>
        </w:rPr>
        <w:t>Jac-Cen-Del</w:t>
        <w:tab/>
        <w:tab/>
        <w:tab/>
        <w:tab/>
        <w:tab/>
        <w:t>6-0</w:t>
        <w:tab/>
        <w:t>17-4</w:t>
        <w:tab/>
        <w:tab/>
        <w:tab/>
      </w:r>
      <w:r>
        <w:rPr>
          <w:rFonts w:cs="Calibri" w:ascii="Calibri" w:hAnsi="Calibri"/>
          <w:b/>
          <w:bCs/>
          <w:i/>
          <w:iCs/>
          <w:sz w:val="24"/>
          <w:u w:val="single"/>
        </w:rPr>
        <w:t>SOUTH RIPLEY RAIDERS ON THEIR 2024-2025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5-1</w:t>
        <w:tab/>
        <w:t>9-13</w:t>
        <w:tab/>
        <w:tab/>
        <w:tab/>
      </w:r>
      <w:r>
        <w:rPr>
          <w:rFonts w:cs="Calibri" w:ascii="Calibri" w:hAnsi="Calibri"/>
          <w:b/>
          <w:bCs/>
          <w:i/>
          <w:iCs/>
          <w:sz w:val="24"/>
          <w:u w:val="single"/>
        </w:rPr>
        <w:t>ORVC BOYS VARSITY BASKETBALL CHAMPIONSHIP!!!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2</w:t>
        <w:tab/>
        <w:t>10-9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3-3</w:t>
        <w:tab/>
        <w:t>6-13</w:t>
        <w:tab/>
        <w:tab/>
        <w:tab/>
      </w:r>
      <w:r>
        <w:rPr>
          <w:rFonts w:cs="Calibri" w:ascii="Calibri" w:hAnsi="Calibri"/>
          <w:b/>
          <w:bCs/>
          <w:i/>
          <w:iCs/>
          <w:sz w:val="24"/>
          <w:u w:val="single"/>
        </w:rPr>
        <w:t>CONGRATULATIONS TO THE JAC-CEN-DEL EAGLES ON THEIR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4</w:t>
        <w:tab/>
        <w:t>6-16</w:t>
        <w:tab/>
        <w:tab/>
        <w:tab/>
      </w:r>
      <w:r>
        <w:rPr>
          <w:rFonts w:cs="Calibri" w:ascii="Calibri" w:hAnsi="Calibri"/>
          <w:b/>
          <w:bCs/>
          <w:i/>
          <w:iCs/>
          <w:sz w:val="24"/>
          <w:u w:val="single"/>
        </w:rPr>
        <w:t>2024-2025 ORVC BOYS RESERVE BASKETBALL CHAMPIONSHIP!!!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5</w:t>
        <w:tab/>
        <w:t>7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6</w:t>
        <w:tab/>
        <w:t>1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 Craig (SC)</w:t>
        <w:tab/>
        <w:tab/>
        <w:tab/>
        <w:t>32 pts, 11 rebs in 2 games</w:t>
        <w:tab/>
        <w:tab/>
        <w:tab/>
        <w:t>Briar Johnson (RS)</w:t>
        <w:tab/>
        <w:t>23 pts, 10 rebs, ast, stl vs. Shawe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aac Williams (SC)</w:t>
        <w:tab/>
        <w:tab/>
        <w:t>23 pts, 17 rebs in 2 games</w:t>
        <w:tab/>
        <w:tab/>
        <w:tab/>
        <w:t>DJ Williams (RS)</w:t>
        <w:tab/>
        <w:t>22 pts, 7 rebs, 4 ast vs. Shawe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ah Norman (M)</w:t>
        <w:tab/>
        <w:tab/>
        <w:t>57 pts, 15 rebs, 10 3’s, 9 ast, 3 blk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e Henry (SR)</w:t>
        <w:tab/>
        <w:tab/>
        <w:t>17 pts, 7 rebs vs. Jac-Cen-Del</w:t>
        <w:tab/>
        <w:tab/>
        <w:tab/>
        <w:t>Brody Morris (RS)</w:t>
        <w:tab/>
        <w:t>19 pts, 6 rebs, 4 ast, 4 stl vs. Shaw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ew Volz (SR)</w:t>
        <w:tab/>
        <w:tab/>
        <w:tab/>
        <w:t>17 pts, 5 ast, 4 rebs vs. Jac-Cen-Del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 Newhart (JCD)</w:t>
        <w:tab/>
        <w:tab/>
        <w:t>13 pts, 5 ast, 2 rebs, great defense vs. South Ripley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don Asche (JCD)</w:t>
        <w:tab/>
        <w:tab/>
        <w:t>2 pts, 2 ast, 28 mins great defense after missing last 9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xton Lewis (SW)</w:t>
        <w:tab/>
        <w:tab/>
        <w:t>13 pts, 4 rebs, 2 ast, 2 stl vs. Charlestow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don Kidwell (SW)</w:t>
        <w:tab/>
        <w:tab/>
        <w:t>10 pts, 4 rebs, 2 ast, 2 stl vs. Charlestow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icah Norman</w:t>
        <w:tab/>
        <w:tab/>
        <w:tab/>
        <w:tab/>
        <w:t>Milan Indian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March 1, 2025 (FINAL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mith (SM)</w:t>
        <w:tab/>
        <w:tab/>
        <w:t>22.3</w:t>
        <w:tab/>
        <w:tab/>
        <w:tab/>
        <w:t>Ca. Craig (SC)</w:t>
        <w:tab/>
        <w:tab/>
        <w:t>9.3</w:t>
        <w:tab/>
        <w:tab/>
        <w:tab/>
        <w:t>Todd (SC)</w:t>
        <w:tab/>
        <w:tab/>
        <w:t>1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enry (SR)</w:t>
        <w:tab/>
        <w:tab/>
        <w:t>22.2</w:t>
        <w:tab/>
        <w:tab/>
        <w:tab/>
        <w:t>Henry (SR)</w:t>
        <w:tab/>
        <w:tab/>
        <w:t>8.5</w:t>
        <w:tab/>
        <w:tab/>
        <w:tab/>
        <w:t>D. Volz (SR)</w:t>
        <w:tab/>
        <w:tab/>
        <w:t>9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a. Craig (SC)</w:t>
        <w:tab/>
        <w:tab/>
        <w:t>20.7</w:t>
        <w:tab/>
        <w:tab/>
        <w:tab/>
        <w:t>Smith (SM)</w:t>
        <w:tab/>
        <w:tab/>
        <w:t>8.4</w:t>
        <w:tab/>
        <w:tab/>
        <w:tab/>
        <w:t>Clark (M)</w:t>
        <w:tab/>
        <w:tab/>
        <w:t>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orman (M)</w:t>
        <w:tab/>
        <w:tab/>
        <w:t>20.2</w:t>
        <w:tab/>
        <w:tab/>
        <w:tab/>
        <w:t>Kidwell (SW)</w:t>
        <w:tab/>
        <w:tab/>
        <w:t>6.8</w:t>
        <w:tab/>
        <w:tab/>
        <w:tab/>
        <w:t>Ward (SR)</w:t>
        <w:tab/>
        <w:tab/>
        <w:t>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ard (SR)</w:t>
        <w:tab/>
        <w:tab/>
        <w:t>18.7</w:t>
        <w:tab/>
        <w:tab/>
        <w:tab/>
        <w:t>Johnson (RS)</w:t>
        <w:tab/>
        <w:tab/>
        <w:t>6.5</w:t>
        <w:tab/>
        <w:tab/>
        <w:tab/>
        <w:t>Grote (SM)</w:t>
        <w:tab/>
        <w:tab/>
        <w:t>7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7.2</w:t>
        <w:tab/>
        <w:tab/>
        <w:tab/>
        <w:t>I. Williams (SC)</w:t>
        <w:tab/>
        <w:t>5.3</w:t>
        <w:tab/>
        <w:tab/>
        <w:tab/>
        <w:t>Voss (M)</w:t>
        <w:tab/>
        <w:tab/>
        <w:t>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idwell (SW)</w:t>
        <w:tab/>
        <w:tab/>
        <w:t>14.8</w:t>
        <w:tab/>
        <w:tab/>
        <w:tab/>
        <w:t>Norman (M)</w:t>
        <w:tab/>
        <w:tab/>
        <w:t>5.2</w:t>
        <w:tab/>
        <w:tab/>
        <w:tab/>
        <w:t>Traylor (SW)</w:t>
        <w:tab/>
        <w:tab/>
        <w:t>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wis (SW)</w:t>
        <w:tab/>
        <w:tab/>
        <w:t>14.4</w:t>
        <w:tab/>
        <w:tab/>
        <w:tab/>
        <w:t>Pardhanni (JCD)</w:t>
        <w:tab/>
        <w:t>4.9</w:t>
        <w:tab/>
        <w:tab/>
        <w:tab/>
        <w:t>Hill (SM)</w:t>
        <w:tab/>
        <w:tab/>
        <w:t>7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ok (SW)</w:t>
        <w:tab/>
        <w:tab/>
        <w:t>12.0</w:t>
        <w:tab/>
        <w:tab/>
        <w:tab/>
        <w:t>Morris (RS)</w:t>
        <w:tab/>
        <w:tab/>
        <w:t>4.5</w:t>
        <w:tab/>
        <w:tab/>
        <w:tab/>
        <w:t>C. Volz (SR)</w:t>
        <w:tab/>
        <w:tab/>
        <w:t>6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rieshop (JCD)</w:t>
        <w:tab/>
        <w:tab/>
        <w:t>11.5</w:t>
        <w:tab/>
        <w:tab/>
        <w:tab/>
        <w:t>Traylor (SW)</w:t>
        <w:tab/>
        <w:tab/>
        <w:t>4.4</w:t>
        <w:tab/>
        <w:tab/>
        <w:tab/>
        <w:t>Peelman (SC)</w:t>
        <w:tab/>
        <w:tab/>
        <w:t>6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Cook (SW)</w:t>
        <w:tab/>
        <w:tab/>
        <w:t>4.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75 att)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8 att)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TEALS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enry (SR)</w:t>
        <w:tab/>
        <w:tab/>
        <w:t>.710</w:t>
        <w:tab/>
        <w:tab/>
        <w:t>Ca. Craig (SC)</w:t>
        <w:tab/>
        <w:tab/>
        <w:t>.840</w:t>
        <w:tab/>
        <w:tab/>
        <w:t>Morris (RS)</w:t>
        <w:tab/>
        <w:tab/>
        <w:t>66</w:t>
        <w:tab/>
        <w:t>Ward (SR)</w:t>
        <w:tab/>
        <w:tab/>
        <w:t>5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idwell (SW)</w:t>
        <w:tab/>
        <w:tab/>
        <w:t>.670</w:t>
        <w:tab/>
        <w:tab/>
        <w:t>Clark (M)</w:t>
        <w:tab/>
        <w:tab/>
        <w:t>.804</w:t>
        <w:tab/>
        <w:tab/>
        <w:t>Lewis (SW)</w:t>
        <w:tab/>
        <w:tab/>
        <w:t>50</w:t>
        <w:tab/>
        <w:t>Smith (SM)</w:t>
        <w:tab/>
        <w:tab/>
        <w:t>4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. Volz (SR)</w:t>
        <w:tab/>
        <w:tab/>
        <w:t>.560</w:t>
        <w:tab/>
        <w:tab/>
        <w:t>Lewis (SW)</w:t>
        <w:tab/>
        <w:tab/>
        <w:t>.790</w:t>
        <w:tab/>
        <w:tab/>
        <w:t>Smith (SM)</w:t>
        <w:tab/>
        <w:tab/>
        <w:t>48</w:t>
        <w:tab/>
        <w:t>Norman (M)</w:t>
        <w:tab/>
        <w:tab/>
        <w:t>4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Wagner (JCD)</w:t>
        <w:tab/>
        <w:tab/>
        <w:t>.548</w:t>
        <w:tab/>
        <w:tab/>
        <w:t>Voss (M)</w:t>
        <w:tab/>
        <w:tab/>
        <w:t>.783</w:t>
        <w:tab/>
        <w:tab/>
        <w:t>Goode (SW)</w:t>
        <w:tab/>
        <w:tab/>
        <w:t>41</w:t>
        <w:tab/>
        <w:t>Morris (RS)</w:t>
        <w:tab/>
        <w:tab/>
        <w:t>3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Ward (SR)</w:t>
        <w:tab/>
        <w:tab/>
        <w:t>.502</w:t>
        <w:tab/>
        <w:tab/>
        <w:t>Smith (SM)</w:t>
        <w:tab/>
        <w:tab/>
        <w:t>.772</w:t>
        <w:tab/>
        <w:tab/>
        <w:t>Norman (M)</w:t>
        <w:tab/>
        <w:tab/>
        <w:t>39</w:t>
        <w:tab/>
        <w:t>Hill (SM)</w:t>
        <w:tab/>
        <w:tab/>
        <w:t>3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ook (SW)</w:t>
        <w:tab/>
        <w:tab/>
        <w:t>.500</w:t>
        <w:tab/>
        <w:tab/>
        <w:t>Ward (SR)</w:t>
        <w:tab/>
        <w:tab/>
        <w:t>.765</w:t>
        <w:tab/>
        <w:tab/>
        <w:t>Ca. Craig (SC)</w:t>
        <w:tab/>
        <w:tab/>
        <w:t>39</w:t>
        <w:tab/>
        <w:t>Grieshop (JCD)</w:t>
        <w:tab/>
        <w:tab/>
        <w:t>3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orman (M)</w:t>
        <w:tab/>
        <w:tab/>
        <w:t>.496</w:t>
        <w:tab/>
        <w:tab/>
        <w:t>D. Volz (SR)</w:t>
        <w:tab/>
        <w:tab/>
        <w:t>.765</w:t>
        <w:tab/>
        <w:tab/>
        <w:t>Hambrick (SM)</w:t>
        <w:tab/>
        <w:t>38</w:t>
        <w:tab/>
        <w:t>Lu. Simon (JCD)</w:t>
        <w:tab/>
        <w:t>3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Peelman (SC)</w:t>
        <w:tab/>
        <w:tab/>
        <w:t>.490</w:t>
        <w:tab/>
        <w:tab/>
        <w:t>Morris (RS)</w:t>
        <w:tab/>
        <w:tab/>
        <w:t>.760</w:t>
        <w:tab/>
        <w:tab/>
        <w:t>Grieshop (JCD)</w:t>
        <w:tab/>
        <w:tab/>
        <w:t>30</w:t>
        <w:tab/>
        <w:t>Grote (SM)</w:t>
        <w:tab/>
        <w:tab/>
        <w:t>3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a. Craig (SC)</w:t>
        <w:tab/>
        <w:tab/>
        <w:t>.480</w:t>
        <w:tab/>
        <w:tab/>
        <w:t>Henry (SR)</w:t>
        <w:tab/>
        <w:tab/>
        <w:t>.750</w:t>
        <w:tab/>
        <w:tab/>
        <w:t>McKeown (M)</w:t>
        <w:tab/>
        <w:tab/>
        <w:t>30</w:t>
        <w:tab/>
        <w:t>I. Williams (SC)</w:t>
        <w:tab/>
        <w:t>3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Pardhanni (JCD)</w:t>
        <w:tab/>
        <w:t>.479</w:t>
        <w:tab/>
        <w:tab/>
        <w:t>Kidwell (SW)</w:t>
        <w:tab/>
        <w:tab/>
        <w:t>.740</w:t>
        <w:tab/>
        <w:tab/>
        <w:t>Ward (SR)</w:t>
        <w:tab/>
        <w:tab/>
        <w:t>28</w:t>
        <w:tab/>
        <w:t>Lewis (SW)</w:t>
        <w:tab/>
        <w:tab/>
        <w:t>3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ORVC ALL-SPORTS AWARD POINT TOTAL THROUGH WINTER SPORTS (FINAL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GIRLS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b/>
          <w:sz w:val="24"/>
          <w:szCs w:val="24"/>
          <w:u w:val="single"/>
        </w:rPr>
        <w:t>BOYS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>Switzerland County</w:t>
        <w:tab/>
        <w:t>58</w:t>
        <w:tab/>
        <w:tab/>
        <w:tab/>
        <w:t>1.</w:t>
        <w:tab/>
        <w:t>Switzerland County</w:t>
        <w:tab/>
        <w:t>42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</w:t>
        <w:tab/>
        <w:t>Southwestern</w:t>
        <w:tab/>
        <w:tab/>
        <w:t>53</w:t>
        <w:tab/>
        <w:tab/>
        <w:tab/>
        <w:t>2.</w:t>
        <w:tab/>
        <w:t>Milan</w:t>
        <w:tab/>
        <w:tab/>
        <w:tab/>
        <w:t>38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</w:t>
        <w:tab/>
        <w:t>South Ripley</w:t>
        <w:tab/>
        <w:tab/>
        <w:t>48</w:t>
        <w:tab/>
        <w:tab/>
        <w:tab/>
        <w:t>3.</w:t>
        <w:tab/>
        <w:t>South Ripley</w:t>
        <w:tab/>
        <w:tab/>
        <w:t>34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</w:t>
        <w:tab/>
        <w:t>Milan</w:t>
        <w:tab/>
        <w:tab/>
        <w:tab/>
        <w:t>43</w:t>
        <w:tab/>
        <w:tab/>
        <w:tab/>
        <w:t>4.</w:t>
        <w:tab/>
        <w:t>Southwestern</w:t>
        <w:tab/>
        <w:tab/>
        <w:t>26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</w:t>
        <w:tab/>
        <w:t>Rising Sun</w:t>
        <w:tab/>
        <w:tab/>
        <w:t>41</w:t>
        <w:tab/>
        <w:tab/>
        <w:tab/>
        <w:t>5.</w:t>
        <w:tab/>
        <w:t>Shawe Memorial</w:t>
        <w:tab/>
        <w:t>24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</w:t>
        <w:tab/>
        <w:t>Shawe Memorial</w:t>
        <w:tab/>
        <w:t>24</w:t>
        <w:tab/>
        <w:tab/>
        <w:tab/>
        <w:t>6.</w:t>
        <w:tab/>
        <w:t>Rising Sun</w:t>
        <w:tab/>
        <w:tab/>
        <w:t>22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</w:t>
        <w:tab/>
        <w:t>Milan</w:t>
        <w:tab/>
        <w:tab/>
        <w:tab/>
        <w:t>21</w:t>
        <w:tab/>
        <w:tab/>
        <w:tab/>
        <w:t>7.</w:t>
        <w:tab/>
        <w:t>Jac-Cen-Del</w:t>
        <w:tab/>
        <w:tab/>
        <w:t>10</w:t>
      </w:r>
    </w:p>
    <w:p>
      <w:pPr>
        <w:pStyle w:val="Normal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VER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</w:t>
        <w:tab/>
        <w:t xml:space="preserve"> Switzerland County</w:t>
        <w:tab/>
        <w:t>100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  <w:tab/>
        <w:t>South Ripley</w:t>
        <w:tab/>
        <w:tab/>
        <w:t>8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  <w:tab/>
        <w:t>Milan</w:t>
        <w:tab/>
        <w:tab/>
        <w:tab/>
        <w:t>81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.  </w:t>
        <w:tab/>
        <w:t>Southwestern</w:t>
        <w:tab/>
        <w:tab/>
        <w:t>79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</w:t>
        <w:tab/>
        <w:t>Rising Sun</w:t>
        <w:tab/>
        <w:tab/>
        <w:t>63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</w:t>
        <w:tab/>
        <w:t>Shawe Memorial</w:t>
        <w:tab/>
        <w:t>48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7.</w:t>
        <w:tab/>
        <w:t>Jac-Cen-Del</w:t>
        <w:tab/>
        <w:tab/>
        <w:t>3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0:00Z</dcterms:created>
  <dc:creator>RSOCS RSOCS</dc:creator>
  <dc:description/>
  <cp:keywords/>
  <dc:language>en-US</dc:language>
  <cp:lastModifiedBy>Calvert, Travis (Hinkle Contracting Company)</cp:lastModifiedBy>
  <cp:lastPrinted>2010-12-01T10:03:00Z</cp:lastPrinted>
  <dcterms:modified xsi:type="dcterms:W3CDTF">2025-03-05T14:24:00Z</dcterms:modified>
  <cp:revision>6</cp:revision>
  <dc:subject/>
  <dc:title>ORVC Summary Report (Aug</dc:title>
</cp:coreProperties>
</file>