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May 16 – 2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outhwestern</w:t>
        <w:tab/>
        <w:tab/>
        <w:tab/>
        <w:tab/>
        <w:tab/>
        <w:tab/>
        <w:t>11-1</w:t>
        <w:tab/>
        <w:tab/>
        <w:tab/>
        <w:t>18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9-3</w:t>
        <w:tab/>
        <w:tab/>
        <w:tab/>
        <w:t>13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8-4</w:t>
        <w:tab/>
        <w:tab/>
        <w:tab/>
        <w:t>8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7-5</w:t>
        <w:tab/>
        <w:tab/>
        <w:tab/>
        <w:t>10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4-8</w:t>
        <w:tab/>
        <w:tab/>
        <w:tab/>
        <w:t>8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3-9</w:t>
        <w:tab/>
        <w:tab/>
        <w:tab/>
        <w:t>9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12</w:t>
        <w:tab/>
        <w:tab/>
        <w:tab/>
        <w:t>1-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u w:val="single"/>
        </w:rPr>
        <w:t>CONGRATULATIONS TO COACH DAN THURSTON AND THE SOUTHWESTERN REBEL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u w:val="single"/>
        </w:rPr>
        <w:t>ON THEIR 2022 ORVC BASEBALL CHAMPIONSHIP!!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Rising Sun</w:t>
        <w:tab/>
        <w:tab/>
        <w:tab/>
        <w:tab/>
        <w:tab/>
        <w:tab/>
        <w:t>9-1</w:t>
        <w:tab/>
        <w:tab/>
        <w:tab/>
        <w:t>18-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8-2</w:t>
        <w:tab/>
        <w:tab/>
        <w:tab/>
        <w:t>16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7-3</w:t>
        <w:tab/>
        <w:tab/>
        <w:tab/>
        <w:t>11-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3-7</w:t>
        <w:tab/>
        <w:tab/>
        <w:tab/>
        <w:t>12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2-8</w:t>
        <w:tab/>
        <w:tab/>
        <w:tab/>
        <w:t>5-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1-9</w:t>
        <w:tab/>
        <w:tab/>
        <w:tab/>
        <w:t>2-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not competing in softbal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  <w:t>CONGRATULATIONS TO COACH KEN DeDREU AND THE RISING SUN LADY SHINER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  <w:t>ON THEIR 2022 ORVC SOFTBALL CHAMPIONSHIP!!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ys Golf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ORVC GOLF TOURNAMENT / Monday, May 23</w:t>
      </w:r>
      <w:r>
        <w:rPr>
          <w:rFonts w:cs="Calibri" w:ascii="Calibri" w:hAnsi="Calibri"/>
          <w:sz w:val="24"/>
          <w:u w:val="single"/>
          <w:vertAlign w:val="superscript"/>
        </w:rPr>
        <w:t>rd</w:t>
      </w:r>
      <w:r>
        <w:rPr>
          <w:rFonts w:cs="Calibri" w:ascii="Calibri" w:hAnsi="Calibri"/>
          <w:sz w:val="24"/>
          <w:u w:val="single"/>
        </w:rPr>
        <w:t xml:space="preserve"> at The Links @ Rising Star, Rising Sun, IN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RESULTS</w:t>
      </w:r>
      <w:r>
        <w:rPr>
          <w:rFonts w:cs="Calibri" w:ascii="Calibri" w:hAnsi="Calibri"/>
          <w:sz w:val="24"/>
        </w:rPr>
        <w:tab/>
        <w:t>(only 9 holes played)</w:t>
        <w:tab/>
        <w:tab/>
        <w:tab/>
      </w:r>
      <w:r>
        <w:rPr>
          <w:rFonts w:cs="Calibri" w:ascii="Calibri" w:hAnsi="Calibri"/>
          <w:sz w:val="24"/>
          <w:u w:val="single"/>
        </w:rPr>
        <w:t>IND. RESULTS (All-Conferenc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witzerland County</w:t>
        <w:tab/>
        <w:t>173</w:t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Bryce Wrightsman (SC)</w:t>
        <w:tab/>
        <w:t>35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>179</w:t>
        <w:tab/>
        <w:tab/>
        <w:tab/>
        <w:tab/>
        <w:tab/>
        <w:t>Casey Fletcher (RS)</w:t>
        <w:tab/>
        <w:tab/>
        <w:t>3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>194</w:t>
        <w:tab/>
        <w:tab/>
        <w:tab/>
        <w:tab/>
        <w:tab/>
        <w:t>Eli Turner (SM)</w:t>
        <w:tab/>
        <w:tab/>
        <w:t>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>202</w:t>
        <w:tab/>
        <w:tab/>
        <w:tab/>
        <w:tab/>
        <w:tab/>
        <w:t>Evan Bosaw (SC)</w:t>
        <w:tab/>
        <w:tab/>
        <w:t>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>204</w:t>
        <w:tab/>
        <w:tab/>
        <w:tab/>
        <w:tab/>
        <w:tab/>
        <w:t>Davis Grote (SM)</w:t>
        <w:tab/>
        <w:tab/>
        <w:t>4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>222</w:t>
        <w:tab/>
        <w:tab/>
        <w:tab/>
        <w:tab/>
        <w:tab/>
        <w:t>Jacob Williams (SC)</w:t>
        <w:tab/>
        <w:tab/>
        <w:t>4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>Not Competing</w:t>
        <w:tab/>
        <w:tab/>
        <w:tab/>
        <w:t>Sam Schwering (JCD)</w:t>
        <w:tab/>
        <w:tab/>
        <w:t>4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Jack Grote (SM)</w:t>
        <w:tab/>
        <w:tab/>
        <w:t>4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eam Champions:</w:t>
        <w:tab/>
        <w:tab/>
        <w:t>Switzerland Co. Pacers</w:t>
      </w:r>
      <w:r>
        <w:rPr>
          <w:rFonts w:cs="Calibri" w:ascii="Calibri" w:hAnsi="Calibri"/>
          <w:sz w:val="24"/>
        </w:rPr>
        <w:tab/>
        <w:t>Nate Elliott (RS)</w:t>
        <w:tab/>
        <w:tab/>
        <w:t>4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ach of the Year:</w:t>
        <w:tab/>
        <w:tab/>
        <w:t>Travis Wrightsman (SC)</w:t>
      </w:r>
      <w:r>
        <w:rPr>
          <w:rFonts w:cs="Calibri" w:ascii="Calibri" w:hAnsi="Calibri"/>
          <w:sz w:val="24"/>
        </w:rPr>
        <w:tab/>
        <w:t>Jackson Voss (M)</w:t>
        <w:tab/>
        <w:tab/>
        <w:t>4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ental Attitude Winner:</w:t>
        <w:tab/>
        <w:t>Bryce Wrightsman (SC)</w:t>
      </w:r>
      <w:r>
        <w:rPr>
          <w:rFonts w:cs="Calibri" w:ascii="Calibri" w:hAnsi="Calibri"/>
          <w:sz w:val="24"/>
        </w:rPr>
        <w:tab/>
        <w:t>Drew Caccamo (JCD)</w:t>
        <w:tab/>
        <w:tab/>
        <w:t>4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Derek Borgman (JCD)</w:t>
        <w:tab/>
        <w:tab/>
        <w:t>49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Louis Liu (SM)</w:t>
        <w:tab/>
        <w:tab/>
        <w:tab/>
        <w:t>49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Christian Whitham (SM)</w:t>
        <w:tab/>
        <w:t>4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Matt Mingione (SW)</w:t>
        <w:tab/>
        <w:tab/>
        <w:t>49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TRAVIS WRIGHTSMAN AND TH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SWITZERLAND COUNTY PACERS ON THEIR 2022 ORVC GOLF CHAMPIONSHIP!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s and Girls Track &amp; Field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VC TRACK &amp; FIELD MEET / May 10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szCs w:val="24"/>
          <w:u w:val="single"/>
        </w:rPr>
        <w:t xml:space="preserve"> at Switzerland County High School, Vevay, I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080" w:hanging="0"/>
        <w:rPr/>
      </w:pPr>
      <w:r>
        <w:rPr>
          <w:rFonts w:cs="Calibri" w:ascii="Calibri" w:hAnsi="Calibri"/>
          <w:sz w:val="24"/>
          <w:szCs w:val="24"/>
        </w:rPr>
        <w:t>ORVC TEAM CHAMPIONS</w:t>
        <w:tab/>
        <w:tab/>
        <w:tab/>
        <w:tab/>
        <w:tab/>
        <w:t>ORVC COACH OF THE YEAR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ys</w:t>
        <w:tab/>
        <w:tab/>
        <w:t>Southwestern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Boys</w:t>
        <w:tab/>
        <w:t>Zac Nussbaum – Southwestern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rls</w:t>
        <w:tab/>
        <w:tab/>
        <w:t>South Ripley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irls</w:t>
        <w:tab/>
        <w:t>Jim Cole – South Ripley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right="-1080" w:hanging="0"/>
        <w:rPr/>
      </w:pPr>
      <w:r>
        <w:rPr>
          <w:rFonts w:cs="Calibri" w:ascii="Calibri" w:hAnsi="Calibri"/>
          <w:sz w:val="24"/>
          <w:szCs w:val="24"/>
        </w:rPr>
        <w:tab/>
        <w:t>MENTAL ATTITUDE AWARD WINNER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oys</w:t>
        <w:tab/>
        <w:tab/>
        <w:t>Austin Hammond – Jac-Cen-Del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Girls</w:t>
        <w:tab/>
        <w:tab/>
        <w:t>Cloey Simon – Jac-Cen-Del</w:t>
      </w:r>
    </w:p>
    <w:p>
      <w:pPr>
        <w:pStyle w:val="Normal"/>
        <w:ind w:left="-540"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40" w:right="-108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2"/>
          <w:szCs w:val="22"/>
        </w:rPr>
        <w:t>BOYS RESULTS</w:t>
        <w:tab/>
        <w:tab/>
        <w:tab/>
        <w:tab/>
        <w:tab/>
        <w:tab/>
        <w:tab/>
        <w:t>GIRLS RESULT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ERN</w:t>
        <w:tab/>
        <w:t>112.50</w:t>
        <w:tab/>
        <w:tab/>
        <w:tab/>
        <w:tab/>
        <w:t xml:space="preserve">      1.</w:t>
        <w:tab/>
        <w:t>SOUTH RIPLEY</w:t>
        <w:tab/>
        <w:tab/>
        <w:t>133</w:t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</w:t>
        <w:tab/>
        <w:tab/>
        <w:tab/>
        <w:t>95</w:t>
        <w:tab/>
        <w:tab/>
        <w:tab/>
        <w:tab/>
        <w:t xml:space="preserve">      2.</w:t>
        <w:tab/>
        <w:t>SWITZERLAND CO.</w:t>
        <w:tab/>
        <w:t>132</w:t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RIPLEY</w:t>
        <w:tab/>
        <w:tab/>
        <w:t>71</w:t>
        <w:tab/>
        <w:tab/>
        <w:tab/>
        <w:tab/>
        <w:t xml:space="preserve">      3.</w:t>
        <w:tab/>
        <w:t>JAC-CEN-DEL</w:t>
        <w:tab/>
        <w:tab/>
        <w:t>88</w:t>
      </w:r>
    </w:p>
    <w:p>
      <w:pPr>
        <w:pStyle w:val="ListParagraph"/>
        <w:numPr>
          <w:ilvl w:val="0"/>
          <w:numId w:val="5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ING SUN</w:t>
        <w:tab/>
        <w:tab/>
        <w:t>65.50</w:t>
        <w:tab/>
        <w:tab/>
        <w:tab/>
        <w:tab/>
        <w:t xml:space="preserve">      4.</w:t>
        <w:tab/>
        <w:t>SHAWE MEMORIAL</w:t>
        <w:tab/>
        <w:t>47</w:t>
      </w:r>
    </w:p>
    <w:p>
      <w:pPr>
        <w:pStyle w:val="ListParagraph"/>
        <w:numPr>
          <w:ilvl w:val="0"/>
          <w:numId w:val="5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C-CEN-DEL</w:t>
        <w:tab/>
        <w:tab/>
        <w:t>48</w:t>
        <w:tab/>
        <w:tab/>
        <w:tab/>
        <w:tab/>
        <w:t xml:space="preserve">      5.</w:t>
        <w:tab/>
        <w:t>MILAN</w:t>
        <w:tab/>
        <w:tab/>
        <w:tab/>
        <w:t>33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SWITZERLAND CO.</w:t>
        <w:tab/>
        <w:t>46</w:t>
        <w:tab/>
        <w:tab/>
        <w:tab/>
        <w:tab/>
        <w:t xml:space="preserve">      6.</w:t>
        <w:tab/>
        <w:t>SOUTHWESTERN</w:t>
        <w:tab/>
        <w:t>23</w:t>
      </w:r>
    </w:p>
    <w:p>
      <w:pPr>
        <w:pStyle w:val="ListParagraph"/>
        <w:ind w:left="360" w:right="-1080" w:hanging="0"/>
        <w:rPr/>
      </w:pPr>
      <w:r>
        <w:rPr>
          <w:rFonts w:cs="Calibri" w:ascii="Calibri" w:hAnsi="Calibri"/>
          <w:b/>
          <w:sz w:val="22"/>
          <w:szCs w:val="22"/>
        </w:rPr>
        <w:t>7.</w:t>
        <w:tab/>
        <w:t>SHAWE MEMORIAL</w:t>
        <w:tab/>
        <w:t>24</w:t>
        <w:tab/>
        <w:tab/>
        <w:tab/>
        <w:tab/>
        <w:t xml:space="preserve">      7.</w:t>
        <w:tab/>
        <w:t>RISING SUN</w:t>
        <w:tab/>
        <w:tab/>
        <w:t>5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ZAC NUSSBAUM AND THE SOUTHWESTERN REBELS &amp; </w:t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 xml:space="preserve">COACH JIM COLE AND THE SOUTH RIPLEY LADY RAIDERS ON THEIR </w:t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2022 ORVC TRACK AND FIELD CHAMPIONSHIPS!!!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ORVC ALL SPORTS AWARDS POINT TOTALS – FINAL STANDINGS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GIRLS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BOYS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th Ripley</w:t>
        <w:tab/>
        <w:tab/>
        <w:t>68</w:t>
        <w:tab/>
        <w:tab/>
        <w:t>1.</w:t>
        <w:tab/>
        <w:t>Southwestern</w:t>
        <w:tab/>
        <w:tab/>
        <w:t>64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witzerland County</w:t>
        <w:tab/>
        <w:t>54</w:t>
        <w:tab/>
        <w:tab/>
        <w:t>2.</w:t>
        <w:tab/>
        <w:t>Rising Sun</w:t>
        <w:tab/>
        <w:tab/>
        <w:tab/>
        <w:t>60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ac-Cen-Del</w:t>
        <w:tab/>
        <w:tab/>
        <w:tab/>
        <w:t>45</w:t>
        <w:tab/>
        <w:tab/>
        <w:t>3.</w:t>
        <w:tab/>
        <w:t>Switzerland County</w:t>
        <w:tab/>
        <w:t>56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uthwestern</w:t>
        <w:tab/>
        <w:tab/>
        <w:t>44</w:t>
        <w:tab/>
        <w:tab/>
        <w:t>4.</w:t>
        <w:tab/>
        <w:t>Jac-Cen-Del</w:t>
        <w:tab/>
        <w:tab/>
        <w:tab/>
        <w:t>55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sing Sun</w:t>
        <w:tab/>
        <w:tab/>
        <w:tab/>
        <w:t>32</w:t>
        <w:tab/>
        <w:tab/>
        <w:t>5.</w:t>
        <w:tab/>
        <w:t>South Ripley</w:t>
        <w:tab/>
        <w:tab/>
        <w:tab/>
        <w:t>49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.</w:t>
        <w:tab/>
        <w:t>Milan</w:t>
        <w:tab/>
        <w:tab/>
        <w:tab/>
        <w:tab/>
        <w:t>31</w:t>
        <w:tab/>
        <w:tab/>
        <w:t>6.</w:t>
        <w:tab/>
        <w:t>Milan</w:t>
        <w:tab/>
        <w:tab/>
        <w:tab/>
        <w:tab/>
        <w:t>46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.</w:t>
        <w:tab/>
        <w:t>Shawe Memorial</w:t>
        <w:tab/>
        <w:tab/>
        <w:t>22</w:t>
        <w:tab/>
        <w:tab/>
        <w:t>7.</w:t>
        <w:tab/>
        <w:t>Shawe Memorial</w:t>
        <w:tab/>
        <w:tab/>
        <w:t>28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OVERALL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th Ripley</w:t>
        <w:tab/>
        <w:tab/>
        <w:t>117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witzerland County</w:t>
        <w:tab/>
        <w:t>110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uthwestern</w:t>
        <w:tab/>
        <w:tab/>
        <w:t>108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ac-Cen-Del</w:t>
        <w:tab/>
        <w:tab/>
        <w:t>100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sing Sun</w:t>
        <w:tab/>
        <w:tab/>
        <w:t xml:space="preserve">  92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lan</w:t>
        <w:tab/>
        <w:tab/>
        <w:tab/>
        <w:t xml:space="preserve">  77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hawe Memorial</w:t>
        <w:tab/>
        <w:t xml:space="preserve">  5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CONGRATULATIONS TO THE SOUTH RIPLEY LADY RAIDERS ON T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2021-2022 ORVC GIRLS ALL-SPORTS CHAMPIONSHIP…THEIR THIRD TITLE I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FOUR YEARS AND 22</w:t>
      </w:r>
      <w:r>
        <w:rPr>
          <w:rFonts w:cs="Calibri" w:ascii="Calibri" w:hAnsi="Calibri"/>
          <w:b/>
          <w:i/>
          <w:sz w:val="28"/>
          <w:szCs w:val="28"/>
          <w:u w:val="single"/>
          <w:vertAlign w:val="superscript"/>
        </w:rPr>
        <w:t>nd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IN SCHOOL HISTORY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CONGRATULATIONS TO THE SOUTHWESTERN REBELS ON T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2021-2022 ORVC BOYS ALL-SPORTS CHAMPIONSHIP…THEIR THIRD TIT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IN FIVE YEARS AND 9</w:t>
      </w:r>
      <w:r>
        <w:rPr>
          <w:rFonts w:cs="Calibri" w:ascii="Calibri" w:hAnsi="Calibri"/>
          <w:b/>
          <w:i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IN SCHOOL HISTORY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 RIPLEY LADY RAIDERS &amp; RAIDERS ON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2021-2022 ORVC OVERALL ALL-SPORTS CHAMPIONSHIP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THEIR 3</w:t>
      </w:r>
      <w:r>
        <w:rPr>
          <w:rFonts w:cs="Calibri" w:ascii="Calibri" w:hAnsi="Calibri"/>
          <w:b/>
          <w:i/>
          <w:sz w:val="28"/>
          <w:szCs w:val="28"/>
          <w:u w:val="single"/>
          <w:vertAlign w:val="superscript"/>
        </w:rPr>
        <w:t>rd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IN SCHOOL HISTORY!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440" w:right="1152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2:00Z</dcterms:created>
  <dc:creator>RSOCS RSOCS</dc:creator>
  <dc:description/>
  <cp:keywords/>
  <dc:language>en-US</dc:language>
  <cp:lastModifiedBy>Travis Calvert</cp:lastModifiedBy>
  <cp:lastPrinted>2008-09-09T09:41:00Z</cp:lastPrinted>
  <dcterms:modified xsi:type="dcterms:W3CDTF">2022-05-26T13:31:00Z</dcterms:modified>
  <cp:revision>3</cp:revision>
  <dc:subject/>
  <dc:title>ORVC Summary Report (Aug</dc:title>
</cp:coreProperties>
</file>