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rch 28 – April 9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0-0</w:t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1</w:t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0-0</w:t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0-0</w:t>
        <w:tab/>
        <w:tab/>
        <w:tab/>
        <w:t>0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ch Cole (SW)</w:t>
        <w:tab/>
        <w:tab/>
        <w:t>5 hits, 4 runs, 3 2B, 2 RBI, SB vs. ND / 6 1/3 IP, 2 runs, 13 K’s in wi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mison Lewis (SW)</w:t>
        <w:tab/>
        <w:tab/>
        <w:t>3 hits, 2 runs, 2 RBI, 2 2B vs. North Decat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Stockdale (SW)</w:t>
        <w:tab/>
        <w:t>3 hits, 2 RBI, 2 2B, run vs. North Decatur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nathan Jimenez (RS)</w:t>
        <w:tab/>
        <w:t>4 hits, 5 2/3 IP, 0 hits, 0 runs, 11 K’s in w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Merica (RS)</w:t>
        <w:tab/>
        <w:tab/>
        <w:t>6 hits, 5 runs, 5 IP, 0 runs, 7 K’s in wi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rady Works (RS)</w:t>
        <w:tab/>
        <w:tab/>
        <w:t>3 hits, 6 RBI, 3 1/3 IP in w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Hertz (SM)</w:t>
        <w:tab/>
        <w:tab/>
        <w:t>3 hits, RBI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ip Kahn (SM)</w:t>
        <w:tab/>
        <w:tab/>
        <w:t>3 hits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Turner (SC)</w:t>
        <w:tab/>
        <w:tab/>
        <w:t>4 RBI, hit, run (GS vs. Scottsburg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Jones (SC)</w:t>
        <w:tab/>
        <w:tab/>
        <w:t>2 hits, run vs. Scotts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rk Dwenger (JCD)</w:t>
        <w:tab/>
        <w:tab/>
        <w:t>2 hits vs. 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Borgman (JCD)</w:t>
        <w:tab/>
        <w:tab/>
        <w:t>hit vs. 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the week of March 28 – April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Hertz (SM)</w:t>
        <w:tab/>
        <w:tab/>
        <w:t>7 runs, 5 hits, 5 RBI, 2B, 3B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att Nichter (SM)</w:t>
        <w:tab/>
        <w:tab/>
        <w:t>9 RBI, 6 hits, 4 runs, 2B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Cole (SW)</w:t>
        <w:tab/>
        <w:tab/>
        <w:t>7 runs, 4 hits, 3 RBI, 3 SB, 2 2B in 3 games / 5 IP, hit, 8 K’s in w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rdan DeAtley (SW)</w:t>
        <w:tab/>
        <w:tab/>
        <w:t>7 runs, 6 hits, 4 SB, 2 RBI, 2B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on Lichlyter (SW)</w:t>
        <w:tab/>
        <w:tab/>
        <w:t>4 hits, 4 RBI, 3 runs, SB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Zach Cole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Jonathan Jimenez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0</w:t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0-0</w:t>
        <w:tab/>
        <w:tab/>
        <w:tab/>
        <w:t>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0-0</w:t>
        <w:tab/>
        <w:tab/>
        <w:tab/>
        <w:t>1-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3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not competing in softba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y Tompkins (SR)</w:t>
        <w:tab/>
        <w:tab/>
        <w:t>5 hits, 2 RBI in 2 games / 6 IP, 2 hits, 15 K’s going 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xa Heidt (SR)</w:t>
        <w:tab/>
        <w:tab/>
        <w:t>5 runs, 4 RBI, 3 hits, 3B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sie Franklin (SR)</w:t>
        <w:tab/>
        <w:tab/>
        <w:t>3 runs, 2 hits, RBI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 xml:space="preserve">2 hits, run, 2B vs. So. Dearborn / 6 2/3 IP, 6 hits, 3 runs 8 K’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hit, run, 2B vs. 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Hankins (SC)</w:t>
        <w:tab/>
        <w:tab/>
        <w:t>2 RBI, hit vs. South Dearbo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y Fulton (SW)</w:t>
        <w:tab/>
        <w:tab/>
        <w:t>8 RBI, 8 runs, 7 hits, 3 HR, 2B, 3B,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loey Leach (SW)</w:t>
        <w:tab/>
        <w:tab/>
        <w:t>7 RBI, 7 hits, 3 runs, 2B,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inity McLain (SW)</w:t>
        <w:tab/>
        <w:tab/>
        <w:t>6 hits, 6 runs, 3 RBI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Powell (RS)</w:t>
        <w:tab/>
        <w:tab/>
        <w:t>3 hits, run, RBI, 2B, 3B, SB vs. Hau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7 IP, 6 runs, 5 K’s in win vs. Hau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igha Ghiatis (RS)</w:t>
        <w:tab/>
        <w:tab/>
        <w:t>2 hits, 2 runs vs. Hau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the week of March 28 – April 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 Russell (RS)</w:t>
        <w:tab/>
        <w:tab/>
        <w:t>5 hits, 4 runs, 2 RBI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Powell (RS)</w:t>
        <w:tab/>
        <w:tab/>
        <w:t>3 hits, 2 runs, 2 RBI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a Eldridge (RS)</w:t>
        <w:tab/>
        <w:tab/>
        <w:t>4 hits, 4 RBI, 3 runs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2 hits, run, 2B / 7 IP, 4 runs, 15K’s vs. Law’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Hankins (SC)</w:t>
        <w:tab/>
        <w:tab/>
        <w:t>2 hits, 2 RBI, run vs. Lawrence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Cutter (SC)</w:t>
        <w:tab/>
        <w:tab/>
        <w:t>hit, RBI, 2B vs. Lawrence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Mady Tompkins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Ashley Fulton</w:t>
        <w:tab/>
        <w:tab/>
        <w:tab/>
        <w:t>Southwestern</w:t>
      </w:r>
      <w:r>
        <w:rPr>
          <w:rFonts w:cs="Calibri" w:ascii="Calibri" w:hAnsi="Calibri"/>
          <w:b/>
          <w:sz w:val="24"/>
        </w:rPr>
        <w:tab/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Wrightsman (SC)</w:t>
        <w:tab/>
        <w:tab/>
        <w:t>86 @ Edinburgh Invite / 41 @ The Links at R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van Bosaw (SC)</w:t>
        <w:tab/>
        <w:tab/>
        <w:tab/>
        <w:t>44 @ The Links at R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asey Fletcher (RS)</w:t>
        <w:tab/>
        <w:tab/>
        <w:tab/>
        <w:t>38 @ The Links at 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 reports from JCD, M, SM, S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sey Fletcher</w:t>
        <w:tab/>
        <w:tab/>
        <w:tab/>
        <w:t>Rising Su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bin White (JCD)</w:t>
        <w:tab/>
        <w:t>122’6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Emma Newhart (JCD)</w:t>
        <w:tab/>
        <w:tab/>
        <w:t>83’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bin White (JCD)</w:t>
        <w:tab/>
        <w:t>39’9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Emma Newhart (JCD)</w:t>
        <w:tab/>
        <w:tab/>
        <w:t>28’8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dall Montgomery (RS)  20’6”</w:t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bCs/>
          <w:sz w:val="24"/>
          <w:szCs w:val="24"/>
        </w:rPr>
        <w:t>Cloey Simon (JCD)</w:t>
        <w:tab/>
        <w:tab/>
        <w:t>14’7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bCs/>
          <w:sz w:val="24"/>
          <w:szCs w:val="24"/>
        </w:rPr>
        <w:t>Alisha Detmer (SC)</w:t>
        <w:tab/>
        <w:tab/>
        <w:t>4’7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m Maloney (JCD)</w:t>
        <w:tab/>
        <w:t>:22.20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Kayla Simon (JCD)</w:t>
        <w:tab/>
        <w:tab/>
        <w:t>:17.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m Maloney (JCD)</w:t>
        <w:tab/>
        <w:t>:49.90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49.70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 Davis (SC)</w:t>
        <w:tab/>
        <w:t>:12.10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Raylinn Kappes (SC)</w:t>
        <w:tab/>
        <w:tab/>
        <w:t>:13.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 Davis (SC)</w:t>
        <w:tab/>
        <w:t>:24.60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Raylinn Kappes (SC)</w:t>
        <w:tab/>
        <w:tab/>
        <w:t>:28.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nt Taylor (RS)</w:t>
        <w:tab/>
        <w:t>:56.70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Kayla Simon (JCD)</w:t>
        <w:tab/>
        <w:tab/>
        <w:t>1:07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 Fewell (SM)</w:t>
        <w:tab/>
        <w:t>2:16.80</w:t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Claire Rogers (SC)</w:t>
        <w:tab/>
        <w:tab/>
        <w:t>2:41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 Fewell (SM)</w:t>
        <w:tab/>
        <w:t>5:08</w:t>
        <w:tab/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Gracie White (SC)</w:t>
        <w:tab/>
        <w:tab/>
        <w:t>5:5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h Pohle (JCD)</w:t>
        <w:tab/>
        <w:t>11:21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Claire Rogers (SC)</w:t>
        <w:tab/>
        <w:tab/>
        <w:t>14:0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:47.70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bCs/>
          <w:sz w:val="24"/>
          <w:szCs w:val="24"/>
        </w:rPr>
        <w:t>Switzerland County</w:t>
        <w:tab/>
        <w:tab/>
        <w:t>:57.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4:28</w:t>
        <w:tab/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Switzerland County</w:t>
        <w:tab/>
        <w:tab/>
        <w:t>4:53.6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10:38</w:t>
        <w:tab/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bCs/>
          <w:sz w:val="24"/>
          <w:szCs w:val="24"/>
        </w:rPr>
        <w:t>Switzerland County</w:t>
        <w:tab/>
        <w:tab/>
        <w:t>12:0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Boys reports from M, SR, SW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Girls reports from M, SR, SW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Kendall Montgomery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Kayla Simon</w:t>
        <w:tab/>
        <w:tab/>
        <w:tab/>
        <w:t>Jac-Cen-Del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loey Simon</w:t>
        <w:tab/>
        <w:tab/>
        <w:tab/>
        <w:t>Jac-Cen-Del</w:t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8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22-04-12T13:58:00Z</dcterms:modified>
  <cp:revision>2</cp:revision>
  <dc:subject/>
  <dc:title>ORVC Summary Report (Aug</dc:title>
</cp:coreProperties>
</file>