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pril 11 – 16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2-0</w:t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1-0</w:t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1</w:t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1-1</w:t>
        <w:tab/>
        <w:tab/>
        <w:tab/>
        <w:t>4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1</w:t>
        <w:tab/>
        <w:tab/>
        <w:tab/>
        <w:t>1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1</w:t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2</w:t>
        <w:tab/>
        <w:tab/>
        <w:tab/>
        <w:t>2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Smith (SR)</w:t>
        <w:tab/>
        <w:tab/>
        <w:t>1-3, 2 RBI vs. New Washingt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nton Smith (SR)</w:t>
        <w:tab/>
        <w:tab/>
        <w:t>1-3, 2 RBI, 2 SB vs. New Washingt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be Block (SR)</w:t>
        <w:tab/>
        <w:tab/>
        <w:t>2-3, 2B, RBI vs. New Washingto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onathan Jimenez (RS)</w:t>
        <w:tab/>
        <w:t>5-7, GS, 4 SB / GC win with 13 K’s last week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ayton Creech (RS)</w:t>
        <w:tab/>
        <w:tab/>
        <w:t>5 hits, 2 RBI, 2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rady Works (RS)</w:t>
        <w:tab/>
        <w:tab/>
        <w:t>3 hits, 2 runs, 2 S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ob Hertz (SM)</w:t>
        <w:tab/>
        <w:tab/>
        <w:t>hit, run, 2B vs. Southwester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hilip Kahn (SM)</w:t>
        <w:tab/>
        <w:tab/>
        <w:t>2 hits, RBI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stin Swinney (JCD)</w:t>
        <w:tab/>
        <w:tab/>
        <w:t>4 hits, 2 RBI, 2 SB in 2 games / 5 IP, ER, 5 K’s in no decis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y Borgman (JCD)</w:t>
        <w:tab/>
        <w:tab/>
        <w:t>3 hits, run, RBI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yan Wilson (JCD)</w:t>
        <w:tab/>
        <w:tab/>
        <w:t>3 hits, 3 runs, 2 SB,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Turner (SC)</w:t>
        <w:tab/>
        <w:tab/>
        <w:t>6 hits, 6 runs, 6 RBI, 2B, HR, SB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kson Sparks (SC)</w:t>
        <w:tab/>
        <w:tab/>
        <w:t>5 hits, 3 2B, 2 runs, 2 RBI, S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an DeAtley (SW)</w:t>
        <w:tab/>
        <w:tab/>
        <w:t>3 hits, 2 runs, 2B, SB in 2 games / 5 IP, run, 11 K’s in win vs. S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Zach Cole (SW)</w:t>
        <w:tab/>
        <w:tab/>
        <w:t>3 runs, 2 hits, RBI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son Ary (SW)</w:t>
        <w:tab/>
        <w:tab/>
        <w:t>2 hits, 2 RBI, 2 2B, run, SB in 2 game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Bryce Turner</w:t>
        <w:tab/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1-0</w:t>
        <w:tab/>
        <w:tab/>
        <w:tab/>
        <w:t>5-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1-0</w:t>
        <w:tab/>
        <w:tab/>
        <w:tab/>
        <w:t>5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1</w:t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0-0</w:t>
        <w:tab/>
        <w:tab/>
        <w:tab/>
        <w:t>5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bCs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0-1</w:t>
        <w:tab/>
        <w:tab/>
        <w:tab/>
        <w:t>1-3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not competing in softbal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a Meyer (JCD)</w:t>
        <w:tab/>
        <w:tab/>
        <w:t>4 hits, 3 RBI, 2 runs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bie Benefiel (JCD)</w:t>
        <w:tab/>
        <w:tab/>
        <w:t>4 hits, 2 2B, run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avannah James (JCD)</w:t>
        <w:tab/>
        <w:tab/>
        <w:t>6 IP, 9 hits, 10 K’s going 1-1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>5 hits, 5 RBI, 3 runs, 3B, HR, SB in 2 gms / 12 IP, 5 ER, 19 K’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e Duvall (SC)</w:t>
        <w:tab/>
        <w:tab/>
        <w:t>4 runs, 3 hits, 2 S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addie Duvall (SC)</w:t>
        <w:tab/>
        <w:tab/>
        <w:t>3 runs, 2 hits, 2 RBI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ady Tompkins (SR)</w:t>
        <w:tab/>
        <w:tab/>
        <w:t>6 hits, 2 runs, RBI in 3 games / 17 IP, 5 ER, 30 K’s going 3-0 last wk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lexa Heidt (SR)</w:t>
        <w:tab/>
        <w:tab/>
        <w:t>4 hits, 3 runs, 3 RBI, 2 3B,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ie Waldron (SR)</w:t>
        <w:tab/>
        <w:tab/>
        <w:t>6 hits, 3 RBI, 2 runs, 2B, S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y Fulton (SW)</w:t>
        <w:tab/>
        <w:tab/>
        <w:t>7 hits, 8 runs, 6 RBI, 2B, GS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organ Mahoney (SW)</w:t>
        <w:tab/>
        <w:t>6 hits, 5 runs, 8 RBI, 3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inity McLain (SW)</w:t>
        <w:tab/>
        <w:tab/>
        <w:t>6 hits, 6 runs, RBI, 3 S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Powell (RS)</w:t>
        <w:tab/>
        <w:tab/>
        <w:t>9 runs, 8 hits, 4 SB, 3 RBI, 3 2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9 hits, 6 RBI, 4 runs, 2 2B in 3 games / 10 IP, 3 ER, 8 K’s going 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ie Bell (RS)</w:t>
        <w:tab/>
        <w:tab/>
        <w:tab/>
        <w:t>5 hits, 4 runs, 3 RBI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Cora Poling</w:t>
        <w:tab/>
        <w:tab/>
        <w:tab/>
        <w:tab/>
        <w:t>Rising Sun</w:t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kson Voss (M)</w:t>
        <w:tab/>
        <w:tab/>
        <w:t>48 @ Hidden Valley / 91 @ Timberga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e Knecht (M)</w:t>
        <w:tab/>
        <w:tab/>
        <w:t>100 @ Timbergat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am Schwering (JCD)</w:t>
        <w:tab/>
        <w:tab/>
        <w:t>42 @ Shadowood / 44 @ The Links at 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Rinear (JCD)</w:t>
        <w:tab/>
        <w:tab/>
        <w:t>56 @ Shadowoo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ey Fletcher (RS)</w:t>
        <w:tab/>
        <w:tab/>
        <w:t>37 @ The Links at 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e Wrightsman (SC0</w:t>
        <w:tab/>
        <w:t>41 @ The Links at 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 reports from SM, SW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asey Fletcher</w:t>
        <w:tab/>
        <w:tab/>
        <w:tab/>
        <w:t>Rising Su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an Miller (SR)</w:t>
        <w:tab/>
        <w:t>127’3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Isabella Knueven (M)</w:t>
        <w:tab/>
        <w:tab/>
        <w:t>85’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an Miller (SR)</w:t>
        <w:tab/>
        <w:t>47’3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Cora Wierzorek (SM)</w:t>
        <w:tab/>
        <w:tab/>
        <w:t>32’0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dall Montgomery (RS)  20’10”</w:t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bCs/>
          <w:sz w:val="24"/>
          <w:szCs w:val="24"/>
        </w:rPr>
        <w:t>Shelby Bastin (SR)</w:t>
        <w:tab/>
        <w:tab/>
        <w:t>14’5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am Tunny (SR)</w:t>
        <w:tab/>
        <w:t>5’11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bCs/>
          <w:sz w:val="24"/>
          <w:szCs w:val="24"/>
        </w:rPr>
        <w:t>Emmalina Leatherman (SM)</w:t>
        <w:tab/>
        <w:t>5’5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am Tunny (SR)</w:t>
        <w:tab/>
        <w:t>:17.28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Emily Flood (SR)</w:t>
        <w:tab/>
        <w:tab/>
        <w:t>:16.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on Green (M)</w:t>
        <w:tab/>
        <w:t>:43.69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51.07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>:11.70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Emily Flood (SR)</w:t>
        <w:tab/>
        <w:tab/>
        <w:t>:13.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>:23.48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Hannah Hoog (M)</w:t>
        <w:tab/>
        <w:tab/>
        <w:t>:28.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 Riehle (M)</w:t>
        <w:tab/>
        <w:t>:52.02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Hannah Hoog (M)</w:t>
        <w:tab/>
        <w:tab/>
        <w:t>1:04.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yden Potts (M)</w:t>
        <w:tab/>
        <w:t>2:14.94</w:t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2:30.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yden Potts (M)</w:t>
        <w:tab/>
        <w:t>4:55.81</w:t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5: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yden Potts (M)</w:t>
        <w:tab/>
        <w:t>11:13.84</w:t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14:08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>:47.14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bCs/>
          <w:sz w:val="24"/>
          <w:szCs w:val="24"/>
        </w:rPr>
        <w:t>South Ripley</w:t>
        <w:tab/>
        <w:tab/>
        <w:tab/>
        <w:t>:55.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>3:42.94</w:t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South Ripley</w:t>
        <w:tab/>
        <w:tab/>
        <w:tab/>
        <w:t>4:5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>9:40.40</w:t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bCs/>
          <w:sz w:val="24"/>
          <w:szCs w:val="24"/>
        </w:rPr>
        <w:t>South Ripley</w:t>
        <w:tab/>
        <w:tab/>
        <w:tab/>
        <w:t>11:07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* - school recor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Boys reports from SW, SC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Girls reports from SW, SC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Ayden Potts</w:t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Emily Flood</w:t>
        <w:tab/>
        <w:tab/>
        <w:tab/>
        <w:t>South Riple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0:00Z</dcterms:created>
  <dc:creator>RSOCS RSOCS</dc:creator>
  <dc:description/>
  <cp:keywords/>
  <dc:language>en-US</dc:language>
  <cp:lastModifiedBy>Travis Calvert</cp:lastModifiedBy>
  <cp:lastPrinted>2008-09-09T09:41:00Z</cp:lastPrinted>
  <dcterms:modified xsi:type="dcterms:W3CDTF">2022-04-20T14:55:00Z</dcterms:modified>
  <cp:revision>5</cp:revision>
  <dc:subject/>
  <dc:title>ORVC Summary Report (Aug</dc:title>
</cp:coreProperties>
</file>