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righ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ERN INDIANA ATHLETIC CONFERENCE</w:t>
      </w:r>
    </w:p>
    <w:p>
      <w:pPr>
        <w:pStyle w:val="Normal"/>
        <w:tabs>
          <w:tab w:val="clear" w:pos="720"/>
          <w:tab w:val="left" w:pos="10080" w:leader="none"/>
        </w:tabs>
        <w:ind w:righ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-1440" w:hanging="0"/>
        <w:jc w:val="center"/>
        <w:rPr/>
      </w:pPr>
      <w:r>
        <w:rPr>
          <w:b/>
          <w:sz w:val="28"/>
          <w:szCs w:val="28"/>
        </w:rPr>
        <w:t>2021-22 WINTER ALL-SPORTS STANDINGS</w:t>
      </w:r>
    </w:p>
    <w:p>
      <w:pPr>
        <w:pStyle w:val="Normal"/>
        <w:tabs>
          <w:tab w:val="clear" w:pos="720"/>
          <w:tab w:val="left" w:pos="1008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ind w:right="-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’S</w:t>
      </w:r>
    </w:p>
    <w:p>
      <w:pPr>
        <w:pStyle w:val="Normal"/>
        <w:tabs>
          <w:tab w:val="clear" w:pos="720"/>
          <w:tab w:val="left" w:pos="1008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                          TENNIS     X-C     FTBL     SOCCER     WREST     BSKBL     SWIM     TOTAL</w:t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spacing w:before="240" w:after="0"/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ESVILLE</w:t>
        <w:tab/>
        <w:t>12(3)</w:t>
        <w:tab/>
        <w:t>16(1)</w:t>
        <w:tab/>
        <w:t>14(2)</w:t>
        <w:tab/>
        <w:t>12(3)</w:t>
        <w:tab/>
        <w:t>6(6)</w:t>
        <w:tab/>
        <w:t>4(7)</w:t>
        <w:tab/>
        <w:t>14(2)</w:t>
        <w:tab/>
        <w:t>78</w:t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NERSVILLE</w:t>
        <w:tab/>
        <w:t>14(2)</w:t>
        <w:tab/>
        <w:t>0</w:t>
        <w:tab/>
        <w:t>10(4)</w:t>
        <w:tab/>
        <w:t>8(5)</w:t>
        <w:tab/>
        <w:t>4(7)</w:t>
        <w:tab/>
        <w:t>16(1)</w:t>
        <w:tab/>
        <w:t>10(4)</w:t>
        <w:tab/>
        <w:t>62</w:t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 CENTRAL</w:t>
        <w:tab/>
        <w:t>8(5)</w:t>
        <w:tab/>
        <w:t>12(3)</w:t>
        <w:tab/>
        <w:t>16(1)</w:t>
        <w:tab/>
        <w:t>16(1)</w:t>
        <w:tab/>
        <w:t>16(1)</w:t>
        <w:tab/>
        <w:t>10(3)</w:t>
        <w:tab/>
        <w:t>16(1)</w:t>
        <w:tab/>
        <w:t>94</w:t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KLIN COUNTY</w:t>
        <w:tab/>
        <w:t>6(6)</w:t>
        <w:tab/>
        <w:t>6(6)</w:t>
        <w:tab/>
        <w:t>12(3)</w:t>
        <w:tab/>
        <w:t>2(8)</w:t>
        <w:tab/>
        <w:t>14(2)</w:t>
        <w:tab/>
        <w:t>10(3)</w:t>
        <w:tab/>
        <w:t>0</w:t>
        <w:tab/>
        <w:t>50</w:t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EENSBURG</w:t>
        <w:tab/>
        <w:t>10(4)</w:t>
        <w:tab/>
        <w:t>10(4)</w:t>
        <w:tab/>
        <w:t>12(3)</w:t>
        <w:tab/>
        <w:t>4(7)</w:t>
        <w:tab/>
        <w:t>12(3)</w:t>
        <w:tab/>
        <w:t>14(2)</w:t>
        <w:tab/>
        <w:t>12(3)</w:t>
        <w:tab/>
        <w:t>74</w:t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WRENCEBURG</w:t>
        <w:tab/>
        <w:t>4(7)</w:t>
        <w:tab/>
        <w:t>8(5)</w:t>
        <w:tab/>
        <w:t>16(1)</w:t>
        <w:tab/>
        <w:t>14(2)</w:t>
        <w:tab/>
        <w:t>10(4)</w:t>
        <w:tab/>
        <w:t>10(3)</w:t>
        <w:tab/>
        <w:t>6(6)</w:t>
        <w:tab/>
        <w:t>68</w:t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/>
      </w:pPr>
      <w:r>
        <w:rPr>
          <w:b/>
          <w:sz w:val="22"/>
          <w:szCs w:val="22"/>
        </w:rPr>
        <w:t>RUSHVILLE</w:t>
        <w:tab/>
        <w:t>16(1)</w:t>
        <w:tab/>
        <w:t>14(2)</w:t>
        <w:tab/>
        <w:t>10(4)</w:t>
        <w:tab/>
        <w:t>6(6)</w:t>
        <w:tab/>
        <w:t>2(8)</w:t>
        <w:tab/>
        <w:t>2(8)</w:t>
        <w:tab/>
        <w:t>0</w:t>
        <w:tab/>
        <w:t>50</w:t>
        <w:tab/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DEARBORN</w:t>
        <w:tab/>
        <w:t>2(8)</w:t>
        <w:tab/>
        <w:t>4(7)</w:t>
        <w:tab/>
        <w:t>14(2)</w:t>
        <w:tab/>
        <w:t>10(4)</w:t>
        <w:tab/>
        <w:t>8(5)</w:t>
        <w:tab/>
        <w:t>6(6)</w:t>
        <w:tab/>
        <w:t>8(5)</w:t>
        <w:tab/>
        <w:t>52</w:t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’S</w:t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7470" w:leader="none"/>
          <w:tab w:val="left" w:pos="8460" w:leader="none"/>
          <w:tab w:val="left" w:pos="945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4230" w:leader="none"/>
          <w:tab w:val="left" w:pos="5400" w:leader="none"/>
          <w:tab w:val="left" w:pos="6840" w:leader="none"/>
          <w:tab w:val="left" w:pos="8100" w:leader="none"/>
          <w:tab w:val="left" w:pos="927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</w:t>
        <w:tab/>
        <w:t>GOLF</w:t>
        <w:tab/>
        <w:t>X-C</w:t>
        <w:tab/>
        <w:t>VLYBL</w:t>
        <w:tab/>
        <w:t>SOCCER</w:t>
        <w:tab/>
        <w:t>BSKBL</w:t>
        <w:tab/>
        <w:t>SWIM</w:t>
        <w:tab/>
        <w:t>TOTAL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4230" w:leader="none"/>
          <w:tab w:val="left" w:pos="5400" w:leader="none"/>
          <w:tab w:val="left" w:pos="6840" w:leader="none"/>
          <w:tab w:val="left" w:pos="8100" w:leader="none"/>
          <w:tab w:val="left" w:pos="927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8280" w:leader="none"/>
          <w:tab w:val="left" w:pos="9450" w:leader="none"/>
        </w:tabs>
        <w:ind w:right="-1440" w:hanging="0"/>
        <w:rPr/>
      </w:pPr>
      <w:r>
        <w:rPr>
          <w:b/>
          <w:sz w:val="22"/>
          <w:szCs w:val="22"/>
        </w:rPr>
        <w:t>BATESVILLE</w:t>
        <w:tab/>
        <w:t>16(1)</w:t>
        <w:tab/>
        <w:t>16(1)</w:t>
        <w:tab/>
        <w:t>8(5)</w:t>
        <w:tab/>
        <w:t>12(3)</w:t>
        <w:tab/>
        <w:t>4(7)</w:t>
        <w:tab/>
        <w:t>12(3)</w:t>
        <w:tab/>
        <w:t>68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828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828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NERSVILLE</w:t>
        <w:tab/>
        <w:t>10(4)</w:t>
        <w:tab/>
        <w:t>0</w:t>
        <w:tab/>
        <w:t>14(1)</w:t>
        <w:tab/>
        <w:t>6(6)</w:t>
        <w:tab/>
        <w:t>6(6)</w:t>
        <w:tab/>
        <w:t>14(2)</w:t>
        <w:tab/>
        <w:t>50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828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828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 CENTRAL</w:t>
        <w:tab/>
        <w:t>8(5)</w:t>
        <w:tab/>
        <w:t>14(2)</w:t>
        <w:tab/>
        <w:t>14(1)</w:t>
        <w:tab/>
        <w:t>16(1)</w:t>
        <w:tab/>
        <w:t>16(1)</w:t>
        <w:tab/>
        <w:t>16(1)</w:t>
        <w:tab/>
        <w:t>84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828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828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KLIN COUNTY</w:t>
        <w:tab/>
        <w:t>14(2)</w:t>
        <w:tab/>
        <w:t>0</w:t>
        <w:tab/>
        <w:t>4(7)</w:t>
        <w:tab/>
        <w:t>8(5)</w:t>
        <w:tab/>
        <w:t>8(5)</w:t>
        <w:tab/>
        <w:t>0</w:t>
        <w:tab/>
        <w:t>34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828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828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EENSBURG</w:t>
        <w:tab/>
        <w:t>0</w:t>
        <w:tab/>
        <w:t>12(3)</w:t>
        <w:tab/>
        <w:t>10(4)</w:t>
        <w:tab/>
        <w:t>2(8)</w:t>
        <w:tab/>
        <w:t>12(3)</w:t>
        <w:tab/>
        <w:t>8(5)</w:t>
        <w:tab/>
        <w:t>44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828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828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WRENCEBURG</w:t>
        <w:tab/>
        <w:t>12(3)</w:t>
        <w:tab/>
        <w:t>0</w:t>
        <w:tab/>
        <w:t>14(1)</w:t>
        <w:tab/>
        <w:t>14(2)</w:t>
        <w:tab/>
        <w:t>10(4)</w:t>
        <w:tab/>
        <w:t>10(4)</w:t>
        <w:tab/>
        <w:t>60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828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828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HVILLE</w:t>
        <w:tab/>
        <w:t>6(6)</w:t>
        <w:tab/>
        <w:t>10(4)</w:t>
        <w:tab/>
        <w:t>2(8)</w:t>
        <w:tab/>
        <w:t>4(7)</w:t>
        <w:tab/>
        <w:t>14(2)</w:t>
        <w:tab/>
        <w:t>0</w:t>
        <w:tab/>
        <w:t>36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8280" w:leader="none"/>
          <w:tab w:val="left" w:pos="945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8280" w:leader="none"/>
          <w:tab w:val="left" w:pos="9450" w:leader="none"/>
        </w:tabs>
        <w:ind w:right="-1440" w:hanging="0"/>
        <w:rPr/>
      </w:pPr>
      <w:r>
        <w:rPr>
          <w:b/>
          <w:sz w:val="22"/>
          <w:szCs w:val="22"/>
        </w:rPr>
        <w:t>SOUTH DEARBORN</w:t>
        <w:tab/>
        <w:t>4(7)</w:t>
        <w:tab/>
        <w:t>8(5)</w:t>
        <w:tab/>
        <w:t>6(6)</w:t>
        <w:tab/>
        <w:t>10(4)</w:t>
        <w:tab/>
        <w:t>2(8)</w:t>
        <w:tab/>
        <w:t>6(6)</w:t>
        <w:tab/>
        <w:t>36</w:t>
      </w:r>
    </w:p>
    <w:sectPr>
      <w:type w:val="nextPage"/>
      <w:pgSz w:w="12240" w:h="15840"/>
      <w:pgMar w:left="1800" w:right="180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26:00Z</dcterms:created>
  <dc:creator>vcuser</dc:creator>
  <dc:description/>
  <cp:keywords/>
  <dc:language>en-US</dc:language>
  <cp:lastModifiedBy>Steve Cotherman</cp:lastModifiedBy>
  <dcterms:modified xsi:type="dcterms:W3CDTF">2022-03-11T21:07:00Z</dcterms:modified>
  <cp:revision>3</cp:revision>
  <dc:subject/>
  <dc:title>EASTERN INDIANA ATHLETIC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