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January 24 – 29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73660</wp:posOffset>
                </wp:positionV>
                <wp:extent cx="3963670" cy="259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259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24</w:t>
                              <w:tab/>
                              <w:tab/>
                              <w:t>Shawe Memorial 48</w:t>
                              <w:tab/>
                              <w:t>@Crothersville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25</w:t>
                              <w:tab/>
                              <w:tab/>
                              <w:t>Oldenburg 55</w:t>
                              <w:tab/>
                              <w:tab/>
                              <w:t>@Milan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Ripley 34</w:t>
                              <w:tab/>
                              <w:t>Jac-Cen-Del 30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witzerland Co. 68</w:t>
                              <w:tab/>
                              <w:t>Rising Sun 33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27</w:t>
                              <w:tab/>
                              <w:tab/>
                              <w:t>Jac-Cen-Del 71</w:t>
                              <w:tab/>
                              <w:tab/>
                              <w:t>@Southwestern 35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Rising Sun 52</w:t>
                              <w:tab/>
                              <w:tab/>
                              <w:t>Shawe Memorial 29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 Ripley 31</w:t>
                              <w:tab/>
                              <w:tab/>
                              <w:t>@Switzerland Co. 29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Waldron 58</w:t>
                              <w:tab/>
                              <w:tab/>
                              <w:t>Milan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29</w:t>
                              <w:tab/>
                              <w:tab/>
                              <w:t>@South Ripley 49</w:t>
                              <w:tab/>
                              <w:t>Southwestern 22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204.25pt;mso-wrap-distance-left:9.05pt;mso-wrap-distance-right:9.05pt;mso-wrap-distance-top:0pt;mso-wrap-distance-bottom:0pt;margin-top:5.8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24</w:t>
                        <w:tab/>
                        <w:tab/>
                        <w:t>Shawe Memorial 48</w:t>
                        <w:tab/>
                        <w:t>@Crothersville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25</w:t>
                        <w:tab/>
                        <w:tab/>
                        <w:t>Oldenburg 55</w:t>
                        <w:tab/>
                        <w:tab/>
                        <w:t>@Milan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Ripley 34</w:t>
                        <w:tab/>
                        <w:t>Jac-Cen-Del 30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witzerland Co. 68</w:t>
                        <w:tab/>
                        <w:t>Rising Sun 33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27</w:t>
                        <w:tab/>
                        <w:tab/>
                        <w:t>Jac-Cen-Del 71</w:t>
                        <w:tab/>
                        <w:tab/>
                        <w:t>@Southwestern 35</w:t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Rising Sun 52</w:t>
                        <w:tab/>
                        <w:tab/>
                        <w:t>Shawe Memorial 29</w:t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 Ripley 31</w:t>
                        <w:tab/>
                        <w:tab/>
                        <w:t>@Switzerland Co. 29</w:t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Waldron 58</w:t>
                        <w:tab/>
                        <w:tab/>
                        <w:t>Milan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29</w:t>
                        <w:tab/>
                        <w:tab/>
                        <w:t>@South Ripley 49</w:t>
                        <w:tab/>
                        <w:t>Southwestern 22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outh Ripley </w:t>
        <w:tab/>
        <w:tab/>
        <w:tab/>
        <w:tab/>
        <w:tab/>
        <w:t>6-0</w:t>
        <w:tab/>
        <w:t xml:space="preserve">   15-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ac-Cen-Del </w:t>
      </w:r>
      <w:r>
        <w:rPr>
          <w:rFonts w:cs="Calibri" w:ascii="Calibri" w:hAnsi="Calibri"/>
          <w:b/>
          <w:i/>
          <w:sz w:val="16"/>
          <w:szCs w:val="16"/>
          <w:u w:val="single"/>
        </w:rPr>
        <w:t>(Ranked #5 in Class 1A)</w:t>
      </w:r>
      <w:r>
        <w:rPr>
          <w:rFonts w:cs="Calibri" w:ascii="Calibri" w:hAnsi="Calibri"/>
          <w:sz w:val="24"/>
        </w:rPr>
        <w:tab/>
        <w:tab/>
        <w:tab/>
        <w:t>5-1</w:t>
        <w:tab/>
        <w:t xml:space="preserve">   17-6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4-2</w:t>
        <w:tab/>
        <w:t xml:space="preserve">   16-6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3-3</w:t>
        <w:tab/>
        <w:t xml:space="preserve">   9-1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1-5</w:t>
        <w:tab/>
        <w:t xml:space="preserve">   5-1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1-5</w:t>
        <w:tab/>
        <w:t xml:space="preserve">   9-1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1-5</w:t>
        <w:tab/>
        <w:t xml:space="preserve">   5-1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 - FINAL</w:t>
      </w:r>
      <w:r>
        <w:rPr>
          <w:rFonts w:cs="Calibri" w:ascii="Calibri" w:hAnsi="Calibri"/>
          <w:u w:val="none"/>
        </w:rPr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Switzerland County</w:t>
        <w:tab/>
        <w:tab/>
        <w:tab/>
        <w:tab/>
        <w:t>5-0</w:t>
        <w:tab/>
        <w:t xml:space="preserve">   18-3</w:t>
        <w:tab/>
        <w:tab/>
        <w:t xml:space="preserve">       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ONGRATULATIONS TO COACH MATT McNEW AND THE 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4-1</w:t>
        <w:tab/>
        <w:t xml:space="preserve">   11-5</w:t>
        <w:tab/>
        <w:tab/>
        <w:t xml:space="preserve">    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SOUTH RIPLEY LADY RAIDERS ON THEIR 2021-2022 ORVC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3-2</w:t>
        <w:tab/>
        <w:t xml:space="preserve">   7-11</w:t>
        <w:tab/>
        <w:tab/>
        <w:t xml:space="preserve">    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GIRLS VARSITY BASKETBALL CHAMPIONSHIP!!!!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1-4</w:t>
        <w:tab/>
        <w:t xml:space="preserve">   1-12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0-5</w:t>
        <w:tab/>
        <w:t xml:space="preserve">   1-9</w:t>
        <w:tab/>
        <w:tab/>
        <w:t xml:space="preserve">    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CONGRATULATION TO THE SWITZERLAND CO. LADY PACERS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0</w:t>
        <w:tab/>
        <w:t xml:space="preserve">   3-5</w:t>
        <w:tab/>
        <w:tab/>
        <w:t xml:space="preserve">    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ON THEIR 2021-2022 ORVC GIRLS RESERVE BASKETBALL TITLE!!!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t compet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yssa Simpson (RS)</w:t>
        <w:tab/>
        <w:tab/>
        <w:t>20 pts, 21 reb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nna Peelman (RS)</w:t>
        <w:tab/>
        <w:tab/>
        <w:t>18 pts, 9 rebs, 4 ast in 2 gam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Annabelle Williams (JCD)</w:t>
        <w:tab/>
        <w:t>27 pts, 19 rebs, 8 stl, 4 ast in 2 games (scored her 100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career point last week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lee Rider (JCD)</w:t>
        <w:tab/>
        <w:tab/>
        <w:t>13 pts, 4 rebs, 4 ast, 4 stl vs. Southwester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ivia Neal (JCD)</w:t>
        <w:tab/>
        <w:tab/>
        <w:t>9 pts, 5 rebs, ast vs. Southwestern</w:t>
        <w:tab/>
        <w:tab/>
        <w:t>Rachel Meyer (SR)</w:t>
        <w:tab/>
        <w:t>26 pts, 23 rebs, 8 ast, 5 blk, 4 stl in 3 gm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sie Duvall (SC)</w:t>
        <w:tab/>
        <w:tab/>
        <w:t>27 pts, 14 stl, 9 ast in 2 games</w:t>
        <w:tab/>
        <w:tab/>
        <w:t>Gracie Gunter (SR)</w:t>
        <w:tab/>
        <w:t>36 pts, 14 rebs, 8 ast, 7 stl, 5 blk in 3 gm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die Duvall (SC)</w:t>
        <w:tab/>
        <w:tab/>
        <w:t>27 pts, 11 stl, 7 ast in 2 games</w:t>
        <w:tab/>
        <w:tab/>
        <w:t>Mya McNew (SR)</w:t>
        <w:tab/>
        <w:t>GW FT with 10.3 secs left vs. Switz Co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lle Archer (SC)</w:t>
        <w:tab/>
        <w:tab/>
        <w:t>13 pts, 9 rebs in 2 gam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s of the Week: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nnabelle Williams</w:t>
        <w:tab/>
        <w:tab/>
        <w:tab/>
        <w:t>Jac-Cen-Del Lady Eagl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Gracie Gunter</w:t>
        <w:tab/>
        <w:tab/>
        <w:tab/>
        <w:tab/>
        <w:t>South Ripley Lady Rai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29, 2022 (FINAL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13.9</w:t>
        <w:tab/>
        <w:tab/>
        <w:tab/>
        <w:t>Simpson (RS)</w:t>
        <w:tab/>
        <w:tab/>
        <w:t>10.5</w:t>
        <w:tab/>
        <w:tab/>
        <w:tab/>
        <w:t>Williams (JCD)</w:t>
        <w:tab/>
        <w:tab/>
        <w:t>1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Duvall (SC)</w:t>
        <w:tab/>
        <w:tab/>
        <w:t>13.1</w:t>
        <w:tab/>
        <w:tab/>
        <w:tab/>
        <w:t>Schmidt (M)</w:t>
        <w:tab/>
        <w:tab/>
        <w:t xml:space="preserve">  6.7</w:t>
        <w:tab/>
        <w:tab/>
        <w:tab/>
        <w:t>J. Duvall (SC)</w:t>
        <w:tab/>
        <w:tab/>
        <w:t xml:space="preserve">  8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noebel (SM)</w:t>
        <w:tab/>
        <w:tab/>
        <w:t>11.5</w:t>
        <w:tab/>
        <w:tab/>
        <w:tab/>
        <w:t>Hill (SM)</w:t>
        <w:tab/>
        <w:tab/>
        <w:t xml:space="preserve">  6.6</w:t>
        <w:tab/>
        <w:tab/>
        <w:tab/>
        <w:t>Fulton (SW)</w:t>
        <w:tab/>
        <w:tab/>
        <w:t xml:space="preserve">  5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ulton (SW)</w:t>
        <w:tab/>
        <w:tab/>
        <w:t>10.9</w:t>
        <w:tab/>
        <w:tab/>
        <w:tab/>
        <w:t>E. Long (SW)</w:t>
        <w:tab/>
        <w:tab/>
        <w:t xml:space="preserve">  6.5</w:t>
        <w:tab/>
        <w:tab/>
        <w:tab/>
        <w:t>M. Duvall (SC)</w:t>
        <w:tab/>
        <w:tab/>
        <w:t xml:space="preserve">  5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JCD)</w:t>
        <w:tab/>
        <w:tab/>
        <w:t>10.7</w:t>
        <w:tab/>
        <w:tab/>
        <w:tab/>
        <w:t>Peelman (RS)</w:t>
        <w:tab/>
        <w:tab/>
        <w:t xml:space="preserve">  6.3</w:t>
        <w:tab/>
        <w:tab/>
        <w:tab/>
        <w:t>R. Meyer (SR)</w:t>
        <w:tab/>
        <w:tab/>
        <w:t xml:space="preserve">  5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rris (RS)</w:t>
        <w:tab/>
        <w:tab/>
        <w:t>10.6</w:t>
        <w:tab/>
        <w:tab/>
        <w:tab/>
        <w:t>Williams (JCD)</w:t>
        <w:tab/>
        <w:tab/>
        <w:t xml:space="preserve">  5.8</w:t>
        <w:tab/>
        <w:tab/>
        <w:tab/>
        <w:t>G. Gunter (SR)</w:t>
        <w:tab/>
        <w:tab/>
        <w:t xml:space="preserve">  4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. Gunter (SR)</w:t>
        <w:tab/>
        <w:tab/>
        <w:t>10.5</w:t>
        <w:tab/>
        <w:tab/>
        <w:tab/>
        <w:t>R. Meyer (SR)</w:t>
        <w:tab/>
        <w:tab/>
        <w:t xml:space="preserve">  5.8</w:t>
        <w:tab/>
        <w:tab/>
        <w:tab/>
        <w:t>Cullen (JCD)</w:t>
        <w:tab/>
        <w:tab/>
        <w:t xml:space="preserve">  4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pson (RS)</w:t>
        <w:tab/>
        <w:tab/>
        <w:t xml:space="preserve">  9.9</w:t>
        <w:tab/>
        <w:tab/>
        <w:tab/>
        <w:t>Fulton (SW)</w:t>
        <w:tab/>
        <w:tab/>
        <w:t xml:space="preserve">  5.8</w:t>
        <w:tab/>
        <w:tab/>
        <w:tab/>
        <w:t>Peelman (RS)</w:t>
        <w:tab/>
        <w:tab/>
        <w:t xml:space="preserve">  4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midt (M)</w:t>
        <w:tab/>
        <w:tab/>
        <w:t xml:space="preserve">  9.2</w:t>
        <w:tab/>
        <w:tab/>
        <w:tab/>
        <w:t>Sparks (JCD)</w:t>
        <w:tab/>
        <w:tab/>
        <w:t xml:space="preserve">  5.3</w:t>
        <w:tab/>
        <w:tab/>
        <w:tab/>
        <w:t>Lathrem (SM)</w:t>
        <w:tab/>
        <w:tab/>
        <w:t xml:space="preserve">  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urner (SM)</w:t>
        <w:tab/>
        <w:tab/>
        <w:t xml:space="preserve">  9.1</w:t>
        <w:tab/>
        <w:tab/>
        <w:tab/>
        <w:t>S. Meyer (SR)</w:t>
        <w:tab/>
        <w:tab/>
        <w:t xml:space="preserve">  4.8</w:t>
        <w:tab/>
        <w:tab/>
        <w:tab/>
        <w:t>Knoebel (SM)</w:t>
        <w:tab/>
        <w:tab/>
        <w:t xml:space="preserve">  3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G. Gunter (SR)</w:t>
        <w:tab/>
        <w:tab/>
        <w:t xml:space="preserve">  4.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7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3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hmidt (M)</w:t>
        <w:tab/>
        <w:tab/>
        <w:t>.570</w:t>
        <w:tab/>
        <w:tab/>
        <w:tab/>
        <w:t>Cullen (JCD)</w:t>
        <w:tab/>
        <w:tab/>
        <w:t>.820</w:t>
        <w:tab/>
        <w:tab/>
        <w:tab/>
        <w:t>Cullen (JCD)</w:t>
        <w:tab/>
        <w:tab/>
        <w:t>4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Neal (JCD)</w:t>
        <w:tab/>
        <w:tab/>
        <w:t>.550</w:t>
        <w:tab/>
        <w:tab/>
        <w:tab/>
        <w:t>J. Duvall (SC)</w:t>
        <w:tab/>
        <w:tab/>
        <w:t>.790</w:t>
        <w:tab/>
        <w:tab/>
        <w:tab/>
        <w:t>M. Duvall (SC)</w:t>
        <w:tab/>
        <w:tab/>
        <w:t>3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parks (JCD)</w:t>
        <w:tab/>
        <w:tab/>
        <w:t>.500</w:t>
        <w:tab/>
        <w:tab/>
        <w:tab/>
        <w:t>Fulton (SW)</w:t>
        <w:tab/>
        <w:tab/>
        <w:t>.780</w:t>
        <w:tab/>
        <w:tab/>
        <w:tab/>
        <w:t>Morris (RS)</w:t>
        <w:tab/>
        <w:tab/>
        <w:t>3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der (JCD)</w:t>
        <w:tab/>
        <w:tab/>
        <w:t>.460</w:t>
        <w:tab/>
        <w:tab/>
        <w:tab/>
        <w:t>Williams (JCD)</w:t>
        <w:tab/>
        <w:tab/>
        <w:t>.760</w:t>
        <w:tab/>
        <w:tab/>
        <w:tab/>
        <w:t>G. Gunter (SR)</w:t>
        <w:tab/>
        <w:tab/>
        <w:t>2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J. Duvall (SC)</w:t>
        <w:tab/>
        <w:tab/>
        <w:t>.460</w:t>
        <w:tab/>
        <w:tab/>
        <w:tab/>
        <w:t>Sparks (JCD)</w:t>
        <w:tab/>
        <w:tab/>
        <w:t>.750</w:t>
        <w:tab/>
        <w:tab/>
        <w:tab/>
        <w:t>Williams (JCD)</w:t>
        <w:tab/>
        <w:tab/>
        <w:t>2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Knoebel (SM)</w:t>
        <w:tab/>
        <w:tab/>
        <w:t>.420</w:t>
        <w:tab/>
        <w:tab/>
        <w:tab/>
        <w:t>Simpson (RS)</w:t>
        <w:tab/>
        <w:tab/>
        <w:t>.680</w:t>
        <w:tab/>
        <w:tab/>
        <w:tab/>
        <w:t>Hughes (JCD)</w:t>
        <w:tab/>
        <w:tab/>
        <w:t>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iggins (SC)</w:t>
        <w:tab/>
        <w:tab/>
        <w:t>.420</w:t>
        <w:tab/>
        <w:tab/>
        <w:tab/>
        <w:t>E. Long (SW)</w:t>
        <w:tab/>
        <w:tab/>
        <w:t>.670</w:t>
        <w:tab/>
        <w:tab/>
        <w:tab/>
        <w:t>Turner (SM)</w:t>
        <w:tab/>
        <w:tab/>
        <w:t>2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vera (M)</w:t>
        <w:tab/>
        <w:tab/>
        <w:t>.390</w:t>
        <w:tab/>
        <w:tab/>
        <w:tab/>
        <w:t>M. Duvall (SC)</w:t>
        <w:tab/>
        <w:tab/>
        <w:t>.670</w:t>
        <w:tab/>
        <w:tab/>
        <w:tab/>
        <w:t>Fulton (SW)</w:t>
        <w:tab/>
        <w:tab/>
        <w:t>2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M. Duvall (SC)</w:t>
        <w:tab/>
        <w:tab/>
        <w:t>.380</w:t>
        <w:tab/>
        <w:tab/>
        <w:tab/>
        <w:t>Morris (RS)</w:t>
        <w:tab/>
        <w:tab/>
        <w:t>.660</w:t>
        <w:tab/>
        <w:tab/>
        <w:tab/>
        <w:t>Knoebel (SM)</w:t>
        <w:tab/>
        <w:tab/>
        <w:t>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Archer (SC)</w:t>
        <w:tab/>
        <w:tab/>
        <w:t>.380</w:t>
        <w:tab/>
        <w:tab/>
        <w:tab/>
        <w:t>Newhart (JCD)</w:t>
        <w:tab/>
        <w:tab/>
        <w:t>.650</w:t>
        <w:tab/>
        <w:tab/>
        <w:tab/>
        <w:t>J. Duvall (SC)</w:t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G. Gunter (SR)</w:t>
        <w:tab/>
        <w:tab/>
        <w:t>.65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January 24 – 29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8890</wp:posOffset>
                </wp:positionV>
                <wp:extent cx="3963670" cy="391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25</w:t>
                              <w:tab/>
                              <w:tab/>
                              <w:t>@Southwestern 70</w:t>
                              <w:tab/>
                              <w:t>New Washington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29</w:t>
                              <w:tab/>
                              <w:tab/>
                              <w:t>Jac-Cen-Del 58</w:t>
                              <w:tab/>
                              <w:tab/>
                              <w:t>@Trinity Lutheran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ilan 77</w:t>
                              <w:tab/>
                              <w:tab/>
                              <w:t>@Switzerland Co. 72 2ot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helbyville 48</w:t>
                              <w:tab/>
                              <w:tab/>
                              <w:t>@South Ripley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western 56</w:t>
                              <w:tab/>
                              <w:tab/>
                              <w:t>@Mitchell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Waldron 73</w:t>
                              <w:tab/>
                              <w:tab/>
                              <w:t>Rising Sun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0.7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25</w:t>
                        <w:tab/>
                        <w:tab/>
                        <w:t>@Southwestern 70</w:t>
                        <w:tab/>
                        <w:t>New Washington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29</w:t>
                        <w:tab/>
                        <w:tab/>
                        <w:t>Jac-Cen-Del 58</w:t>
                        <w:tab/>
                        <w:tab/>
                        <w:t>@Trinity Lutheran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ilan 77</w:t>
                        <w:tab/>
                        <w:tab/>
                        <w:t>@Switzerland Co. 72 2ot</w:t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helbyville 48</w:t>
                        <w:tab/>
                        <w:tab/>
                        <w:t>@South Ripley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western 56</w:t>
                        <w:tab/>
                        <w:tab/>
                        <w:t>@Mitchell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Waldron 73</w:t>
                        <w:tab/>
                        <w:tab/>
                        <w:t>Rising Sun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3-0</w:t>
        <w:tab/>
        <w:t>10-6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</w:r>
      <w:r>
        <w:rPr>
          <w:rFonts w:cs="Calibri" w:ascii="Calibri" w:hAnsi="Calibri"/>
          <w:b/>
          <w:i/>
          <w:sz w:val="16"/>
          <w:szCs w:val="16"/>
          <w:u w:val="single"/>
        </w:rPr>
        <w:t xml:space="preserve"> (Ranked #12 in Class 1A)</w:t>
      </w:r>
      <w:r>
        <w:rPr>
          <w:rFonts w:cs="Calibri" w:ascii="Calibri" w:hAnsi="Calibri"/>
          <w:sz w:val="24"/>
        </w:rPr>
        <w:tab/>
        <w:tab/>
        <w:tab/>
        <w:t>2-0</w:t>
        <w:tab/>
        <w:t>10-4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2-1</w:t>
        <w:tab/>
        <w:t>11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1-0</w:t>
        <w:tab/>
        <w:t>6-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1-1</w:t>
        <w:tab/>
        <w:t>1-13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3</w:t>
        <w:tab/>
        <w:t>5-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4</w:t>
        <w:tab/>
        <w:t>6-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 xml:space="preserve">   </w:t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3-0</w:t>
        <w:tab/>
        <w:t>8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3-0</w:t>
        <w:tab/>
        <w:t>7-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1</w:t>
        <w:tab/>
        <w:t>9-5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3</w:t>
        <w:tab/>
        <w:t>4-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1</w:t>
        <w:tab/>
        <w:t>7-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1-1</w:t>
        <w:tab/>
        <w:t>4-9</w:t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3</w:t>
        <w:tab/>
        <w:t>3-5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NR</w:t>
      </w:r>
      <w:r>
        <w:rPr>
          <w:rFonts w:cs="Calibri" w:ascii="Calibri" w:hAnsi="Calibri"/>
          <w:sz w:val="24"/>
          <w:szCs w:val="24"/>
        </w:rPr>
        <w:t xml:space="preserve"> – No report turned in this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am Craig (SC)</w:t>
        <w:tab/>
        <w:tab/>
        <w:tab/>
        <w:t>27 pts vs. Milan</w:t>
        <w:tab/>
        <w:tab/>
        <w:tab/>
        <w:tab/>
        <w:t>Jamison Lewis (SW)</w:t>
        <w:tab/>
        <w:tab/>
        <w:t>18 pts, 4 rebs vs. Mitche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ryce Wrightsman (SC)</w:t>
        <w:tab/>
        <w:t>14 pts, 6 rebs, 4 ast vs. Milan</w:t>
        <w:tab/>
        <w:tab/>
        <w:tab/>
        <w:t>Zach Cole (SW)</w:t>
        <w:tab/>
        <w:tab/>
        <w:t>13 pts, 11 rebs, 4 stl vs. Mitche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Kendall Montgomery (RS)</w:t>
        <w:tab/>
        <w:t>23 pts, 3 rebs, 3 ast, 3 stl vs. Waldron</w:t>
        <w:tab/>
        <w:t>Parker Davis (SW)</w:t>
        <w:tab/>
        <w:tab/>
        <w:t>10 pts, 14 rebs, 3 ast vs. Mitche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yatt Day (JCD)</w:t>
        <w:tab/>
        <w:tab/>
        <w:t>22 pts, 6 rebs, 4 ast vs. Trinity Lut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ick Schwarte (SR)</w:t>
        <w:tab/>
        <w:tab/>
        <w:t>18 pts, 13 rebs vs. Shelbyvil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J Hartman (M)</w:t>
        <w:tab/>
        <w:tab/>
        <w:t>27 pts, 5 ast, 3 rebs vs. Switz 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aidan Yorn (M)</w:t>
        <w:tab/>
        <w:tab/>
        <w:t>16 pts, 10 rebs vs. Switz 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MJ Hartman</w:t>
        <w:tab/>
        <w:tab/>
        <w:tab/>
        <w:tab/>
        <w:t>Milan Indian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RVC BOY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29, 2022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Day (JCD)</w:t>
        <w:tab/>
        <w:tab/>
        <w:t>20.6</w:t>
        <w:tab/>
        <w:tab/>
        <w:tab/>
        <w:t>Simon (JCD)</w:t>
        <w:tab/>
        <w:tab/>
        <w:t>9.9</w:t>
        <w:tab/>
        <w:tab/>
        <w:tab/>
        <w:t>Gentile (SR)</w:t>
        <w:tab/>
        <w:tab/>
        <w:t>9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raig (SC)</w:t>
        <w:tab/>
        <w:tab/>
        <w:t>19.9</w:t>
        <w:tab/>
        <w:tab/>
        <w:tab/>
        <w:t>Craig (SC)</w:t>
        <w:tab/>
        <w:tab/>
        <w:t>8.1</w:t>
        <w:tab/>
        <w:tab/>
        <w:tab/>
        <w:t>Volz (SR)</w:t>
        <w:tab/>
        <w:tab/>
        <w:t>6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ahn (SM)</w:t>
        <w:tab/>
        <w:tab/>
        <w:t>18.5</w:t>
        <w:tab/>
        <w:tab/>
        <w:tab/>
        <w:t>Davis (SW)</w:t>
        <w:tab/>
        <w:tab/>
        <w:t>7.8</w:t>
        <w:tab/>
        <w:tab/>
        <w:tab/>
        <w:t>Cole (SW)</w:t>
        <w:tab/>
        <w:tab/>
        <w:t>5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on (JCD)</w:t>
        <w:tab/>
        <w:tab/>
        <w:t>18.4</w:t>
        <w:tab/>
        <w:tab/>
        <w:tab/>
        <w:t>Works (RS)</w:t>
        <w:tab/>
        <w:tab/>
        <w:t>7.7</w:t>
        <w:tab/>
        <w:tab/>
        <w:tab/>
        <w:t>Wrightsman (SC)</w:t>
        <w:tab/>
        <w:t>5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warte (SR)</w:t>
        <w:tab/>
        <w:tab/>
        <w:t>16.3</w:t>
        <w:tab/>
        <w:tab/>
        <w:tab/>
        <w:t>Cole (SW)</w:t>
        <w:tab/>
        <w:tab/>
        <w:t>7.3</w:t>
        <w:tab/>
        <w:tab/>
        <w:tab/>
        <w:t>Day (JCD)</w:t>
        <w:tab/>
        <w:tab/>
        <w:t>5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le (SW)</w:t>
        <w:tab/>
        <w:tab/>
        <w:t>14.8</w:t>
        <w:tab/>
        <w:tab/>
        <w:tab/>
        <w:t>Day (JCD)</w:t>
        <w:tab/>
        <w:tab/>
        <w:t>7.1</w:t>
        <w:tab/>
        <w:tab/>
        <w:tab/>
        <w:t>C. Cloud (SW)</w:t>
        <w:tab/>
        <w:tab/>
        <w:t>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orks (RS)</w:t>
        <w:tab/>
        <w:tab/>
        <w:t>12.8</w:t>
        <w:tab/>
        <w:tab/>
        <w:tab/>
        <w:t>Schwarte (SR)</w:t>
        <w:tab/>
        <w:tab/>
        <w:t>6.8</w:t>
        <w:tab/>
        <w:tab/>
        <w:tab/>
        <w:t>Williams (SC)</w:t>
        <w:tab/>
        <w:tab/>
        <w:t>4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vis (SW)</w:t>
        <w:tab/>
        <w:tab/>
        <w:t>11.8</w:t>
        <w:tab/>
        <w:tab/>
        <w:tab/>
        <w:t>Martin (RS)</w:t>
        <w:tab/>
        <w:tab/>
        <w:t>6.3</w:t>
        <w:tab/>
        <w:tab/>
        <w:tab/>
        <w:t>Hartman (M)</w:t>
        <w:tab/>
        <w:tab/>
        <w:t>3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iehle (M)</w:t>
        <w:tab/>
        <w:tab/>
        <w:t>11.4</w:t>
        <w:tab/>
        <w:tab/>
        <w:tab/>
        <w:t>Carrigan (RS)</w:t>
        <w:tab/>
        <w:tab/>
        <w:t>5.2</w:t>
        <w:tab/>
        <w:tab/>
        <w:tab/>
        <w:t>Lewis (SW)</w:t>
        <w:tab/>
        <w:tab/>
        <w:t>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ingione (SW)</w:t>
        <w:tab/>
        <w:t>10.3</w:t>
        <w:tab/>
        <w:tab/>
        <w:tab/>
        <w:t>Dickman (JCD)</w:t>
        <w:tab/>
        <w:tab/>
        <w:t>5.0</w:t>
        <w:tab/>
        <w:tab/>
        <w:tab/>
        <w:t>Grieshop (JCD)</w:t>
        <w:tab/>
        <w:tab/>
        <w:t>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Yorn (M)</w:t>
        <w:tab/>
        <w:tab/>
        <w:t>5.0</w:t>
        <w:tab/>
        <w:tab/>
        <w:tab/>
        <w:t>Simon (JCD)</w:t>
        <w:tab/>
        <w:tab/>
        <w:t>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Montgomery (RS)</w:t>
        <w:tab/>
        <w:t>5.0</w:t>
        <w:tab/>
        <w:tab/>
        <w:tab/>
        <w:t>Davis (SW)</w:t>
        <w:tab/>
        <w:tab/>
        <w:t>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5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28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le (SW)</w:t>
        <w:tab/>
        <w:tab/>
        <w:t>.580</w:t>
        <w:tab/>
        <w:tab/>
        <w:tab/>
        <w:t>Hartman (M)</w:t>
        <w:tab/>
        <w:tab/>
        <w:t>.840</w:t>
        <w:tab/>
        <w:tab/>
        <w:tab/>
        <w:t>Schwarte (SR)</w:t>
        <w:tab/>
        <w:tab/>
        <w:t>39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raig (SC)</w:t>
        <w:tab/>
        <w:tab/>
        <w:t>.560</w:t>
        <w:tab/>
        <w:tab/>
        <w:tab/>
        <w:t>Day (JCD)</w:t>
        <w:tab/>
        <w:tab/>
        <w:t>.836</w:t>
        <w:tab/>
        <w:tab/>
        <w:tab/>
        <w:t>Ward (SR)</w:t>
        <w:tab/>
        <w:tab/>
        <w:t>35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vis (SW)</w:t>
        <w:tab/>
        <w:tab/>
        <w:t>.550</w:t>
        <w:tab/>
        <w:tab/>
        <w:tab/>
        <w:t>C. Cloud (SW)</w:t>
        <w:tab/>
        <w:tab/>
        <w:t>.830</w:t>
        <w:tab/>
        <w:tab/>
        <w:tab/>
        <w:t>Craig (SC)</w:t>
        <w:tab/>
        <w:tab/>
        <w:t>3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ohnson (SC)</w:t>
        <w:tab/>
        <w:tab/>
        <w:t>.530</w:t>
        <w:tab/>
        <w:tab/>
        <w:tab/>
        <w:t>Ward (SR)</w:t>
        <w:tab/>
        <w:tab/>
        <w:t>.770</w:t>
        <w:tab/>
        <w:tab/>
        <w:tab/>
        <w:t>Mingione (SW)</w:t>
        <w:tab/>
        <w:t>29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chwarte (SR)</w:t>
        <w:tab/>
        <w:tab/>
        <w:t>.520</w:t>
        <w:tab/>
        <w:tab/>
        <w:tab/>
        <w:t>Cole (SW)</w:t>
        <w:tab/>
        <w:tab/>
        <w:t>.750</w:t>
        <w:tab/>
        <w:tab/>
        <w:tab/>
        <w:t>Yorn (M)</w:t>
        <w:tab/>
        <w:tab/>
        <w:t>24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y (JCD)</w:t>
        <w:tab/>
        <w:tab/>
        <w:t>.491</w:t>
        <w:tab/>
        <w:tab/>
        <w:tab/>
        <w:t>Volz (SR)</w:t>
        <w:tab/>
        <w:tab/>
        <w:t>.730</w:t>
        <w:tab/>
        <w:tab/>
        <w:tab/>
        <w:t>Simon (JCD)</w:t>
        <w:tab/>
        <w:tab/>
        <w:t>2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ard (SR)</w:t>
        <w:tab/>
        <w:tab/>
        <w:t>.490</w:t>
        <w:tab/>
        <w:tab/>
        <w:tab/>
        <w:t>Carrigan (RS)</w:t>
        <w:tab/>
        <w:tab/>
        <w:t>.710</w:t>
        <w:tab/>
        <w:tab/>
        <w:tab/>
        <w:t>Kahn (SM)</w:t>
        <w:tab/>
        <w:tab/>
        <w:t>21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. Grote (SM)</w:t>
        <w:tab/>
        <w:tab/>
        <w:t>.483</w:t>
        <w:tab/>
        <w:tab/>
        <w:tab/>
        <w:t>Yorn (M)</w:t>
        <w:tab/>
        <w:tab/>
        <w:t>.700</w:t>
        <w:tab/>
        <w:tab/>
        <w:tab/>
        <w:t>Lewis (SW)</w:t>
        <w:tab/>
        <w:tab/>
        <w:t>21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inear (M)</w:t>
        <w:tab/>
        <w:tab/>
        <w:t>.480</w:t>
        <w:tab/>
        <w:tab/>
        <w:tab/>
        <w:t>Craig (SC)</w:t>
        <w:tab/>
        <w:tab/>
        <w:t>.700</w:t>
        <w:tab/>
        <w:tab/>
        <w:tab/>
        <w:t>Martin (RS)</w:t>
        <w:tab/>
        <w:tab/>
        <w:t>2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illiams (SC)</w:t>
        <w:tab/>
        <w:tab/>
        <w:t>.480</w:t>
        <w:tab/>
        <w:tab/>
        <w:tab/>
        <w:t>Williams (SC)</w:t>
        <w:tab/>
        <w:tab/>
        <w:t>.690</w:t>
        <w:tab/>
        <w:tab/>
        <w:tab/>
        <w:t>Wilson (JCD)</w:t>
        <w:tab/>
        <w:tab/>
        <w:t>19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Swinney (JCD)</w:t>
        <w:tab/>
        <w:tab/>
        <w:t>19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January 24 – 29)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ind w:left="2160" w:firstLine="720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oys Swimming</w:t>
        <w:tab/>
        <w:tab/>
        <w:tab/>
        <w:tab/>
        <w:tab/>
        <w:tab/>
        <w:t>Girls Swimm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left="5760" w:firstLine="720"/>
        <w:rPr/>
      </w:pPr>
      <w:r>
        <w:rPr>
          <w:rFonts w:cs="Calibri" w:ascii="Calibri" w:hAnsi="Calibri"/>
          <w:b/>
          <w:sz w:val="24"/>
          <w:szCs w:val="24"/>
        </w:rPr>
        <w:t>50 YD Free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5760" w:firstLine="720"/>
        <w:rPr/>
      </w:pPr>
      <w:r>
        <w:rPr>
          <w:rFonts w:cs="Calibri" w:ascii="Calibri" w:hAnsi="Calibri"/>
          <w:b/>
          <w:sz w:val="24"/>
          <w:szCs w:val="24"/>
        </w:rPr>
        <w:t>100 YD Free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57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0 YD Free</w:t>
        <w:tab/>
        <w:tab/>
      </w:r>
    </w:p>
    <w:p>
      <w:pPr>
        <w:pStyle w:val="Normal"/>
        <w:ind w:left="57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00 YD Free</w:t>
        <w:tab/>
        <w:tab/>
      </w:r>
    </w:p>
    <w:p>
      <w:pPr>
        <w:pStyle w:val="Normal"/>
        <w:ind w:left="5760" w:firstLine="720"/>
        <w:rPr/>
      </w:pPr>
      <w:r>
        <w:rPr>
          <w:rFonts w:cs="Calibri" w:ascii="Calibri" w:hAnsi="Calibri"/>
          <w:b/>
          <w:sz w:val="24"/>
          <w:szCs w:val="24"/>
        </w:rPr>
        <w:t>100 YD Fly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5760" w:firstLine="720"/>
        <w:rPr/>
      </w:pPr>
      <w:r>
        <w:rPr>
          <w:rFonts w:cs="Calibri" w:ascii="Calibri" w:hAnsi="Calibri"/>
          <w:b/>
          <w:sz w:val="24"/>
          <w:szCs w:val="24"/>
        </w:rPr>
        <w:t>100 YD Breast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57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0 YD Back</w:t>
        <w:tab/>
        <w:tab/>
      </w:r>
    </w:p>
    <w:p>
      <w:pPr>
        <w:pStyle w:val="Normal"/>
        <w:ind w:left="5760" w:firstLine="720"/>
        <w:rPr/>
      </w:pPr>
      <w:r>
        <w:rPr>
          <w:rFonts w:cs="Calibri" w:ascii="Calibri" w:hAnsi="Calibri"/>
          <w:b/>
          <w:sz w:val="24"/>
          <w:szCs w:val="24"/>
        </w:rPr>
        <w:t>200 YD IM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5760" w:firstLine="720"/>
        <w:rPr/>
      </w:pPr>
      <w:r>
        <w:rPr>
          <w:rFonts w:cs="Calibri" w:ascii="Calibri" w:hAnsi="Calibri"/>
          <w:b/>
          <w:sz w:val="24"/>
          <w:szCs w:val="24"/>
        </w:rPr>
        <w:t>200 YD Free Relay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5760" w:firstLine="720"/>
        <w:rPr/>
      </w:pPr>
      <w:r>
        <w:rPr>
          <w:rFonts w:cs="Calibri" w:ascii="Calibri" w:hAnsi="Calibri"/>
          <w:b/>
          <w:sz w:val="24"/>
          <w:szCs w:val="24"/>
        </w:rPr>
        <w:t>200 YD Medley Relay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5760" w:firstLine="720"/>
        <w:rPr/>
      </w:pPr>
      <w:r>
        <w:rPr>
          <w:rFonts w:cs="Calibri" w:ascii="Calibri" w:hAnsi="Calibri"/>
          <w:b/>
          <w:sz w:val="24"/>
          <w:szCs w:val="24"/>
        </w:rPr>
        <w:t>400 YD Free Relay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Boys reports from any school this past week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Girls reports from any school this past wee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ORVC</w:t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Boys</w:t>
        <w:tab/>
        <w:tab/>
        <w:t>NONE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formers of the Week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Girls</w:t>
        <w:tab/>
        <w:tab/>
        <w:t>N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3:00Z</dcterms:created>
  <dc:creator>RSOCS RSOCS</dc:creator>
  <dc:description/>
  <cp:keywords/>
  <dc:language>en-US</dc:language>
  <cp:lastModifiedBy>Travis Calvert</cp:lastModifiedBy>
  <cp:lastPrinted>2010-12-01T10:03:00Z</cp:lastPrinted>
  <dcterms:modified xsi:type="dcterms:W3CDTF">2022-02-01T17:38:00Z</dcterms:modified>
  <cp:revision>8</cp:revision>
  <dc:subject/>
  <dc:title>ORVC Summary Report (Aug</dc:title>
</cp:coreProperties>
</file>