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ORVC Weekly Report Summary (February 7 – 12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Girls Basket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810</wp:posOffset>
                </wp:positionH>
                <wp:positionV relativeFrom="paragraph">
                  <wp:posOffset>73660</wp:posOffset>
                </wp:positionV>
                <wp:extent cx="3963670" cy="259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259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WEEK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. 7</w:t>
                              <w:tab/>
                              <w:tab/>
                              <w:t>@Waldron 53</w:t>
                              <w:tab/>
                              <w:tab/>
                              <w:t>Rising Sun 11 (Sect S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Jac-Cen-Del 48</w:t>
                              <w:tab/>
                              <w:tab/>
                              <w:t>Morristown 41 (Sect S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West Washington 37</w:t>
                              <w:tab/>
                              <w:t>Shawe Mem. 23 (Sect S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. 8</w:t>
                              <w:tab/>
                              <w:tab/>
                              <w:t>South Ripley 42</w:t>
                              <w:tab/>
                              <w:tab/>
                              <w:t>Switzerland Co. 26 (Sect 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Waldron 65</w:t>
                              <w:tab/>
                              <w:tab/>
                              <w:t>Jac-Cen-Del 57 ot (Sect 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. 12</w:t>
                              <w:tab/>
                              <w:tab/>
                              <w:t>North Knox 42</w:t>
                              <w:tab/>
                              <w:tab/>
                              <w:t>South Ripley 26 (Reg S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204.25pt;mso-wrap-distance-left:9.05pt;mso-wrap-distance-right:9.05pt;mso-wrap-distance-top:0pt;mso-wrap-distance-bottom:0pt;margin-top:5.8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WEEK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b. 7</w:t>
                        <w:tab/>
                        <w:tab/>
                        <w:t>@Waldron 53</w:t>
                        <w:tab/>
                        <w:tab/>
                        <w:t>Rising Sun 11 (Sect S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Jac-Cen-Del 48</w:t>
                        <w:tab/>
                        <w:tab/>
                        <w:t>Morristown 41 (Sect S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West Washington 37</w:t>
                        <w:tab/>
                        <w:t>Shawe Mem. 23 (Sect S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b. 8</w:t>
                        <w:tab/>
                        <w:tab/>
                        <w:t>South Ripley 42</w:t>
                        <w:tab/>
                        <w:tab/>
                        <w:t>Switzerland Co. 26 (Sect 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Waldron 65</w:t>
                        <w:tab/>
                        <w:tab/>
                        <w:t>Jac-Cen-Del 57 ot (Sect 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b. 12</w:t>
                        <w:tab/>
                        <w:tab/>
                        <w:t>North Knox 42</w:t>
                        <w:tab/>
                        <w:tab/>
                        <w:t>South Ripley 26 (Reg S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Varsity Standings - FINAL</w:t>
      </w:r>
      <w:r>
        <w:rPr>
          <w:rFonts w:cs="Calibri" w:ascii="Calibri" w:hAnsi="Calibri"/>
          <w:sz w:val="24"/>
        </w:rPr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outh Ripley </w:t>
        <w:tab/>
        <w:tab/>
        <w:tab/>
        <w:tab/>
        <w:tab/>
        <w:t>6-0</w:t>
        <w:tab/>
        <w:t xml:space="preserve">   18-9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5-1</w:t>
        <w:tab/>
        <w:t xml:space="preserve">   19-7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4-2</w:t>
        <w:tab/>
        <w:t xml:space="preserve">   18-7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3-3</w:t>
        <w:tab/>
        <w:t xml:space="preserve">   10-1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1-5</w:t>
        <w:tab/>
        <w:t xml:space="preserve">   5-19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1-5</w:t>
        <w:tab/>
        <w:t xml:space="preserve">   9-1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1-5</w:t>
        <w:tab/>
        <w:t xml:space="preserve">   5-18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 - FINAL</w:t>
      </w:r>
      <w:r>
        <w:rPr>
          <w:rFonts w:cs="Calibri" w:ascii="Calibri" w:hAnsi="Calibri"/>
          <w:u w:val="none"/>
        </w:rPr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Switzerland County</w:t>
        <w:tab/>
        <w:tab/>
        <w:tab/>
        <w:tab/>
        <w:t>5-0</w:t>
        <w:tab/>
        <w:t xml:space="preserve">   18-3</w:t>
        <w:tab/>
        <w:tab/>
        <w:t xml:space="preserve">       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outh Ripley</w:t>
        <w:tab/>
        <w:tab/>
        <w:tab/>
        <w:tab/>
        <w:tab/>
        <w:t>4-1</w:t>
        <w:tab/>
        <w:t xml:space="preserve">   11-5</w:t>
        <w:tab/>
        <w:tab/>
        <w:t xml:space="preserve">       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>3-2</w:t>
        <w:tab/>
        <w:t xml:space="preserve">   7-11</w:t>
        <w:tab/>
        <w:tab/>
        <w:t xml:space="preserve">       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an</w:t>
        <w:tab/>
        <w:tab/>
        <w:tab/>
        <w:tab/>
        <w:tab/>
        <w:tab/>
        <w:t>1-4</w:t>
        <w:tab/>
        <w:t xml:space="preserve">   1-12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outhwestern</w:t>
        <w:tab/>
        <w:tab/>
        <w:tab/>
        <w:tab/>
        <w:tab/>
        <w:t>0-5</w:t>
        <w:tab/>
        <w:t xml:space="preserve">   1-9</w:t>
        <w:tab/>
        <w:tab/>
        <w:t xml:space="preserve">       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Rising Sun</w:t>
        <w:tab/>
        <w:tab/>
        <w:tab/>
        <w:tab/>
        <w:tab/>
        <w:t>0-0</w:t>
        <w:tab/>
        <w:t xml:space="preserve">   3-5</w:t>
        <w:tab/>
        <w:tab/>
        <w:t xml:space="preserve">       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we Memorial</w:t>
        <w:tab/>
        <w:tab/>
        <w:tab/>
        <w:tab/>
        <w:t>not compet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ONGRATULATIONS TO COACH MATT McNEW AND THE SOUTH RIPLEY LADY RAIDERS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N THEIR 2021-2022 ORVC GIRLS VARSITY BASKETBALL CHAMPIONSHIP!!!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ONGRATULATIONS TO THE SWITZERLAND COUNTY LADY PACERS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N THEIR 2021-2022 ORVC RESERVE BASKETBALL CHAMPIONSHIP!!!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ONGRATULATIONS TO COACH MATT McNEW AND THE SOUTH RIPLEY LADY RAIDERS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N THEIR 2022 IHSAA CLASS 2A SECTIONAL CHAMPIONSHIP!!!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VC GIRL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January 29, 2022 (FINAL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J. Duvall (SC)</w:t>
        <w:tab/>
        <w:tab/>
        <w:t>13.9</w:t>
        <w:tab/>
        <w:tab/>
        <w:tab/>
        <w:t>Simpson (RS)</w:t>
        <w:tab/>
        <w:tab/>
        <w:t>10.5</w:t>
        <w:tab/>
        <w:tab/>
        <w:tab/>
        <w:t>Williams (JCD)</w:t>
        <w:tab/>
        <w:tab/>
        <w:t>10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. Duvall (SC)</w:t>
        <w:tab/>
        <w:tab/>
        <w:t>13.1</w:t>
        <w:tab/>
        <w:tab/>
        <w:tab/>
        <w:t>Schmidt (M)</w:t>
        <w:tab/>
        <w:tab/>
        <w:t xml:space="preserve">  6.7</w:t>
        <w:tab/>
        <w:tab/>
        <w:tab/>
        <w:t>J. Duvall (SC)</w:t>
        <w:tab/>
        <w:tab/>
        <w:t xml:space="preserve">  8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noebel (SM)</w:t>
        <w:tab/>
        <w:tab/>
        <w:t>11.5</w:t>
        <w:tab/>
        <w:tab/>
        <w:tab/>
        <w:t>Hill (SM)</w:t>
        <w:tab/>
        <w:tab/>
        <w:t xml:space="preserve">  6.6</w:t>
        <w:tab/>
        <w:tab/>
        <w:tab/>
        <w:t>Fulton (SW)</w:t>
        <w:tab/>
        <w:tab/>
        <w:t xml:space="preserve">  5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ulton (SW)</w:t>
        <w:tab/>
        <w:tab/>
        <w:t>10.9</w:t>
        <w:tab/>
        <w:tab/>
        <w:tab/>
        <w:t>E. Long (SW)</w:t>
        <w:tab/>
        <w:tab/>
        <w:t xml:space="preserve">  6.5</w:t>
        <w:tab/>
        <w:tab/>
        <w:tab/>
        <w:t>M. Duvall (SC)</w:t>
        <w:tab/>
        <w:tab/>
        <w:t xml:space="preserve">  5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illiams (JCD)</w:t>
        <w:tab/>
        <w:tab/>
        <w:t>10.7</w:t>
        <w:tab/>
        <w:tab/>
        <w:tab/>
        <w:t>Peelman (RS)</w:t>
        <w:tab/>
        <w:tab/>
        <w:t xml:space="preserve">  6.3</w:t>
        <w:tab/>
        <w:tab/>
        <w:tab/>
        <w:t>R. Meyer (SR)</w:t>
        <w:tab/>
        <w:tab/>
        <w:t xml:space="preserve">  5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orris (RS)</w:t>
        <w:tab/>
        <w:tab/>
        <w:t>10.6</w:t>
        <w:tab/>
        <w:tab/>
        <w:tab/>
        <w:t>Williams (JCD)</w:t>
        <w:tab/>
        <w:tab/>
        <w:t xml:space="preserve">  5.8</w:t>
        <w:tab/>
        <w:tab/>
        <w:tab/>
        <w:t>G. Gunter (SR)</w:t>
        <w:tab/>
        <w:tab/>
        <w:t xml:space="preserve">  4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. Gunter (SR)</w:t>
        <w:tab/>
        <w:tab/>
        <w:t>10.5</w:t>
        <w:tab/>
        <w:tab/>
        <w:tab/>
        <w:t>R. Meyer (SR)</w:t>
        <w:tab/>
        <w:tab/>
        <w:t xml:space="preserve">  5.8</w:t>
        <w:tab/>
        <w:tab/>
        <w:tab/>
        <w:t>Cullen (JCD)</w:t>
        <w:tab/>
        <w:tab/>
        <w:t xml:space="preserve">  4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impson (RS)</w:t>
        <w:tab/>
        <w:tab/>
        <w:t xml:space="preserve">  9.9</w:t>
        <w:tab/>
        <w:tab/>
        <w:tab/>
        <w:t>Fulton (SW)</w:t>
        <w:tab/>
        <w:tab/>
        <w:t xml:space="preserve">  5.8</w:t>
        <w:tab/>
        <w:tab/>
        <w:tab/>
        <w:t>Peelman (RS)</w:t>
        <w:tab/>
        <w:tab/>
        <w:t xml:space="preserve">  4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midt (M)</w:t>
        <w:tab/>
        <w:tab/>
        <w:t xml:space="preserve">  9.2</w:t>
        <w:tab/>
        <w:tab/>
        <w:tab/>
        <w:t>Sparks (JCD)</w:t>
        <w:tab/>
        <w:tab/>
        <w:t xml:space="preserve">  5.3</w:t>
        <w:tab/>
        <w:tab/>
        <w:tab/>
        <w:t>Lathrem (SM)</w:t>
        <w:tab/>
        <w:tab/>
        <w:t xml:space="preserve">  4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urner (SM)</w:t>
        <w:tab/>
        <w:tab/>
        <w:t xml:space="preserve">  9.1</w:t>
        <w:tab/>
        <w:tab/>
        <w:tab/>
        <w:t>S. Meyer (SR)</w:t>
        <w:tab/>
        <w:tab/>
        <w:t xml:space="preserve">  4.8</w:t>
        <w:tab/>
        <w:tab/>
        <w:tab/>
        <w:t>Knoebel (SM)</w:t>
        <w:tab/>
        <w:tab/>
        <w:t xml:space="preserve">  3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G. Gunter (SR)</w:t>
        <w:tab/>
        <w:tab/>
        <w:t xml:space="preserve">  4.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70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3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chmidt (M)</w:t>
        <w:tab/>
        <w:tab/>
        <w:t>.570</w:t>
        <w:tab/>
        <w:tab/>
        <w:tab/>
        <w:t>Cullen (JCD)</w:t>
        <w:tab/>
        <w:tab/>
        <w:t>.820</w:t>
        <w:tab/>
        <w:tab/>
        <w:tab/>
        <w:t>Cullen (JCD)</w:t>
        <w:tab/>
        <w:tab/>
        <w:t>4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Neal (JCD)</w:t>
        <w:tab/>
        <w:tab/>
        <w:t>.550</w:t>
        <w:tab/>
        <w:tab/>
        <w:tab/>
        <w:t>J. Duvall (SC)</w:t>
        <w:tab/>
        <w:tab/>
        <w:t>.790</w:t>
        <w:tab/>
        <w:tab/>
        <w:tab/>
        <w:t>M. Duvall (SC)</w:t>
        <w:tab/>
        <w:tab/>
        <w:t>3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parks (JCD)</w:t>
        <w:tab/>
        <w:tab/>
        <w:t>.500</w:t>
        <w:tab/>
        <w:tab/>
        <w:tab/>
        <w:t>Fulton (SW)</w:t>
        <w:tab/>
        <w:tab/>
        <w:t>.780</w:t>
        <w:tab/>
        <w:tab/>
        <w:tab/>
        <w:t>Morris (RS)</w:t>
        <w:tab/>
        <w:tab/>
        <w:t>3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Rider (JCD)</w:t>
        <w:tab/>
        <w:tab/>
        <w:t>.460</w:t>
        <w:tab/>
        <w:tab/>
        <w:tab/>
        <w:t>Williams (JCD)</w:t>
        <w:tab/>
        <w:tab/>
        <w:t>.760</w:t>
        <w:tab/>
        <w:tab/>
        <w:tab/>
        <w:t>G. Gunter (SR)</w:t>
        <w:tab/>
        <w:tab/>
        <w:t>2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J. Duvall (SC)</w:t>
        <w:tab/>
        <w:tab/>
        <w:t>.460</w:t>
        <w:tab/>
        <w:tab/>
        <w:tab/>
        <w:t>Sparks (JCD)</w:t>
        <w:tab/>
        <w:tab/>
        <w:t>.750</w:t>
        <w:tab/>
        <w:tab/>
        <w:tab/>
        <w:t>Williams (JCD)</w:t>
        <w:tab/>
        <w:tab/>
        <w:t>2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Knoebel (SM)</w:t>
        <w:tab/>
        <w:tab/>
        <w:t>.420</w:t>
        <w:tab/>
        <w:tab/>
        <w:tab/>
        <w:t>Simpson (RS)</w:t>
        <w:tab/>
        <w:tab/>
        <w:t>.680</w:t>
        <w:tab/>
        <w:tab/>
        <w:tab/>
        <w:t>Hughes (JCD)</w:t>
        <w:tab/>
        <w:tab/>
        <w:t>2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Higgins (SC)</w:t>
        <w:tab/>
        <w:tab/>
        <w:t>.420</w:t>
        <w:tab/>
        <w:tab/>
        <w:tab/>
        <w:t>E. Long (SW)</w:t>
        <w:tab/>
        <w:tab/>
        <w:t>.670</w:t>
        <w:tab/>
        <w:tab/>
        <w:tab/>
        <w:t>Turner (SM)</w:t>
        <w:tab/>
        <w:tab/>
        <w:t>2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Rivera (M)</w:t>
        <w:tab/>
        <w:tab/>
        <w:t>.390</w:t>
        <w:tab/>
        <w:tab/>
        <w:tab/>
        <w:t>M. Duvall (SC)</w:t>
        <w:tab/>
        <w:tab/>
        <w:t>.670</w:t>
        <w:tab/>
        <w:tab/>
        <w:tab/>
        <w:t>Fulton (SW)</w:t>
        <w:tab/>
        <w:tab/>
        <w:t>2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M. Duvall (SC)</w:t>
        <w:tab/>
        <w:tab/>
        <w:t>.380</w:t>
        <w:tab/>
        <w:tab/>
        <w:tab/>
        <w:t>Morris (RS)</w:t>
        <w:tab/>
        <w:tab/>
        <w:t>.660</w:t>
        <w:tab/>
        <w:tab/>
        <w:tab/>
        <w:t>Knoebel (SM)</w:t>
        <w:tab/>
        <w:tab/>
        <w:t>2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Archer (SC)</w:t>
        <w:tab/>
        <w:tab/>
        <w:t>.380</w:t>
        <w:tab/>
        <w:tab/>
        <w:tab/>
        <w:t>Newhart (JCD)</w:t>
        <w:tab/>
        <w:tab/>
        <w:t>.650</w:t>
        <w:tab/>
        <w:tab/>
        <w:tab/>
        <w:t>J. Duvall (SC)</w:t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G. Gunter (SR)</w:t>
        <w:tab/>
        <w:tab/>
        <w:t>.65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ORVC Weekly Report Summary (February 7 – 12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Boys Basketbal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8890</wp:posOffset>
                </wp:positionV>
                <wp:extent cx="3963670" cy="3914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91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WEEK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. 8</w:t>
                              <w:tab/>
                              <w:tab/>
                              <w:t>@Col. Christian 75</w:t>
                              <w:tab/>
                              <w:t>Shawe Memorial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Rising Sun 64</w:t>
                              <w:tab/>
                              <w:tab/>
                              <w:t>Milan 62</w:t>
                              <w:tab/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. 9</w:t>
                              <w:tab/>
                              <w:tab/>
                              <w:t>@Jac-Cen-Del 68</w:t>
                              <w:tab/>
                              <w:tab/>
                              <w:t>Oldenburg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witzerland Co. 60</w:t>
                              <w:tab/>
                              <w:t>@Clarksville 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. 10</w:t>
                              <w:tab/>
                              <w:tab/>
                              <w:t>@Seymour 55</w:t>
                              <w:tab/>
                              <w:tab/>
                              <w:t>South Ripley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. 11</w:t>
                              <w:tab/>
                              <w:tab/>
                              <w:t>@Jac-Cen-Del 78</w:t>
                              <w:tab/>
                              <w:tab/>
                              <w:t>Hauser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 Ripley 42</w:t>
                              <w:tab/>
                              <w:t>South Dearborn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western 68</w:t>
                              <w:tab/>
                              <w:t>Rising Sun 51</w:t>
                              <w:tab/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witzerland Co. 63</w:t>
                              <w:tab/>
                              <w:t>Shawe Memorial 27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. 12</w:t>
                              <w:tab/>
                              <w:tab/>
                              <w:t>@Henryville 47</w:t>
                              <w:tab/>
                              <w:tab/>
                              <w:t>Switzerland Co.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Lawrenceburg 54</w:t>
                              <w:tab/>
                              <w:tab/>
                              <w:t>@Rising Sun 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uthwestern 84</w:t>
                              <w:tab/>
                              <w:tab/>
                              <w:t>@Milan 37</w:t>
                              <w:tab/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08.25pt;mso-wrap-distance-left:9.05pt;mso-wrap-distance-right:9.05pt;mso-wrap-distance-top:0pt;mso-wrap-distance-bottom:0pt;margin-top:0.7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WEEK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b. 8</w:t>
                        <w:tab/>
                        <w:tab/>
                        <w:t>@Col. Christian 75</w:t>
                        <w:tab/>
                        <w:t>Shawe Memorial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Rising Sun 64</w:t>
                        <w:tab/>
                        <w:tab/>
                        <w:t>Milan 62</w:t>
                        <w:tab/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b. 9</w:t>
                        <w:tab/>
                        <w:tab/>
                        <w:t>@Jac-Cen-Del 68</w:t>
                        <w:tab/>
                        <w:tab/>
                        <w:t>Oldenburg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witzerland Co. 60</w:t>
                        <w:tab/>
                        <w:t>@Clarksville 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b. 10</w:t>
                        <w:tab/>
                        <w:tab/>
                        <w:t>@Seymour 55</w:t>
                        <w:tab/>
                        <w:tab/>
                        <w:t>South Ripley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b. 11</w:t>
                        <w:tab/>
                        <w:tab/>
                        <w:t>@Jac-Cen-Del 78</w:t>
                        <w:tab/>
                        <w:tab/>
                        <w:t>Hauser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 Ripley 42</w:t>
                        <w:tab/>
                        <w:t>South Dearborn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western 68</w:t>
                        <w:tab/>
                        <w:t>Rising Sun 51</w:t>
                        <w:tab/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witzerland Co. 63</w:t>
                        <w:tab/>
                        <w:t>Shawe Memorial 27</w:t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b. 12</w:t>
                        <w:tab/>
                        <w:tab/>
                        <w:t>@Henryville 47</w:t>
                        <w:tab/>
                        <w:tab/>
                        <w:t>Switzerland Co.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Lawrenceburg 54</w:t>
                        <w:tab/>
                        <w:tab/>
                        <w:t>@Rising Sun 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uthwestern 84</w:t>
                        <w:tab/>
                        <w:tab/>
                        <w:t>@Milan 37</w:t>
                        <w:tab/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3-0</w:t>
        <w:tab/>
        <w:t>11-7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2-0</w:t>
        <w:tab/>
        <w:t>12-5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4-1</w:t>
        <w:tab/>
        <w:t>13-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2-1</w:t>
        <w:tab/>
        <w:t>7-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1-3</w:t>
        <w:tab/>
        <w:t>1-15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1-4</w:t>
        <w:tab/>
        <w:t>8-1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4</w:t>
        <w:tab/>
        <w:t>6-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 xml:space="preserve">   </w:t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5-0</w:t>
        <w:tab/>
        <w:t>10-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4-0</w:t>
        <w:tab/>
        <w:t>8-8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1-1</w:t>
        <w:tab/>
        <w:t>11-6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1-2</w:t>
        <w:tab/>
        <w:t>8-8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1-3</w:t>
        <w:tab/>
        <w:t>4-1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1-4</w:t>
        <w:tab/>
        <w:t>5-10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3</w:t>
        <w:tab/>
        <w:t>3-5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NR</w:t>
      </w:r>
      <w:r>
        <w:rPr>
          <w:rFonts w:cs="Calibri" w:ascii="Calibri" w:hAnsi="Calibri"/>
          <w:sz w:val="24"/>
          <w:szCs w:val="24"/>
        </w:rPr>
        <w:t xml:space="preserve"> – No report turned in this week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am Craig (SC)</w:t>
        <w:tab/>
        <w:tab/>
        <w:tab/>
        <w:t>67 pts, 28 rebs in 3 games</w:t>
        <w:tab/>
        <w:tab/>
        <w:tab/>
        <w:t>Zach Cole (SW)</w:t>
        <w:tab/>
        <w:t>28 pts, 7 rebs, 6 ast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ick Schwarte (SR)</w:t>
        <w:tab/>
        <w:tab/>
        <w:t>24 pts, 11 rebs in 2 games</w:t>
        <w:tab/>
        <w:tab/>
        <w:tab/>
        <w:t>Parker Davis (SW)</w:t>
        <w:tab/>
        <w:t>26 pts, 7 rebs, 7 stl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le Henry (SR)</w:t>
        <w:tab/>
        <w:tab/>
        <w:t>10 pts, 8 rebs, 2 stl vs. S. Dearborn</w:t>
        <w:tab/>
        <w:tab/>
        <w:t>Jamison Lewis (SW)</w:t>
        <w:tab/>
        <w:t>24 pts, 9 rebs, 5 stl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yton Merica (RS)</w:t>
        <w:tab/>
        <w:tab/>
        <w:t>18 pts, 9 rebs, 3 stl vs. Mil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rady Works (RS)</w:t>
        <w:tab/>
        <w:tab/>
        <w:t>24 pts, 6 rebs, 5 ast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yatt Day (JCD)</w:t>
        <w:tab/>
        <w:tab/>
        <w:t>35 pts, 10 rebs, 6 ast, 5 stl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aleb Simon (JCD)</w:t>
        <w:tab/>
        <w:tab/>
        <w:t>33 pts, 18 rebs, 7 ast, 4 stl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Cam Craig</w:t>
        <w:tab/>
        <w:tab/>
        <w:tab/>
        <w:t>Switzerland County Pacer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RVC BOY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February 12, 2022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Craig (SC)</w:t>
        <w:tab/>
        <w:tab/>
        <w:t>20.3</w:t>
        <w:tab/>
        <w:tab/>
        <w:tab/>
        <w:t>Simon (JCD)</w:t>
        <w:tab/>
        <w:tab/>
        <w:t>9.6</w:t>
        <w:tab/>
        <w:tab/>
        <w:tab/>
        <w:t>Gentile (SR)</w:t>
        <w:tab/>
        <w:tab/>
        <w:t>10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ay (JCD)</w:t>
        <w:tab/>
        <w:tab/>
        <w:t>20.2</w:t>
        <w:tab/>
        <w:tab/>
        <w:tab/>
        <w:t>Craig (SC)</w:t>
        <w:tab/>
        <w:tab/>
        <w:t>8.4</w:t>
        <w:tab/>
        <w:tab/>
        <w:tab/>
        <w:t>Wrightsman (SC)</w:t>
        <w:tab/>
        <w:t xml:space="preserve">  7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ahn (SM)</w:t>
        <w:tab/>
        <w:tab/>
        <w:t>18.9</w:t>
        <w:tab/>
        <w:tab/>
        <w:tab/>
        <w:t>Davis (SW)</w:t>
        <w:tab/>
        <w:tab/>
        <w:t>7.3</w:t>
        <w:tab/>
        <w:tab/>
        <w:tab/>
        <w:t>Volz (SR)</w:t>
        <w:tab/>
        <w:tab/>
        <w:t xml:space="preserve">  6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imon (JCD)</w:t>
        <w:tab/>
        <w:tab/>
        <w:t>18.4</w:t>
        <w:tab/>
        <w:tab/>
        <w:tab/>
        <w:t>Cole (SW)</w:t>
        <w:tab/>
        <w:tab/>
        <w:t>6.8</w:t>
        <w:tab/>
        <w:tab/>
        <w:tab/>
        <w:t>Cole (SW)</w:t>
        <w:tab/>
        <w:tab/>
        <w:t xml:space="preserve">  6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warte (SR)</w:t>
        <w:tab/>
        <w:tab/>
        <w:t>15.9</w:t>
        <w:tab/>
        <w:tab/>
        <w:tab/>
        <w:t>Day (JCD)</w:t>
        <w:tab/>
        <w:tab/>
        <w:t>6.6</w:t>
        <w:tab/>
        <w:tab/>
        <w:tab/>
        <w:t>Day (JCD)</w:t>
        <w:tab/>
        <w:tab/>
        <w:t xml:space="preserve">  5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le (SW)</w:t>
        <w:tab/>
        <w:tab/>
        <w:t>14.7</w:t>
        <w:tab/>
        <w:tab/>
        <w:tab/>
        <w:t>Schwarte (SR)</w:t>
        <w:tab/>
        <w:tab/>
        <w:t>6.6</w:t>
        <w:tab/>
        <w:tab/>
        <w:tab/>
        <w:t>C. Cloud (SW)</w:t>
        <w:tab/>
        <w:tab/>
        <w:t xml:space="preserve">  5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orks (RS)</w:t>
        <w:tab/>
        <w:tab/>
        <w:t>12.2</w:t>
        <w:tab/>
        <w:tab/>
        <w:tab/>
        <w:t>Works (RS)</w:t>
        <w:tab/>
        <w:tab/>
        <w:t>6.5</w:t>
        <w:tab/>
        <w:tab/>
        <w:tab/>
        <w:t>Williams (SC)</w:t>
        <w:tab/>
        <w:tab/>
        <w:t xml:space="preserve">  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avis (SW)</w:t>
        <w:tab/>
        <w:tab/>
        <w:t>11.9</w:t>
        <w:tab/>
        <w:tab/>
        <w:tab/>
        <w:t>Martin (RS)</w:t>
        <w:tab/>
        <w:tab/>
        <w:t>5.7</w:t>
        <w:tab/>
        <w:tab/>
        <w:tab/>
        <w:t>Hartman (M)</w:t>
        <w:tab/>
        <w:tab/>
        <w:t xml:space="preserve">  4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ingione (SW)</w:t>
        <w:tab/>
        <w:t>10.5</w:t>
        <w:tab/>
        <w:tab/>
        <w:tab/>
        <w:t>Yorn (M)</w:t>
        <w:tab/>
        <w:tab/>
        <w:t>5.0</w:t>
        <w:tab/>
        <w:tab/>
        <w:tab/>
        <w:t>Grieshop (JCD)</w:t>
        <w:tab/>
        <w:tab/>
        <w:t xml:space="preserve">  3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iehle (M)</w:t>
        <w:tab/>
        <w:tab/>
        <w:t>10.4</w:t>
        <w:tab/>
        <w:tab/>
        <w:tab/>
        <w:t>Carrigan (RS)</w:t>
        <w:tab/>
        <w:tab/>
        <w:t>4.9</w:t>
        <w:tab/>
        <w:tab/>
        <w:tab/>
        <w:t>Simon (JCD)</w:t>
        <w:tab/>
        <w:tab/>
        <w:t xml:space="preserve">  3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J. Grote (SM)</w:t>
        <w:tab/>
        <w:tab/>
        <w:t xml:space="preserve">  3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60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30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le (SW)</w:t>
        <w:tab/>
        <w:tab/>
        <w:t>.590</w:t>
        <w:tab/>
        <w:tab/>
        <w:tab/>
        <w:t>Day (JCD)</w:t>
        <w:tab/>
        <w:tab/>
        <w:t>.849</w:t>
        <w:tab/>
        <w:tab/>
        <w:tab/>
        <w:t>Schwarte (SR)</w:t>
        <w:tab/>
        <w:tab/>
        <w:t>44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vis (SW)</w:t>
        <w:tab/>
        <w:tab/>
        <w:t>.560</w:t>
        <w:tab/>
        <w:tab/>
        <w:tab/>
        <w:t>Hartman (M)</w:t>
        <w:tab/>
        <w:tab/>
        <w:t>.840</w:t>
        <w:tab/>
        <w:tab/>
        <w:tab/>
        <w:t>Ward (SR)</w:t>
        <w:tab/>
        <w:tab/>
        <w:t>36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Johnson (SC)</w:t>
        <w:tab/>
        <w:tab/>
        <w:t>.550</w:t>
        <w:tab/>
        <w:tab/>
        <w:tab/>
        <w:t>C. Cloud (SW)</w:t>
        <w:tab/>
        <w:tab/>
        <w:t>.790</w:t>
        <w:tab/>
        <w:tab/>
        <w:tab/>
        <w:t>Craig (SC)</w:t>
        <w:tab/>
        <w:tab/>
        <w:t>34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raig (SC)</w:t>
        <w:tab/>
        <w:tab/>
        <w:t>.550</w:t>
        <w:tab/>
        <w:tab/>
        <w:tab/>
        <w:t>Ward (SR)</w:t>
        <w:tab/>
        <w:tab/>
        <w:t>.760</w:t>
        <w:tab/>
        <w:tab/>
        <w:tab/>
        <w:t>Mingione (SW)</w:t>
        <w:tab/>
        <w:t>33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chwarte (SR)</w:t>
        <w:tab/>
        <w:tab/>
        <w:t>.520</w:t>
        <w:tab/>
        <w:tab/>
        <w:tab/>
        <w:t>Dickman (JCD)</w:t>
        <w:tab/>
        <w:tab/>
        <w:t>.759</w:t>
        <w:tab/>
        <w:tab/>
        <w:tab/>
        <w:t>Kahn (SM)</w:t>
        <w:tab/>
        <w:tab/>
        <w:t>30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y (JCD)</w:t>
        <w:tab/>
        <w:tab/>
        <w:t>.489</w:t>
        <w:tab/>
        <w:tab/>
        <w:tab/>
        <w:t>Cole (SW)</w:t>
        <w:tab/>
        <w:tab/>
        <w:t>.750</w:t>
        <w:tab/>
        <w:tab/>
        <w:tab/>
        <w:t>Yorn (M)</w:t>
        <w:tab/>
        <w:tab/>
        <w:t>29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imon (JCD)</w:t>
        <w:tab/>
        <w:tab/>
        <w:t>.485</w:t>
        <w:tab/>
        <w:tab/>
        <w:tab/>
        <w:t>Volz (SR)</w:t>
        <w:tab/>
        <w:tab/>
        <w:t>.730</w:t>
        <w:tab/>
        <w:tab/>
        <w:tab/>
        <w:t>Simon (JCD)</w:t>
        <w:tab/>
        <w:tab/>
        <w:t>26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ingione (SW)</w:t>
        <w:tab/>
        <w:t>.480</w:t>
        <w:tab/>
        <w:tab/>
        <w:tab/>
        <w:t>Craig (SC)</w:t>
        <w:tab/>
        <w:tab/>
        <w:t>.730</w:t>
        <w:tab/>
        <w:tab/>
        <w:tab/>
        <w:t>Lewis (SW)</w:t>
        <w:tab/>
        <w:tab/>
        <w:t>25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illiams (SC)</w:t>
        <w:tab/>
        <w:tab/>
        <w:t>.480</w:t>
        <w:tab/>
        <w:tab/>
        <w:tab/>
        <w:t>Yorn (M)</w:t>
        <w:tab/>
        <w:tab/>
        <w:t>.706</w:t>
        <w:tab/>
        <w:tab/>
        <w:tab/>
        <w:t>Martin (RS)</w:t>
        <w:tab/>
        <w:tab/>
        <w:t>23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ard (SR)</w:t>
        <w:tab/>
        <w:tab/>
        <w:t>.470</w:t>
        <w:tab/>
        <w:tab/>
        <w:tab/>
        <w:t>Montgomery (RS)</w:t>
        <w:tab/>
        <w:t>.690</w:t>
        <w:tab/>
        <w:tab/>
        <w:tab/>
        <w:t>Day (JCD)</w:t>
        <w:tab/>
        <w:tab/>
        <w:t>22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Kahn (SM)</w:t>
        <w:tab/>
        <w:tab/>
        <w:t>.690</w:t>
        <w:tab/>
        <w:tab/>
        <w:tab/>
        <w:t>Swinney (JCD)</w:t>
        <w:tab/>
        <w:tab/>
        <w:t>22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Wrightsman (SC)</w:t>
        <w:tab/>
        <w:t>.690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05:00Z</dcterms:created>
  <dc:creator>RSOCS RSOCS</dc:creator>
  <dc:description/>
  <cp:keywords/>
  <dc:language>en-US</dc:language>
  <cp:lastModifiedBy>Travis Calvert</cp:lastModifiedBy>
  <cp:lastPrinted>2010-12-01T10:03:00Z</cp:lastPrinted>
  <dcterms:modified xsi:type="dcterms:W3CDTF">2022-02-16T16:32:00Z</dcterms:modified>
  <cp:revision>4</cp:revision>
  <dc:subject/>
  <dc:title>ORVC Summary Report (Aug</dc:title>
</cp:coreProperties>
</file>