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January 10 – 15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Girls Basket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73660</wp:posOffset>
                </wp:positionV>
                <wp:extent cx="3963670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11</w:t>
                              <w:tab/>
                              <w:tab/>
                              <w:t>@Lawrenceburg 54</w:t>
                              <w:tab/>
                              <w:t>Jac-Cen-Del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Rising Sun 50</w:t>
                              <w:tab/>
                              <w:tab/>
                              <w:t>Milan 46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@Shawe Memorial 46</w:t>
                              <w:tab/>
                              <w:t>Rock Creek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13</w:t>
                              <w:tab/>
                              <w:tab/>
                              <w:t>Milan 45</w:t>
                              <w:tab/>
                              <w:tab/>
                              <w:t>@Shawe Memorial 39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 Ripley 40</w:t>
                              <w:tab/>
                              <w:tab/>
                              <w:t>@Rising Sun 24</w:t>
                              <w:tab/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witzerland Co. 67</w:t>
                              <w:tab/>
                              <w:t>@Southwestern 32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14</w:t>
                              <w:tab/>
                              <w:tab/>
                              <w:t>Jac-Cen-Del 57</w:t>
                              <w:tab/>
                              <w:tab/>
                              <w:t>@SW Shelby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5.8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11</w:t>
                        <w:tab/>
                        <w:tab/>
                        <w:t>@Lawrenceburg 54</w:t>
                        <w:tab/>
                        <w:t>Jac-Cen-Del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Rising Sun 50</w:t>
                        <w:tab/>
                        <w:tab/>
                        <w:t>Milan 46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@Shawe Memorial 46</w:t>
                        <w:tab/>
                        <w:t>Rock Creek 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13</w:t>
                        <w:tab/>
                        <w:tab/>
                        <w:t>Milan 45</w:t>
                        <w:tab/>
                        <w:tab/>
                        <w:t>@Shawe Memorial 39</w:t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 Ripley 40</w:t>
                        <w:tab/>
                        <w:tab/>
                        <w:t>@Rising Sun 24</w:t>
                        <w:tab/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witzerland Co. 67</w:t>
                        <w:tab/>
                        <w:t>@Southwestern 32</w:t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14</w:t>
                        <w:tab/>
                        <w:tab/>
                        <w:t>Jac-Cen-Del 57</w:t>
                        <w:tab/>
                        <w:tab/>
                        <w:t>@SW Shelby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Overall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3-0</w:t>
        <w:tab/>
        <w:t xml:space="preserve">   13-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uth Ripley </w:t>
        <w:tab/>
        <w:tab/>
        <w:tab/>
        <w:tab/>
        <w:tab/>
        <w:t>3-0</w:t>
        <w:tab/>
        <w:t xml:space="preserve">   12-8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ac-Cen-Del </w:t>
      </w:r>
      <w:r>
        <w:rPr>
          <w:rFonts w:cs="Calibri" w:ascii="Calibri" w:hAnsi="Calibri"/>
          <w:b/>
          <w:i/>
          <w:sz w:val="16"/>
          <w:szCs w:val="16"/>
          <w:u w:val="single"/>
        </w:rPr>
        <w:t>(Ranked #5 in Class 1A)</w:t>
      </w:r>
      <w:r>
        <w:rPr>
          <w:rFonts w:cs="Calibri" w:ascii="Calibri" w:hAnsi="Calibri"/>
          <w:sz w:val="24"/>
        </w:rPr>
        <w:tab/>
        <w:tab/>
        <w:tab/>
        <w:t>2-0</w:t>
        <w:tab/>
        <w:t xml:space="preserve">   14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1-2</w:t>
        <w:tab/>
        <w:t xml:space="preserve">   5-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1-4</w:t>
        <w:tab/>
        <w:t xml:space="preserve">   7-7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1-1</w:t>
        <w:tab/>
        <w:t xml:space="preserve">   7-1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1-5</w:t>
        <w:tab/>
        <w:t xml:space="preserve">   5-14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witzerland County</w:t>
        <w:tab/>
        <w:tab/>
        <w:tab/>
        <w:tab/>
        <w:t>2-0</w:t>
        <w:tab/>
        <w:t xml:space="preserve">   14-2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th Ripley</w:t>
        <w:tab/>
        <w:tab/>
        <w:tab/>
        <w:tab/>
        <w:tab/>
        <w:t>2-0</w:t>
        <w:tab/>
        <w:t xml:space="preserve">   10-4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ab/>
        <w:t>1-0</w:t>
        <w:tab/>
        <w:t xml:space="preserve">   6-9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Southwestern</w:t>
        <w:tab/>
        <w:tab/>
        <w:tab/>
        <w:tab/>
        <w:tab/>
        <w:t>0-2</w:t>
        <w:tab/>
        <w:t xml:space="preserve">   1-8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ing Sun</w:t>
        <w:tab/>
        <w:tab/>
        <w:tab/>
        <w:tab/>
        <w:tab/>
        <w:t>0-0</w:t>
        <w:tab/>
        <w:t xml:space="preserve">   3-5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an</w:t>
        <w:tab/>
        <w:tab/>
        <w:tab/>
        <w:tab/>
        <w:tab/>
        <w:tab/>
        <w:t>1-3</w:t>
        <w:tab/>
        <w:t xml:space="preserve">   1-1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we Memorial</w:t>
        <w:tab/>
        <w:tab/>
        <w:tab/>
        <w:tab/>
        <w:t>not compet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4"/>
          <w:szCs w:val="24"/>
        </w:rPr>
        <w:t>NR – No report turned in for the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sie Duvall (SC)</w:t>
        <w:tab/>
        <w:tab/>
        <w:t>12 pts, 6 ast, 6 stl vs. S’western</w:t>
        <w:tab/>
        <w:tab/>
        <w:t>Alyssa Simpson (RS)</w:t>
        <w:tab/>
        <w:t>27 pts, 28 reb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die Duvall (SC)</w:t>
        <w:tab/>
        <w:tab/>
        <w:t>14 pts, 3 ast, 3 stl vs. S’western</w:t>
        <w:tab/>
        <w:tab/>
        <w:t>Baylee Morris (RS)</w:t>
        <w:tab/>
        <w:t>14 pts, 6 stl, 2 rebs vs. Mila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nzie Taylor (SC)</w:t>
        <w:tab/>
        <w:tab/>
        <w:t>12 pts, 4 rebs vs. S’wester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gan Hughes (JCD)</w:t>
        <w:tab/>
        <w:tab/>
        <w:t>22 pts, 9 ast, 6 stl, 4 3’s, 3 reb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belle Williams (JCD)</w:t>
        <w:tab/>
        <w:t>18 pts, 7 rebs, 6 ast, 4 stl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lee Rider (JCD)</w:t>
        <w:tab/>
        <w:tab/>
        <w:t>11 pts, 3 rebs, 4 stl vs. SW Shelby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drey Schmidt (M)</w:t>
        <w:tab/>
        <w:tab/>
        <w:t>39 pts, 19 reb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Basketball Player of the Week: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lyssa Simpson</w:t>
        <w:tab/>
        <w:tab/>
        <w:tab/>
        <w:t>Rising Sun Lady Shin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VC GIRL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15, 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J. Duvall (SC)</w:t>
        <w:tab/>
        <w:tab/>
        <w:t>14.8</w:t>
        <w:tab/>
        <w:tab/>
        <w:tab/>
        <w:t>Simpson (RS)</w:t>
        <w:tab/>
        <w:tab/>
        <w:t>10.3</w:t>
        <w:tab/>
        <w:tab/>
        <w:tab/>
        <w:t>Williams (JCD)</w:t>
        <w:tab/>
        <w:tab/>
        <w:t>9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. Duvall (SC)</w:t>
        <w:tab/>
        <w:tab/>
        <w:t>12.9</w:t>
        <w:tab/>
        <w:tab/>
        <w:tab/>
        <w:t>Peelman (RS)</w:t>
        <w:tab/>
        <w:tab/>
        <w:t xml:space="preserve">  6.7</w:t>
        <w:tab/>
        <w:tab/>
        <w:tab/>
        <w:t>J. Duvall (SC)</w:t>
        <w:tab/>
        <w:tab/>
        <w:t>5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noebel (SM)</w:t>
        <w:tab/>
        <w:tab/>
        <w:t>11.1</w:t>
        <w:tab/>
        <w:tab/>
        <w:tab/>
        <w:t>Hill (SM)</w:t>
        <w:tab/>
        <w:tab/>
        <w:t xml:space="preserve">  6.5</w:t>
        <w:tab/>
        <w:tab/>
        <w:tab/>
        <w:t>Fulton (SW)</w:t>
        <w:tab/>
        <w:tab/>
        <w:t>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ulton (SW)</w:t>
        <w:tab/>
        <w:tab/>
        <w:t>10.8</w:t>
        <w:tab/>
        <w:tab/>
        <w:tab/>
        <w:t>E. Long (SW)</w:t>
        <w:tab/>
        <w:tab/>
        <w:t xml:space="preserve">  6.3</w:t>
        <w:tab/>
        <w:tab/>
        <w:tab/>
        <w:t>R. Meyer (SR)</w:t>
        <w:tab/>
        <w:tab/>
        <w:t>4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orris (RS)</w:t>
        <w:tab/>
        <w:tab/>
        <w:t>10.3</w:t>
        <w:tab/>
        <w:tab/>
        <w:tab/>
        <w:t>Schmidt (M)</w:t>
        <w:tab/>
        <w:tab/>
        <w:t xml:space="preserve">  5.8</w:t>
        <w:tab/>
        <w:tab/>
        <w:tab/>
        <w:t>M. Duvall (SC)</w:t>
        <w:tab/>
        <w:tab/>
        <w:t>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G. Gunter (SR)</w:t>
        <w:tab/>
        <w:tab/>
        <w:t>10.3</w:t>
        <w:tab/>
        <w:tab/>
        <w:tab/>
        <w:t>Fulton (SW)</w:t>
        <w:tab/>
        <w:tab/>
        <w:t xml:space="preserve">  5.8</w:t>
        <w:tab/>
        <w:tab/>
        <w:tab/>
        <w:t>G. Gunter (SR)</w:t>
        <w:tab/>
        <w:tab/>
        <w:t>3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illiams (JCD)</w:t>
        <w:tab/>
        <w:tab/>
        <w:t>10.1</w:t>
        <w:tab/>
        <w:tab/>
        <w:tab/>
        <w:t>Sparks (JCD)</w:t>
        <w:tab/>
        <w:tab/>
        <w:t xml:space="preserve">  5.5</w:t>
        <w:tab/>
        <w:tab/>
        <w:tab/>
        <w:t>Groover (RS)</w:t>
        <w:tab/>
        <w:tab/>
        <w:t>3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pson (RS)</w:t>
        <w:tab/>
        <w:tab/>
        <w:t xml:space="preserve">  9.6</w:t>
        <w:tab/>
        <w:tab/>
        <w:tab/>
        <w:t>R. Meyer (SR)</w:t>
        <w:tab/>
        <w:tab/>
        <w:t xml:space="preserve">  5.4</w:t>
        <w:tab/>
        <w:tab/>
        <w:tab/>
        <w:t>Lathrem (SM)</w:t>
        <w:tab/>
        <w:tab/>
        <w:t>3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urner (SM)</w:t>
        <w:tab/>
        <w:tab/>
        <w:t xml:space="preserve">  8.9</w:t>
        <w:tab/>
        <w:tab/>
        <w:tab/>
        <w:t>S. Meyer (SR)</w:t>
        <w:tab/>
        <w:tab/>
        <w:t xml:space="preserve">  5.3</w:t>
        <w:tab/>
        <w:tab/>
        <w:tab/>
        <w:t>Hughes (JCD)</w:t>
        <w:tab/>
        <w:tab/>
        <w:t>3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E. Long (SW)</w:t>
        <w:tab/>
        <w:tab/>
        <w:t xml:space="preserve">  8.6</w:t>
        <w:tab/>
        <w:tab/>
        <w:tab/>
        <w:t>Williams (JCD)</w:t>
        <w:tab/>
        <w:tab/>
        <w:t xml:space="preserve">  5.2</w:t>
        <w:tab/>
        <w:tab/>
        <w:tab/>
        <w:t>Cullen (JCD)</w:t>
        <w:tab/>
        <w:tab/>
        <w:t>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6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30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Neal (JCD)</w:t>
        <w:tab/>
        <w:tab/>
        <w:t>.580</w:t>
        <w:tab/>
        <w:tab/>
        <w:tab/>
        <w:t>Cullen (JCD)</w:t>
        <w:tab/>
        <w:tab/>
        <w:t>.810</w:t>
        <w:tab/>
        <w:tab/>
        <w:tab/>
        <w:t>Cullen (JCD)</w:t>
        <w:tab/>
        <w:tab/>
        <w:t>3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chmidt (M)</w:t>
        <w:tab/>
        <w:tab/>
        <w:t>.570</w:t>
        <w:tab/>
        <w:tab/>
        <w:tab/>
        <w:t>Fulton (SW)</w:t>
        <w:tab/>
        <w:tab/>
        <w:t>.800</w:t>
        <w:tab/>
        <w:tab/>
        <w:tab/>
        <w:t>M. Duvall (SC)</w:t>
        <w:tab/>
        <w:tab/>
        <w:t>2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Sparks (JCD)</w:t>
        <w:tab/>
        <w:tab/>
        <w:t>.510</w:t>
        <w:tab/>
        <w:tab/>
        <w:tab/>
        <w:t>J. Duvall (SC)</w:t>
        <w:tab/>
        <w:tab/>
        <w:t>.800</w:t>
        <w:tab/>
        <w:tab/>
        <w:tab/>
        <w:t>Morris (RS)</w:t>
        <w:tab/>
        <w:tab/>
        <w:t>2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J. Duvall (SC)</w:t>
        <w:tab/>
        <w:tab/>
        <w:t>.480</w:t>
        <w:tab/>
        <w:tab/>
        <w:tab/>
        <w:t>Sparks (JCD)</w:t>
        <w:tab/>
        <w:tab/>
        <w:t>.770</w:t>
        <w:tab/>
        <w:tab/>
        <w:tab/>
        <w:t>G. Gunter (SR)</w:t>
        <w:tab/>
        <w:tab/>
        <w:t>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Knoebel (SM)</w:t>
        <w:tab/>
        <w:tab/>
        <w:t>.445</w:t>
        <w:tab/>
        <w:tab/>
        <w:tab/>
        <w:t>Williams (JCD)</w:t>
        <w:tab/>
        <w:tab/>
        <w:t>.760</w:t>
        <w:tab/>
        <w:tab/>
        <w:tab/>
        <w:t>Hughes (JCD)</w:t>
        <w:tab/>
        <w:tab/>
        <w:t>2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der (JCD)</w:t>
        <w:tab/>
        <w:tab/>
        <w:t>.440</w:t>
        <w:tab/>
        <w:tab/>
        <w:tab/>
        <w:t>M. Duvall (SC)</w:t>
        <w:tab/>
        <w:tab/>
        <w:t>.690</w:t>
        <w:tab/>
        <w:tab/>
        <w:tab/>
        <w:t>Knoebel (SM)</w:t>
        <w:tab/>
        <w:tab/>
        <w:t>1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iggins (SC)</w:t>
        <w:tab/>
        <w:tab/>
        <w:t>.420</w:t>
        <w:tab/>
        <w:tab/>
        <w:tab/>
        <w:t>Simpson (RS)</w:t>
        <w:tab/>
        <w:tab/>
        <w:t>.680</w:t>
        <w:tab/>
        <w:tab/>
        <w:tab/>
        <w:t>Fulton (SW)</w:t>
        <w:tab/>
        <w:tab/>
        <w:t>1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. Long (SW)</w:t>
        <w:tab/>
        <w:tab/>
        <w:t>.390</w:t>
        <w:tab/>
        <w:tab/>
        <w:tab/>
        <w:t>E. Long (SW)</w:t>
        <w:tab/>
        <w:tab/>
        <w:t>.660</w:t>
        <w:tab/>
        <w:tab/>
        <w:tab/>
        <w:t>Williams (JCD)</w:t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ivera (M)</w:t>
        <w:tab/>
        <w:tab/>
        <w:t>.380</w:t>
        <w:tab/>
        <w:tab/>
        <w:tab/>
        <w:t>Newhart (JCD)</w:t>
        <w:tab/>
        <w:tab/>
        <w:t>.650</w:t>
        <w:tab/>
        <w:tab/>
        <w:tab/>
        <w:t>Turner (SM)</w:t>
        <w:tab/>
        <w:tab/>
        <w:t>1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Holt (M)</w:t>
        <w:tab/>
        <w:tab/>
        <w:t>.370</w:t>
        <w:tab/>
        <w:tab/>
        <w:tab/>
        <w:t>G. Gunter (SR)</w:t>
        <w:tab/>
        <w:tab/>
        <w:t>.650</w:t>
        <w:tab/>
        <w:tab/>
        <w:tab/>
        <w:t>Flood (SR)</w:t>
        <w:tab/>
        <w:tab/>
        <w:t>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R. Meyer (SR)</w:t>
        <w:tab/>
        <w:tab/>
        <w:t>.37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ORVC Weekly Report Summary (January 10 – 15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2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Boys Basketbal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8890</wp:posOffset>
                </wp:positionV>
                <wp:extent cx="3963670" cy="391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SITY SCORES FROM THE PAST WEEK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11</w:t>
                              <w:tab/>
                              <w:tab/>
                              <w:t>New Albany 59</w:t>
                              <w:tab/>
                              <w:tab/>
                              <w:t>@Southwestern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 Ripley 47</w:t>
                              <w:tab/>
                              <w:tab/>
                              <w:t>@Oldenburg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12</w:t>
                              <w:tab/>
                              <w:tab/>
                              <w:t>@Jennings County 81</w:t>
                              <w:tab/>
                              <w:t>Jac-Cen-Del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14</w:t>
                              <w:tab/>
                              <w:tab/>
                              <w:t>Rising Sun 73</w:t>
                              <w:tab/>
                              <w:tab/>
                              <w:t>@Milan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 Ripley 69</w:t>
                              <w:tab/>
                              <w:tab/>
                              <w:t>@Hauser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western 70</w:t>
                              <w:tab/>
                              <w:tab/>
                              <w:t>@Switzerland Co. 43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Trinity Lutheran 63</w:t>
                              <w:tab/>
                              <w:t>@Shawe Memorial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 15</w:t>
                              <w:tab/>
                              <w:tab/>
                              <w:t>@Rising Sun 46</w:t>
                              <w:tab/>
                              <w:tab/>
                              <w:t>Morristown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uth Ripley 67</w:t>
                              <w:tab/>
                              <w:tab/>
                              <w:t>@Switzerland Co. 41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Jac-Cen-Del 90</w:t>
                              <w:tab/>
                              <w:tab/>
                              <w:t>@Waldron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Triton Central 49</w:t>
                              <w:tab/>
                              <w:tab/>
                              <w:t>@Milan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 - ORVC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08.25pt;mso-wrap-distance-left:9.05pt;mso-wrap-distance-right:9.05pt;mso-wrap-distance-top:0pt;mso-wrap-distance-bottom:0pt;margin-top:0.7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SITY SCORES FROM THE PAST WEEK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11</w:t>
                        <w:tab/>
                        <w:tab/>
                        <w:t>New Albany 59</w:t>
                        <w:tab/>
                        <w:tab/>
                        <w:t>@Southwestern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 Ripley 47</w:t>
                        <w:tab/>
                        <w:tab/>
                        <w:t>@Oldenburg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12</w:t>
                        <w:tab/>
                        <w:tab/>
                        <w:t>@Jennings County 81</w:t>
                        <w:tab/>
                        <w:t>Jac-Cen-Del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14</w:t>
                        <w:tab/>
                        <w:tab/>
                        <w:t>Rising Sun 73</w:t>
                        <w:tab/>
                        <w:tab/>
                        <w:t>@Milan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 Ripley 69</w:t>
                        <w:tab/>
                        <w:tab/>
                        <w:t>@Hauser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western 70</w:t>
                        <w:tab/>
                        <w:tab/>
                        <w:t>@Switzerland Co. 43</w:t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Trinity Lutheran 63</w:t>
                        <w:tab/>
                        <w:t>@Shawe Memorial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. 15</w:t>
                        <w:tab/>
                        <w:tab/>
                        <w:t>@Rising Sun 46</w:t>
                        <w:tab/>
                        <w:tab/>
                        <w:t>Morristown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outh Ripley 67</w:t>
                        <w:tab/>
                        <w:tab/>
                        <w:t>@Switzerland Co. 41</w:t>
                        <w:tab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Jac-Cen-Del 90</w:t>
                        <w:tab/>
                        <w:tab/>
                        <w:t>@Waldron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Triton Central 49</w:t>
                        <w:tab/>
                        <w:tab/>
                        <w:t>@Milan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 - ORVC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2-0</w:t>
        <w:tab/>
        <w:t>9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</w:r>
      <w:r>
        <w:rPr>
          <w:rFonts w:cs="Calibri" w:ascii="Calibri" w:hAnsi="Calibri"/>
          <w:b/>
          <w:i/>
          <w:sz w:val="16"/>
          <w:szCs w:val="16"/>
          <w:u w:val="single"/>
        </w:rPr>
        <w:t xml:space="preserve"> (Ranked #12 in Class 1A)</w:t>
      </w:r>
      <w:r>
        <w:rPr>
          <w:rFonts w:cs="Calibri" w:ascii="Calibri" w:hAnsi="Calibri"/>
          <w:sz w:val="24"/>
        </w:rPr>
        <w:tab/>
        <w:tab/>
        <w:tab/>
        <w:t>1-0</w:t>
        <w:tab/>
        <w:t>8-3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2-1</w:t>
        <w:tab/>
        <w:t>8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5-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0-12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2</w:t>
        <w:tab/>
        <w:t>5-8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2</w:t>
        <w:tab/>
        <w:t>5-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 xml:space="preserve">   </w:t>
      </w:r>
      <w:r>
        <w:rPr>
          <w:rFonts w:cs="Calibri" w:ascii="Calibri" w:hAnsi="Calibri"/>
        </w:rPr>
        <w:t>Over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3-0</w:t>
        <w:tab/>
        <w:t>5-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2-0</w:t>
        <w:tab/>
        <w:t>6-6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>6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720"/>
        <w:rPr/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>3-8</w:t>
        <w:tab/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1</w:t>
        <w:tab/>
        <w:t>6-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2</w:t>
        <w:tab/>
        <w:t>2-8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2</w:t>
        <w:tab/>
        <w:t>3-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NR</w:t>
      </w:r>
      <w:r>
        <w:rPr>
          <w:rFonts w:cs="Calibri" w:ascii="Calibri" w:hAnsi="Calibri"/>
          <w:sz w:val="24"/>
          <w:szCs w:val="24"/>
        </w:rPr>
        <w:t xml:space="preserve"> – No report turned in this week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Top Performers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ob Williams (SC)</w:t>
        <w:tab/>
        <w:tab/>
        <w:t>27 pts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ck Schwarte (SR)</w:t>
        <w:tab/>
        <w:tab/>
        <w:t>52 pts, 23 rebs, 5 ast in 3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 Gentile (SR)</w:t>
        <w:tab/>
        <w:tab/>
        <w:t>28 pts, 20 ast, 11 rebs in 3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aine Ward (SR)</w:t>
        <w:tab/>
        <w:tab/>
        <w:t>41 pts, 6 rebs, 5 ast in 3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mon Carrigan (RS)</w:t>
        <w:tab/>
        <w:tab/>
        <w:t>32 pts, 14 rebs, 4 ast in 2 game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dy Works (RS)</w:t>
        <w:tab/>
        <w:tab/>
        <w:t>27 pts, 28 rebs, 4 ast in 2 game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Wyatt Day (JCD)</w:t>
        <w:tab/>
        <w:tab/>
        <w:t>35 pts, 14 rebs, 11 ast in 2 games</w:t>
        <w:tab/>
        <w:t>(scored 100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career point vs. Jennings County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eb Simon (JCD)</w:t>
        <w:tab/>
        <w:tab/>
        <w:t>35 pts, 14 rebs, 6 ast in 2 game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Boys Basketball Player of the Week:</w:t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Wyatt Day</w:t>
        <w:tab/>
        <w:tab/>
        <w:tab/>
        <w:tab/>
        <w:t>Jac-Cen-Del Eagl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RVC BOYS BASKETBAL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ISTICAL LEADER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ough January 15, 2022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COR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REBOUNDING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ASSIST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Craig (SC)</w:t>
        <w:tab/>
        <w:tab/>
        <w:t>20.5</w:t>
        <w:tab/>
        <w:tab/>
        <w:tab/>
        <w:t>Simon (JCD)</w:t>
        <w:tab/>
        <w:tab/>
        <w:t>10.4</w:t>
        <w:tab/>
        <w:tab/>
        <w:tab/>
        <w:t>Gentile (SR)</w:t>
        <w:tab/>
        <w:tab/>
        <w:t>8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y (JCD)</w:t>
        <w:tab/>
        <w:tab/>
        <w:t>20.0</w:t>
        <w:tab/>
        <w:tab/>
        <w:tab/>
        <w:t>Craig (SC)</w:t>
        <w:tab/>
        <w:tab/>
        <w:t xml:space="preserve">  8.0</w:t>
        <w:tab/>
        <w:tab/>
        <w:tab/>
        <w:t>Volz (SR)</w:t>
        <w:tab/>
        <w:tab/>
        <w:t>5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imon (JCD)</w:t>
        <w:tab/>
        <w:tab/>
        <w:t>19.5</w:t>
        <w:tab/>
        <w:tab/>
        <w:tab/>
        <w:t>Works (RS)</w:t>
        <w:tab/>
        <w:tab/>
        <w:t xml:space="preserve">  7.8</w:t>
        <w:tab/>
        <w:tab/>
        <w:tab/>
        <w:t>Cole (SW)</w:t>
        <w:tab/>
        <w:tab/>
        <w:t>4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ahn (SM)</w:t>
        <w:tab/>
        <w:tab/>
        <w:t>17.5</w:t>
        <w:tab/>
        <w:tab/>
        <w:tab/>
        <w:t>Day (JCD)</w:t>
        <w:tab/>
        <w:tab/>
        <w:t xml:space="preserve">  7.3</w:t>
        <w:tab/>
        <w:tab/>
        <w:tab/>
        <w:t>Day (JCD)</w:t>
        <w:tab/>
        <w:tab/>
        <w:t>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chwarte (SR)</w:t>
        <w:tab/>
        <w:tab/>
        <w:t>16.6</w:t>
        <w:tab/>
        <w:tab/>
        <w:tab/>
        <w:t>Davis (SW)</w:t>
        <w:tab/>
        <w:tab/>
        <w:t xml:space="preserve">  7.0</w:t>
        <w:tab/>
        <w:tab/>
        <w:tab/>
        <w:t>Wrightsman (SC)</w:t>
        <w:tab/>
        <w:t>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le (SW)</w:t>
        <w:tab/>
        <w:tab/>
        <w:t>14.8</w:t>
        <w:tab/>
        <w:tab/>
        <w:tab/>
        <w:t>Cole (SW)</w:t>
        <w:tab/>
        <w:tab/>
        <w:t xml:space="preserve">  6.8</w:t>
        <w:tab/>
        <w:tab/>
        <w:tab/>
        <w:t>C. Cloud (SW)</w:t>
        <w:tab/>
        <w:tab/>
        <w:t>3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Works (RS)</w:t>
        <w:tab/>
        <w:tab/>
        <w:t>12.9</w:t>
        <w:tab/>
        <w:tab/>
        <w:tab/>
        <w:t>Martin (RS)</w:t>
        <w:tab/>
        <w:tab/>
        <w:t xml:space="preserve">  6.4</w:t>
        <w:tab/>
        <w:tab/>
        <w:tab/>
        <w:t>Williams (SC)</w:t>
        <w:tab/>
        <w:tab/>
        <w:t>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avis (SW)</w:t>
        <w:tab/>
        <w:tab/>
        <w:t>11.2</w:t>
        <w:tab/>
        <w:tab/>
        <w:tab/>
        <w:t>Schwarte (RS)</w:t>
        <w:tab/>
        <w:tab/>
        <w:t xml:space="preserve">  5.8</w:t>
        <w:tab/>
        <w:tab/>
        <w:tab/>
        <w:t>Davis (SW)</w:t>
        <w:tab/>
        <w:tab/>
        <w:t>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Riehle (M)</w:t>
        <w:tab/>
        <w:tab/>
        <w:t>11.1</w:t>
        <w:tab/>
        <w:tab/>
        <w:tab/>
        <w:t>Carrigan (RS)</w:t>
        <w:tab/>
        <w:tab/>
        <w:t xml:space="preserve">  5.8</w:t>
        <w:tab/>
        <w:tab/>
        <w:tab/>
        <w:t>Hartman (M)</w:t>
        <w:tab/>
        <w:tab/>
        <w:t>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Mingione (SW)</w:t>
        <w:tab/>
        <w:t>11.1</w:t>
        <w:tab/>
        <w:tab/>
        <w:tab/>
        <w:t>Montgomery (RS)</w:t>
        <w:tab/>
        <w:t xml:space="preserve">  5.5</w:t>
        <w:tab/>
        <w:tab/>
        <w:tab/>
        <w:t>Lewis (SW)</w:t>
        <w:tab/>
        <w:tab/>
        <w:t>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IELD GOAL % (min. 45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FREE THROW % (min. 22 att)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3 POINTERS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le (SW)</w:t>
        <w:tab/>
        <w:tab/>
        <w:t>.580</w:t>
        <w:tab/>
        <w:tab/>
        <w:tab/>
        <w:t>Hartman (M)</w:t>
        <w:tab/>
        <w:tab/>
        <w:t>.880</w:t>
        <w:tab/>
        <w:tab/>
        <w:tab/>
        <w:t>Schwarte (SR)</w:t>
        <w:tab/>
        <w:tab/>
        <w:t>36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raig (SC)</w:t>
        <w:tab/>
        <w:tab/>
        <w:t>.580</w:t>
        <w:tab/>
        <w:tab/>
        <w:tab/>
        <w:t>C. Cloud (SW)</w:t>
        <w:tab/>
        <w:tab/>
        <w:t>.860</w:t>
        <w:tab/>
        <w:tab/>
        <w:tab/>
        <w:t>Ward (SR)</w:t>
        <w:tab/>
        <w:tab/>
        <w:t>30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ohnson (SC)</w:t>
        <w:tab/>
        <w:tab/>
        <w:t>.550</w:t>
        <w:tab/>
        <w:tab/>
        <w:tab/>
        <w:t>Day (JCD)</w:t>
        <w:tab/>
        <w:tab/>
        <w:t>.816</w:t>
        <w:tab/>
        <w:tab/>
        <w:tab/>
        <w:t>Craig (SC)</w:t>
        <w:tab/>
        <w:tab/>
        <w:t>27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chwarte (SR)</w:t>
        <w:tab/>
        <w:tab/>
        <w:t>.540</w:t>
        <w:tab/>
        <w:tab/>
        <w:tab/>
        <w:t>Gentile (SR)</w:t>
        <w:tab/>
        <w:tab/>
        <w:t>.770</w:t>
        <w:tab/>
        <w:tab/>
        <w:tab/>
        <w:t>Mingione (SW)</w:t>
        <w:tab/>
        <w:t>26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vis (SW)</w:t>
        <w:tab/>
        <w:tab/>
        <w:t>.540</w:t>
        <w:tab/>
        <w:tab/>
        <w:tab/>
        <w:t>Ward (SR)</w:t>
        <w:tab/>
        <w:tab/>
        <w:t>.770</w:t>
        <w:tab/>
        <w:tab/>
        <w:tab/>
        <w:t>Simon (JCD)</w:t>
        <w:tab/>
        <w:tab/>
        <w:t>19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iehle (M)</w:t>
        <w:tab/>
        <w:tab/>
        <w:t>.510</w:t>
        <w:tab/>
        <w:tab/>
        <w:tab/>
        <w:t>Cole (SW)</w:t>
        <w:tab/>
        <w:tab/>
        <w:t>.770</w:t>
        <w:tab/>
        <w:tab/>
        <w:tab/>
        <w:t>Martin (RS)</w:t>
        <w:tab/>
        <w:tab/>
        <w:t>19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ard (SR)</w:t>
        <w:tab/>
        <w:tab/>
        <w:t>.510</w:t>
        <w:tab/>
        <w:tab/>
        <w:tab/>
        <w:t>Yorn (M)</w:t>
        <w:tab/>
        <w:tab/>
        <w:t>.730</w:t>
        <w:tab/>
        <w:tab/>
        <w:tab/>
        <w:t>Wilson (JCD)</w:t>
        <w:tab/>
        <w:tab/>
        <w:t>16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inear (M)</w:t>
        <w:tab/>
        <w:tab/>
        <w:t>.500</w:t>
        <w:tab/>
        <w:tab/>
        <w:tab/>
        <w:t>Volz (SR)</w:t>
        <w:tab/>
        <w:tab/>
        <w:t>.730</w:t>
        <w:tab/>
        <w:tab/>
        <w:tab/>
        <w:t>Swinney (JCD)</w:t>
        <w:tab/>
        <w:tab/>
        <w:t>16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. Grote (SM)</w:t>
        <w:tab/>
        <w:tab/>
        <w:t>.494</w:t>
        <w:tab/>
        <w:tab/>
        <w:tab/>
        <w:t>Craig (SC)</w:t>
        <w:tab/>
        <w:tab/>
        <w:t>.730</w:t>
        <w:tab/>
        <w:tab/>
        <w:tab/>
        <w:t>Kahn (SM)</w:t>
        <w:tab/>
        <w:tab/>
        <w:t>16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Grieshop (JCD)</w:t>
        <w:tab/>
        <w:tab/>
        <w:t>.491</w:t>
        <w:tab/>
        <w:tab/>
        <w:tab/>
        <w:t>Williams (SC)</w:t>
        <w:tab/>
        <w:tab/>
        <w:t>.720</w:t>
        <w:tab/>
        <w:tab/>
        <w:tab/>
        <w:t>Smith (SR)</w:t>
        <w:tab/>
        <w:tab/>
        <w:t>16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Swimming Championships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Saturday, January 15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>, 2022 / Hosted by:  Switzerland County High School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ind w:left="1440" w:firstLine="720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Boys Swimming</w:t>
        <w:tab/>
        <w:tab/>
        <w:tab/>
        <w:tab/>
        <w:tab/>
        <w:tab/>
        <w:tab/>
        <w:tab/>
        <w:t>Girls Swimm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</w:rPr>
        <w:t>Nathan Furnish (SC)</w:t>
        <w:tab/>
        <w:tab/>
        <w:t>:24.42</w:t>
        <w:tab/>
        <w:tab/>
      </w:r>
      <w:r>
        <w:rPr>
          <w:rFonts w:cs="Calibri" w:ascii="Calibri" w:hAnsi="Calibri"/>
          <w:b/>
          <w:u w:val="single"/>
        </w:rPr>
        <w:t>50 YD Free</w:t>
      </w:r>
      <w:r>
        <w:rPr>
          <w:rFonts w:cs="Calibri" w:ascii="Calibri" w:hAnsi="Calibri"/>
        </w:rPr>
        <w:tab/>
        <w:tab/>
        <w:tab/>
        <w:t>Julia Worcester (SW)</w:t>
        <w:tab/>
        <w:tab/>
        <w:t>:26.5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Nathan Furnish (SC)</w:t>
        <w:tab/>
        <w:tab/>
        <w:t>:54.82</w:t>
        <w:tab/>
        <w:tab/>
      </w:r>
      <w:r>
        <w:rPr>
          <w:rFonts w:cs="Calibri" w:ascii="Calibri" w:hAnsi="Calibri"/>
          <w:b/>
          <w:u w:val="single"/>
        </w:rPr>
        <w:t>100 YD Free</w:t>
      </w:r>
      <w:r>
        <w:rPr>
          <w:rFonts w:cs="Calibri" w:ascii="Calibri" w:hAnsi="Calibri"/>
        </w:rPr>
        <w:tab/>
        <w:tab/>
        <w:tab/>
        <w:t>Ariel Haessig (M)</w:t>
        <w:tab/>
        <w:tab/>
        <w:tab/>
        <w:t>:57.97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Parker Sutherlin (M)</w:t>
        <w:tab/>
        <w:tab/>
        <w:t>2:02.95</w:t>
        <w:tab/>
        <w:tab/>
      </w:r>
      <w:r>
        <w:rPr>
          <w:rFonts w:cs="Calibri" w:ascii="Calibri" w:hAnsi="Calibri"/>
          <w:b/>
          <w:u w:val="single"/>
        </w:rPr>
        <w:t>200 YD Free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Emilee Kneuven (M)</w:t>
        <w:tab/>
        <w:tab/>
        <w:t>2:09.80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arker Sutherlin (M)</w:t>
        <w:tab/>
        <w:tab/>
        <w:t>5:34.23</w:t>
        <w:tab/>
        <w:tab/>
      </w:r>
      <w:r>
        <w:rPr>
          <w:rFonts w:cs="Calibri" w:ascii="Calibri" w:hAnsi="Calibri"/>
          <w:b/>
          <w:u w:val="single"/>
        </w:rPr>
        <w:t>500 YD Free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Emilee Kneuven (M)</w:t>
        <w:tab/>
        <w:tab/>
        <w:t>5:42.90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Adrian Armstrong (SC)</w:t>
        <w:tab/>
        <w:tab/>
        <w:t>:55.97</w:t>
        <w:tab/>
        <w:tab/>
      </w:r>
      <w:r>
        <w:rPr>
          <w:rFonts w:cs="Calibri" w:ascii="Calibri" w:hAnsi="Calibri"/>
          <w:b/>
          <w:u w:val="single"/>
        </w:rPr>
        <w:t>100 YD Fly</w:t>
      </w:r>
      <w:r>
        <w:rPr>
          <w:rFonts w:cs="Calibri" w:ascii="Calibri" w:hAnsi="Calibri"/>
        </w:rPr>
        <w:tab/>
        <w:tab/>
        <w:tab/>
        <w:t>Raygan Crawford (SW)</w:t>
        <w:tab/>
        <w:tab/>
        <w:t>1:06.17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ylan Thomas (M)</w:t>
        <w:tab/>
        <w:tab/>
        <w:t>1:01.78</w:t>
        <w:tab/>
        <w:tab/>
      </w:r>
      <w:r>
        <w:rPr>
          <w:rFonts w:cs="Calibri" w:ascii="Calibri" w:hAnsi="Calibri"/>
          <w:b/>
          <w:u w:val="single"/>
        </w:rPr>
        <w:t>100 YD Breast</w:t>
      </w:r>
      <w:r>
        <w:rPr>
          <w:rFonts w:cs="Calibri" w:ascii="Calibri" w:hAnsi="Calibri"/>
        </w:rPr>
        <w:tab/>
        <w:tab/>
        <w:tab/>
        <w:t>Julia Worcester (SW)</w:t>
        <w:tab/>
        <w:tab/>
        <w:t>1:13.06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Adam Volz (M)</w:t>
        <w:tab/>
        <w:tab/>
        <w:tab/>
        <w:t>:59.03</w:t>
        <w:tab/>
        <w:tab/>
      </w:r>
      <w:r>
        <w:rPr>
          <w:rFonts w:cs="Calibri" w:ascii="Calibri" w:hAnsi="Calibri"/>
          <w:b/>
          <w:u w:val="single"/>
        </w:rPr>
        <w:t>100 YD Back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Raygan Crawford (SW)</w:t>
        <w:tab/>
        <w:tab/>
        <w:t>1:06.66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ylan Thomas (M)</w:t>
        <w:tab/>
        <w:tab/>
        <w:t>2:03.35</w:t>
        <w:tab/>
        <w:tab/>
      </w:r>
      <w:r>
        <w:rPr>
          <w:rFonts w:cs="Calibri" w:ascii="Calibri" w:hAnsi="Calibri"/>
          <w:b/>
          <w:u w:val="single"/>
        </w:rPr>
        <w:t>200 YD IM</w:t>
      </w:r>
      <w:r>
        <w:rPr>
          <w:rFonts w:cs="Calibri" w:ascii="Calibri" w:hAnsi="Calibri"/>
        </w:rPr>
        <w:tab/>
        <w:tab/>
        <w:tab/>
        <w:t>Ariel Haessig (M)</w:t>
        <w:tab/>
        <w:tab/>
        <w:tab/>
        <w:t>2:24.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witzerland County</w:t>
        <w:tab/>
        <w:tab/>
        <w:t>1:44.70</w:t>
        <w:tab/>
        <w:tab/>
      </w:r>
      <w:r>
        <w:rPr>
          <w:rFonts w:cs="Calibri" w:ascii="Calibri" w:hAnsi="Calibri"/>
          <w:b/>
          <w:u w:val="single"/>
        </w:rPr>
        <w:t>200 YD Free Relay</w:t>
      </w:r>
      <w:r>
        <w:rPr>
          <w:rFonts w:cs="Calibri" w:ascii="Calibri" w:hAnsi="Calibri"/>
        </w:rPr>
        <w:tab/>
        <w:tab/>
        <w:t>Milan</w:t>
        <w:tab/>
        <w:tab/>
        <w:tab/>
        <w:tab/>
        <w:t>1:52.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Nathan Furnish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Taylor William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erek Hoskins</w:t>
        <w:tab/>
        <w:tab/>
        <w:tab/>
        <w:tab/>
        <w:tab/>
        <w:tab/>
        <w:tab/>
        <w:tab/>
        <w:tab/>
        <w:t>Emilee Kneu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aleb Ridener</w:t>
        <w:tab/>
        <w:tab/>
        <w:tab/>
        <w:tab/>
        <w:tab/>
        <w:tab/>
        <w:tab/>
        <w:tab/>
        <w:tab/>
        <w:t>Abigail Mo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drian Armstrong</w:t>
        <w:tab/>
        <w:tab/>
        <w:tab/>
        <w:tab/>
        <w:tab/>
        <w:tab/>
        <w:tab/>
        <w:tab/>
        <w:t>Ariel Haessig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Milan</w:t>
        <w:tab/>
        <w:tab/>
        <w:tab/>
        <w:tab/>
        <w:t>1:47.90</w:t>
        <w:tab/>
        <w:tab/>
      </w:r>
      <w:r>
        <w:rPr>
          <w:rFonts w:cs="Calibri" w:ascii="Calibri" w:hAnsi="Calibri"/>
          <w:b/>
          <w:u w:val="single"/>
        </w:rPr>
        <w:t>200 YD Medley Relay</w:t>
      </w:r>
      <w:r>
        <w:rPr>
          <w:rFonts w:cs="Calibri" w:ascii="Calibri" w:hAnsi="Calibri"/>
        </w:rPr>
        <w:tab/>
        <w:tab/>
        <w:t>Milan</w:t>
        <w:tab/>
        <w:tab/>
        <w:tab/>
        <w:tab/>
        <w:t>2:07.14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Adam Volz</w:t>
        <w:tab/>
        <w:tab/>
        <w:tab/>
        <w:tab/>
        <w:tab/>
        <w:tab/>
        <w:tab/>
        <w:tab/>
        <w:tab/>
        <w:t>Abigail Moore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Dylan Thomas</w:t>
        <w:tab/>
        <w:tab/>
        <w:tab/>
        <w:tab/>
        <w:tab/>
        <w:tab/>
        <w:tab/>
        <w:tab/>
        <w:tab/>
        <w:t>Taylor Williamson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Ryan Schwipps</w:t>
        <w:tab/>
        <w:tab/>
        <w:tab/>
        <w:tab/>
        <w:tab/>
        <w:tab/>
        <w:tab/>
        <w:tab/>
        <w:tab/>
        <w:t>Ariel Haessig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Parley Hartwell</w:t>
        <w:tab/>
        <w:tab/>
        <w:tab/>
        <w:tab/>
        <w:tab/>
        <w:tab/>
        <w:tab/>
        <w:tab/>
        <w:tab/>
        <w:t>Ellana Jutzi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witzerland County</w:t>
        <w:tab/>
        <w:tab/>
        <w:t>3:39.13</w:t>
        <w:tab/>
        <w:tab/>
      </w:r>
      <w:r>
        <w:rPr>
          <w:rFonts w:cs="Calibri" w:ascii="Calibri" w:hAnsi="Calibri"/>
          <w:b/>
          <w:u w:val="single"/>
        </w:rPr>
        <w:t>400 YD Free Relay</w:t>
      </w:r>
      <w:r>
        <w:rPr>
          <w:rFonts w:cs="Calibri" w:ascii="Calibri" w:hAnsi="Calibri"/>
        </w:rPr>
        <w:tab/>
        <w:tab/>
        <w:t>Southwestern</w:t>
        <w:tab/>
        <w:tab/>
        <w:tab/>
        <w:t>4:17.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Nathan Furnish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Raygan Crawf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erek Hoskins</w:t>
        <w:tab/>
        <w:tab/>
        <w:tab/>
        <w:tab/>
        <w:tab/>
        <w:tab/>
        <w:tab/>
        <w:tab/>
        <w:tab/>
        <w:t>Amiah Ow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aleb Ridener</w:t>
        <w:tab/>
        <w:tab/>
        <w:tab/>
        <w:tab/>
        <w:tab/>
        <w:tab/>
        <w:tab/>
        <w:tab/>
        <w:tab/>
        <w:t>Fabiana Ori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drian Armstrong</w:t>
        <w:tab/>
        <w:tab/>
        <w:tab/>
        <w:tab/>
        <w:tab/>
        <w:tab/>
        <w:tab/>
        <w:tab/>
        <w:t>Julia Worce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OYS TEAM SCORES</w:t>
        <w:tab/>
        <w:tab/>
        <w:tab/>
        <w:tab/>
        <w:tab/>
        <w:tab/>
        <w:tab/>
        <w:tab/>
        <w:t>GIRLS TEAM SCOR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Milan</w:t>
        <w:tab/>
        <w:tab/>
        <w:tab/>
        <w:tab/>
        <w:t>96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Milan</w:t>
        <w:tab/>
        <w:tab/>
        <w:tab/>
        <w:tab/>
        <w:t>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witzerland County</w:t>
        <w:tab/>
        <w:tab/>
        <w:t>77</w:t>
        <w:tab/>
        <w:tab/>
        <w:tab/>
        <w:tab/>
        <w:tab/>
        <w:tab/>
        <w:t>Southwestern</w:t>
        <w:tab/>
        <w:tab/>
        <w:tab/>
        <w:t>7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ising Sun</w:t>
        <w:tab/>
        <w:tab/>
        <w:tab/>
        <w:t>42.5</w:t>
        <w:tab/>
        <w:tab/>
        <w:tab/>
        <w:tab/>
        <w:tab/>
        <w:tab/>
        <w:t>Switzerland County</w:t>
        <w:tab/>
        <w:tab/>
        <w:t>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outh Ripley</w:t>
        <w:tab/>
        <w:tab/>
        <w:tab/>
        <w:t>9.5</w:t>
        <w:tab/>
        <w:tab/>
        <w:tab/>
        <w:tab/>
        <w:tab/>
        <w:tab/>
        <w:t>Rising Sun</w:t>
        <w:tab/>
        <w:tab/>
        <w:tab/>
        <w:t>39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>Southwestern</w:t>
        <w:tab/>
        <w:tab/>
        <w:tab/>
        <w:t>7</w:t>
        <w:tab/>
        <w:tab/>
        <w:tab/>
        <w:tab/>
        <w:tab/>
        <w:tab/>
        <w:t>South Ripley</w:t>
        <w:tab/>
        <w:tab/>
        <w:tab/>
        <w:t>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CONGRATULATIONS TO THE MILAN INDIANS AND MILAN LADY INDIANS ON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APTURING THE 2022 ORVC BOYS AND GIRLS SWIMMING CHAMPIONSHIPS!!!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4:00Z</dcterms:created>
  <dc:creator>RSOCS RSOCS</dc:creator>
  <dc:description/>
  <cp:keywords/>
  <dc:language>en-US</dc:language>
  <cp:lastModifiedBy>Travis Calvert</cp:lastModifiedBy>
  <cp:lastPrinted>2010-12-01T10:03:00Z</cp:lastPrinted>
  <dcterms:modified xsi:type="dcterms:W3CDTF">2022-01-19T17:41:00Z</dcterms:modified>
  <cp:revision>6</cp:revision>
  <dc:subject/>
  <dc:title>ORVC Summary Report (Aug</dc:title>
</cp:coreProperties>
</file>