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November 29 – December 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. 30</w:t>
                              <w:tab/>
                              <w:tab/>
                              <w:t>North Decatur 52</w:t>
                              <w:tab/>
                              <w:tab/>
                              <w:t>@South Ripley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49</w:t>
                              <w:tab/>
                              <w:tab/>
                              <w:t>@South Dearborn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witzerland Co. 61</w:t>
                              <w:tab/>
                              <w:t>Milan 33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</w:t>
                              <w:tab/>
                              <w:tab/>
                              <w:t>@Jac-Cen-Del 65</w:t>
                              <w:tab/>
                              <w:tab/>
                              <w:t>Hauser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2</w:t>
                              <w:tab/>
                              <w:tab/>
                              <w:t>@Milan 52</w:t>
                              <w:tab/>
                              <w:tab/>
                              <w:t>IN Math &amp; Science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witzerland Co. 74</w:t>
                              <w:tab/>
                              <w:t>Crothersville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3</w:t>
                              <w:tab/>
                              <w:tab/>
                              <w:t>@Shawe Memorial 33</w:t>
                              <w:tab/>
                              <w:t>Southwestern 32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42</w:t>
                              <w:tab/>
                              <w:t>Rising Sun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4</w:t>
                              <w:tab/>
                              <w:tab/>
                              <w:t>Jac-Cen-Del 56</w:t>
                              <w:tab/>
                              <w:tab/>
                              <w:t>@South Dearborn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47</w:t>
                              <w:tab/>
                              <w:t>@Christian Acad.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. 30</w:t>
                        <w:tab/>
                        <w:tab/>
                        <w:t>North Decatur 52</w:t>
                        <w:tab/>
                        <w:tab/>
                        <w:t>@South Ripley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49</w:t>
                        <w:tab/>
                        <w:tab/>
                        <w:t>@South Dearborn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witzerland Co. 61</w:t>
                        <w:tab/>
                        <w:t>Milan 33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</w:t>
                        <w:tab/>
                        <w:tab/>
                        <w:t>@Jac-Cen-Del 65</w:t>
                        <w:tab/>
                        <w:tab/>
                        <w:t>Hauser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2</w:t>
                        <w:tab/>
                        <w:tab/>
                        <w:t>@Milan 52</w:t>
                        <w:tab/>
                        <w:tab/>
                        <w:t>IN Math &amp; Science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witzerland Co. 74</w:t>
                        <w:tab/>
                        <w:t>Crothersville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3</w:t>
                        <w:tab/>
                        <w:tab/>
                        <w:t>@Shawe Memorial 33</w:t>
                        <w:tab/>
                        <w:t>Southwestern 32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42</w:t>
                        <w:tab/>
                        <w:t>Rising Sun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4</w:t>
                        <w:tab/>
                        <w:tab/>
                        <w:t>Jac-Cen-Del 56</w:t>
                        <w:tab/>
                        <w:tab/>
                        <w:t>@South Dearborn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47</w:t>
                        <w:tab/>
                        <w:t>@Christian Acad.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3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 8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0</w:t>
        <w:tab/>
        <w:t xml:space="preserve">   8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1-0</w:t>
        <w:tab/>
        <w:t xml:space="preserve">   5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1</w:t>
        <w:tab/>
        <w:t xml:space="preserve">   4-3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4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1</w:t>
        <w:tab/>
        <w:t xml:space="preserve">   2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3</w:t>
        <w:tab/>
        <w:t xml:space="preserve">   2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1-0</w:t>
        <w:tab/>
        <w:t xml:space="preserve">   9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7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3-4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0</w:t>
        <w:tab/>
        <w:t xml:space="preserve">   1-4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1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3</w:t>
        <w:tab/>
        <w:t xml:space="preserve">   0-7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ma Long (SW)</w:t>
        <w:tab/>
        <w:tab/>
        <w:t>14 pts, 10 rebs vs. Shawe Memorial</w:t>
        <w:tab/>
        <w:tab/>
        <w:t>Aundrea Cullen (JCD)</w:t>
        <w:tab/>
        <w:tab/>
        <w:t>27 pts, 4 3’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nna Peelman (RS)</w:t>
        <w:tab/>
        <w:tab/>
        <w:t>18 pts, 9 rebs, 2 stl vs. S. Dearborn</w:t>
        <w:tab/>
        <w:tab/>
        <w:t>Jalee Rider (JCD)</w:t>
        <w:tab/>
        <w:tab/>
        <w:t>26 pts, 5 rebs, 5 stl, 2 ast in 2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ylee Morris (RS)</w:t>
        <w:tab/>
        <w:tab/>
        <w:t>24 pts, 8 stl, 7 rebs in 2 games</w:t>
        <w:tab/>
        <w:tab/>
        <w:t>Jessie Duvall (SC)</w:t>
        <w:tab/>
        <w:tab/>
        <w:t>56 pts, 18 ast, 16 stl, 9 rebs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ison Knoebel (SM)</w:t>
        <w:tab/>
        <w:tab/>
        <w:t>15 pts, 7 rebs, GW FT vs. Southwestern</w:t>
        <w:tab/>
        <w:t>Maddie Duvall (SC)</w:t>
        <w:tab/>
        <w:tab/>
        <w:t>47 pts, 13 stl, 13 def, 11 ast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lynn Samples (SR)</w:t>
        <w:tab/>
        <w:t>24 pts, 10 rebs, 3 ast in 2 games</w:t>
        <w:tab/>
        <w:tab/>
        <w:t>Nora Hankins (SC)</w:t>
        <w:tab/>
        <w:tab/>
        <w:t>18 pts, 12 rebs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cie Gunter (SR)</w:t>
        <w:tab/>
        <w:tab/>
        <w:t>23 pts, 5 stl, 4 ast in 2 games</w:t>
        <w:tab/>
        <w:tab/>
        <w:tab/>
        <w:t>Makaylee Rivera (M)</w:t>
        <w:tab/>
        <w:tab/>
        <w:t>13 pts, 5 rebs vs. Switz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ams (JCD)</w:t>
        <w:tab/>
        <w:t>22 pts, 18 ast, 15 rebs, 6 stl, 3 3’s in 2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triple double vs. Hauser; 10 pts, 10 rebs, 14 ast) – school record for assists in a gam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nnabelle Williams</w:t>
        <w:tab/>
        <w:tab/>
        <w:tab/>
        <w:t>Jac-Cen-Del Lady Eagl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December 4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5.4</w:t>
        <w:tab/>
        <w:tab/>
        <w:tab/>
        <w:t>Simpson (RS)</w:t>
        <w:tab/>
        <w:tab/>
        <w:t>10.3</w:t>
        <w:tab/>
        <w:tab/>
        <w:tab/>
        <w:t>Williams (JCD)</w:t>
        <w:tab/>
        <w:tab/>
        <w:t>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3.7</w:t>
        <w:tab/>
        <w:tab/>
        <w:tab/>
        <w:t>Peelman (RS)</w:t>
        <w:tab/>
        <w:tab/>
        <w:t xml:space="preserve">  7.1</w:t>
        <w:tab/>
        <w:tab/>
        <w:tab/>
        <w:t>J. Duvall (SC)</w:t>
        <w:tab/>
        <w:tab/>
        <w:t>3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1.6</w:t>
        <w:tab/>
        <w:tab/>
        <w:tab/>
        <w:t>Hill (SM)</w:t>
        <w:tab/>
        <w:tab/>
        <w:t xml:space="preserve">  6.9</w:t>
        <w:tab/>
        <w:tab/>
        <w:tab/>
        <w:t>M. Duvall (SC)</w:t>
        <w:tab/>
        <w:tab/>
        <w:t>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1.3</w:t>
        <w:tab/>
        <w:tab/>
        <w:tab/>
        <w:t>Sparks (JCD)</w:t>
        <w:tab/>
        <w:tab/>
        <w:t xml:space="preserve">  6.8</w:t>
        <w:tab/>
        <w:tab/>
        <w:tab/>
        <w:t>G. Gunter (SR)</w:t>
        <w:tab/>
        <w:tab/>
        <w:t>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8</w:t>
        <w:tab/>
        <w:tab/>
        <w:tab/>
        <w:t>Eccles (SW)</w:t>
        <w:tab/>
        <w:tab/>
        <w:t xml:space="preserve">  6.6</w:t>
        <w:tab/>
        <w:tab/>
        <w:tab/>
        <w:t>Peelman (RS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0.6</w:t>
        <w:tab/>
        <w:tab/>
        <w:tab/>
        <w:t>E. Long (SW)</w:t>
        <w:tab/>
        <w:tab/>
        <w:t xml:space="preserve">  6.5</w:t>
        <w:tab/>
        <w:tab/>
        <w:tab/>
        <w:t>Groover (RS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cLain (SW)</w:t>
        <w:tab/>
        <w:tab/>
        <w:t>10.4</w:t>
        <w:tab/>
        <w:tab/>
        <w:tab/>
        <w:t>R. Meyer (SR)</w:t>
        <w:tab/>
        <w:tab/>
        <w:t xml:space="preserve">  6.0</w:t>
        <w:tab/>
        <w:tab/>
        <w:tab/>
        <w:t>Eccles (SW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ullen (JCD)</w:t>
        <w:tab/>
        <w:tab/>
        <w:t xml:space="preserve">  9.8</w:t>
        <w:tab/>
        <w:tab/>
        <w:tab/>
        <w:t>Morris (RS)</w:t>
        <w:tab/>
        <w:tab/>
        <w:t xml:space="preserve">  5.8</w:t>
        <w:tab/>
        <w:tab/>
        <w:tab/>
        <w:t>Morris (RS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 xml:space="preserve">  9.8</w:t>
        <w:tab/>
        <w:tab/>
        <w:tab/>
        <w:t>Leatherman (SM)</w:t>
        <w:tab/>
        <w:t xml:space="preserve">  5.8</w:t>
        <w:tab/>
        <w:tab/>
        <w:tab/>
        <w:t>Lathrem (SM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9.8</w:t>
        <w:tab/>
        <w:tab/>
        <w:tab/>
        <w:t>Flood (SR)</w:t>
        <w:tab/>
        <w:tab/>
        <w:t xml:space="preserve">  5.7</w:t>
        <w:tab/>
        <w:tab/>
        <w:tab/>
        <w:t>Fulton (SW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3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1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540</w:t>
        <w:tab/>
        <w:tab/>
        <w:tab/>
        <w:t>Cullen (JCD)</w:t>
        <w:tab/>
        <w:tab/>
        <w:t>.900</w:t>
        <w:tab/>
        <w:tab/>
        <w:tab/>
        <w:t>M. Duvall (SC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.480</w:t>
        <w:tab/>
        <w:tab/>
        <w:tab/>
        <w:t>Williams (JCD)</w:t>
        <w:tab/>
        <w:tab/>
        <w:t>.810</w:t>
        <w:tab/>
        <w:tab/>
        <w:tab/>
        <w:t>Cullen (JCD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>.470</w:t>
        <w:tab/>
        <w:tab/>
        <w:tab/>
        <w:t>Powell (RS)</w:t>
        <w:tab/>
        <w:tab/>
        <w:t>.810</w:t>
        <w:tab/>
        <w:tab/>
        <w:tab/>
        <w:t>McLain (SW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vera (M)</w:t>
        <w:tab/>
        <w:tab/>
        <w:t>.470</w:t>
        <w:tab/>
        <w:tab/>
        <w:tab/>
        <w:t>J. Duvall (SC)</w:t>
        <w:tab/>
        <w:tab/>
        <w:t>.810</w:t>
        <w:tab/>
        <w:tab/>
        <w:tab/>
        <w:t>G. Gunter (SR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.470</w:t>
        <w:tab/>
        <w:tab/>
        <w:tab/>
        <w:t>Fulton (SW)</w:t>
        <w:tab/>
        <w:tab/>
        <w:t>.760</w:t>
        <w:tab/>
        <w:tab/>
        <w:tab/>
        <w:t>Williams (JCD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rcher (SC)</w:t>
        <w:tab/>
        <w:tab/>
        <w:t>.460</w:t>
        <w:tab/>
        <w:tab/>
        <w:tab/>
        <w:t>Sparks (JCD)</w:t>
        <w:tab/>
        <w:tab/>
        <w:t>.730</w:t>
        <w:tab/>
        <w:tab/>
        <w:tab/>
        <w:t>Morris (RS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. Long (SW)</w:t>
        <w:tab/>
        <w:tab/>
        <w:t>.420</w:t>
        <w:tab/>
        <w:tab/>
        <w:tab/>
        <w:t>Obendorf (JCD)</w:t>
        <w:tab/>
        <w:t>.710</w:t>
        <w:tab/>
        <w:tab/>
        <w:tab/>
        <w:t>S. Meyer (SR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.409</w:t>
        <w:tab/>
        <w:tab/>
        <w:tab/>
        <w:t>M. Duvall (SC)</w:t>
        <w:tab/>
        <w:tab/>
        <w:t>.710</w:t>
        <w:tab/>
        <w:tab/>
        <w:tab/>
        <w:t>Groover (RS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.390</w:t>
        <w:tab/>
        <w:tab/>
        <w:tab/>
        <w:t>Morris (RS)</w:t>
        <w:tab/>
        <w:tab/>
        <w:t>.700</w:t>
        <w:tab/>
        <w:tab/>
        <w:tab/>
        <w:t>Knoebel (SM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iggins (SC)</w:t>
        <w:tab/>
        <w:tab/>
        <w:t>.390</w:t>
        <w:tab/>
        <w:tab/>
        <w:tab/>
        <w:t>Simpson (RS)</w:t>
        <w:tab/>
        <w:tab/>
        <w:t>.700</w:t>
        <w:tab/>
        <w:tab/>
        <w:tab/>
        <w:t>Fulton (SW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November 29 – December 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3</w:t>
                              <w:tab/>
                              <w:tab/>
                              <w:t>East Central 62</w:t>
                              <w:tab/>
                              <w:tab/>
                              <w:t>@Milan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83</w:t>
                              <w:tab/>
                              <w:tab/>
                              <w:t>@Shawe Memorial 36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Dearborn 55</w:t>
                              <w:tab/>
                              <w:t>Jac-Cen-Del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4</w:t>
                              <w:tab/>
                              <w:tab/>
                              <w:t>Southwestern 50</w:t>
                              <w:tab/>
                              <w:tab/>
                              <w:t>@Columbus East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85</w:t>
                              <w:tab/>
                              <w:tab/>
                              <w:t>@South Decatur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66</w:t>
                              <w:tab/>
                              <w:tab/>
                              <w:t>@Milan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67</w:t>
                              <w:tab/>
                              <w:t>North Decatur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81</w:t>
                              <w:tab/>
                              <w:t>@Crothersville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3</w:t>
                        <w:tab/>
                        <w:tab/>
                        <w:t>East Central 62</w:t>
                        <w:tab/>
                        <w:tab/>
                        <w:t>@Milan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83</w:t>
                        <w:tab/>
                        <w:tab/>
                        <w:t>@Shawe Memorial 36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Dearborn 55</w:t>
                        <w:tab/>
                        <w:t>Jac-Cen-Del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4</w:t>
                        <w:tab/>
                        <w:tab/>
                        <w:t>Southwestern 50</w:t>
                        <w:tab/>
                        <w:tab/>
                        <w:t>@Columbus East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85</w:t>
                        <w:tab/>
                        <w:tab/>
                        <w:t>@South Decatur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66</w:t>
                        <w:tab/>
                        <w:tab/>
                        <w:t>@Milan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67</w:t>
                        <w:tab/>
                        <w:t>North Decatur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81</w:t>
                        <w:tab/>
                        <w:t>@Crothersville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0</w:t>
        <w:tab/>
        <w:t>3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3-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2-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2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2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>0-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0</w:t>
        <w:tab/>
        <w:t>3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2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1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>2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1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2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  <w:tab/>
        <w:t>0-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Schwarte (SR)</w:t>
        <w:tab/>
        <w:tab/>
        <w:t>22 pts, 6 rebs, 4 blk vs. No. Decatur</w:t>
        <w:tab/>
        <w:tab/>
        <w:t>Mitch Mingione (SW)</w:t>
        <w:tab/>
        <w:tab/>
        <w:t>34 pts, 6 rebs, 5 stl, 3 ast in 2 gm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Gentile (SR)</w:t>
        <w:tab/>
        <w:tab/>
        <w:t>14 pts, 9 ast, 3 stl vs. No. Decatur</w:t>
        <w:tab/>
        <w:tab/>
        <w:t>Parker Davis (SW)</w:t>
        <w:tab/>
        <w:tab/>
        <w:t>31 pts, 17 rebs, 5 ast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 Craig (SC)</w:t>
        <w:tab/>
        <w:tab/>
        <w:tab/>
        <w:t>34 pts, 7 rebs vs. Crothersville</w:t>
        <w:tab/>
        <w:tab/>
        <w:t>Colton Cloud (SW)</w:t>
        <w:tab/>
        <w:tab/>
        <w:t>21 pts, 9 ast, 6 stl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Turner (SC)</w:t>
        <w:tab/>
        <w:tab/>
        <w:t>12 pts vs. Crothersville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att Day (JCD)</w:t>
        <w:tab/>
        <w:tab/>
        <w:t>59 pts, 11 rebs, 7 stl, 6 ast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ip Kahn (SM)</w:t>
        <w:tab/>
        <w:tab/>
        <w:t>13 pts, 2 ast, stl vs. Southweste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Wyatt Day</w:t>
        <w:tab/>
        <w:tab/>
        <w:tab/>
        <w:tab/>
        <w:t>Jac-Cen-Del Eag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December 4, 2021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aig (SC)</w:t>
        <w:tab/>
        <w:tab/>
        <w:t>26.7</w:t>
        <w:tab/>
        <w:tab/>
        <w:tab/>
        <w:t>Simon (JCD)</w:t>
        <w:tab/>
        <w:tab/>
        <w:t>10.8</w:t>
        <w:tab/>
        <w:tab/>
        <w:tab/>
        <w:t>Gentile (SR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26.0</w:t>
        <w:tab/>
        <w:tab/>
        <w:tab/>
        <w:t>Davis (SW)</w:t>
        <w:tab/>
        <w:tab/>
        <w:t xml:space="preserve">  7.7</w:t>
        <w:tab/>
        <w:tab/>
        <w:tab/>
        <w:t>Day (JCD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20.3</w:t>
        <w:tab/>
        <w:tab/>
        <w:tab/>
        <w:t>E. Liu (SM)</w:t>
        <w:tab/>
        <w:tab/>
        <w:t xml:space="preserve">  7.0</w:t>
        <w:tab/>
        <w:tab/>
        <w:tab/>
        <w:t>Volz (SR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9.3</w:t>
        <w:tab/>
        <w:tab/>
        <w:tab/>
        <w:t>Craig (SC)</w:t>
        <w:tab/>
        <w:tab/>
        <w:t xml:space="preserve">  7.0</w:t>
        <w:tab/>
        <w:tab/>
        <w:tab/>
        <w:t>C. Cloud (SW)</w:t>
        <w:tab/>
        <w:tab/>
        <w:t>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ingione (SW)</w:t>
        <w:tab/>
        <w:t>16.3</w:t>
        <w:tab/>
        <w:tab/>
        <w:tab/>
        <w:t>Works (RS)</w:t>
        <w:tab/>
        <w:tab/>
        <w:t xml:space="preserve">  6.0</w:t>
        <w:tab/>
        <w:tab/>
        <w:tab/>
        <w:t>Swinney (JCD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3.3</w:t>
        <w:tab/>
        <w:tab/>
        <w:tab/>
        <w:t>Schwarte (SR)</w:t>
        <w:tab/>
        <w:tab/>
        <w:t xml:space="preserve">  6.0</w:t>
        <w:tab/>
        <w:tab/>
        <w:tab/>
        <w:t>Wrightsman (SC)</w:t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3.0</w:t>
        <w:tab/>
        <w:tab/>
        <w:tab/>
        <w:t>Cole (SW)</w:t>
        <w:tab/>
        <w:tab/>
        <w:t xml:space="preserve">  6.0</w:t>
        <w:tab/>
        <w:tab/>
        <w:tab/>
        <w:t>Williams (SC)</w:t>
        <w:tab/>
        <w:tab/>
        <w:t>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C)</w:t>
        <w:tab/>
        <w:tab/>
        <w:t>12.3</w:t>
        <w:tab/>
        <w:tab/>
        <w:tab/>
        <w:t>Day (JCD)</w:t>
        <w:tab/>
        <w:tab/>
        <w:t xml:space="preserve">  5.5</w:t>
        <w:tab/>
        <w:tab/>
        <w:tab/>
        <w:t>Davis (SW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olz (SR)</w:t>
        <w:tab/>
        <w:tab/>
        <w:t>11.3</w:t>
        <w:tab/>
        <w:tab/>
        <w:tab/>
        <w:t>Martin (RS)</w:t>
        <w:tab/>
        <w:tab/>
        <w:t xml:space="preserve">  5.5</w:t>
        <w:tab/>
        <w:tab/>
        <w:tab/>
        <w:t>Turner (SC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. Cloud (SW)</w:t>
        <w:tab/>
        <w:tab/>
        <w:t>11.3</w:t>
        <w:tab/>
        <w:tab/>
        <w:tab/>
        <w:t>Carrigan (RS)</w:t>
        <w:tab/>
        <w:tab/>
        <w:t xml:space="preserve">  5.5</w:t>
        <w:tab/>
        <w:tab/>
        <w:tab/>
        <w:t>E. Liu (SM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osaw (SC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Craig (SC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1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  <w:tab/>
        <w:t>Craig (SC)</w:t>
        <w:tab/>
        <w:tab/>
        <w:t>.680</w:t>
        <w:tab/>
        <w:tab/>
        <w:tab/>
        <w:t>Yorn (M)</w:t>
        <w:tab/>
        <w:tab/>
        <w:t>.890</w:t>
        <w:tab/>
        <w:tab/>
        <w:tab/>
        <w:t>Schwarte (SR)</w:t>
        <w:tab/>
        <w:tab/>
        <w:t>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ard (SR)</w:t>
        <w:tab/>
        <w:tab/>
        <w:t>.620</w:t>
        <w:tab/>
        <w:tab/>
        <w:tab/>
        <w:t>C. Cloud (SW)</w:t>
        <w:tab/>
        <w:tab/>
        <w:t>.875</w:t>
        <w:tab/>
        <w:tab/>
        <w:tab/>
        <w:t>Wilson (JCD)</w:t>
        <w:tab/>
        <w:tab/>
        <w:t>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.610</w:t>
        <w:tab/>
        <w:tab/>
        <w:tab/>
        <w:t>Hartman (M)</w:t>
        <w:tab/>
        <w:tab/>
        <w:t>.800</w:t>
        <w:tab/>
        <w:tab/>
        <w:tab/>
        <w:t>Mingione (SW)</w:t>
        <w:tab/>
        <w:t>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ohnson (SC)</w:t>
        <w:tab/>
        <w:tab/>
        <w:t>.590</w:t>
        <w:tab/>
        <w:tab/>
        <w:tab/>
        <w:t>Craig (SC)</w:t>
        <w:tab/>
        <w:tab/>
        <w:t>.800</w:t>
        <w:tab/>
        <w:tab/>
        <w:tab/>
        <w:t>Craig (SC)</w:t>
        <w:tab/>
        <w:tab/>
        <w:t>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SC)</w:t>
        <w:tab/>
        <w:tab/>
        <w:t>.580</w:t>
        <w:tab/>
        <w:tab/>
        <w:tab/>
        <w:t>Day (JCD)</w:t>
        <w:tab/>
        <w:tab/>
        <w:t>.786</w:t>
        <w:tab/>
        <w:tab/>
        <w:tab/>
        <w:t>Simon (JCD)</w:t>
        <w:tab/>
        <w:tab/>
        <w:t>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C)</w:t>
        <w:tab/>
        <w:tab/>
        <w:t>.570</w:t>
        <w:tab/>
        <w:tab/>
        <w:tab/>
        <w:t>Turner (SC)</w:t>
        <w:tab/>
        <w:tab/>
        <w:t>.780</w:t>
        <w:tab/>
        <w:tab/>
        <w:tab/>
        <w:t>Swinney (JCD)</w:t>
        <w:tab/>
        <w:tab/>
        <w:t>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ingione (SW)</w:t>
        <w:tab/>
        <w:t>.563</w:t>
        <w:tab/>
        <w:tab/>
        <w:tab/>
        <w:t>Riehle (SR)</w:t>
        <w:tab/>
        <w:tab/>
        <w:t>.750</w:t>
        <w:tab/>
        <w:tab/>
        <w:tab/>
        <w:t>Ward (SR)</w:t>
        <w:tab/>
        <w:tab/>
        <w:t>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.542</w:t>
        <w:tab/>
        <w:tab/>
        <w:tab/>
        <w:t>Simon (JCD)</w:t>
        <w:tab/>
        <w:tab/>
        <w:t>.700</w:t>
        <w:tab/>
        <w:tab/>
        <w:tab/>
        <w:t>Turner (SC)</w:t>
        <w:tab/>
        <w:tab/>
        <w:t>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. Cloud (SW)</w:t>
        <w:tab/>
        <w:tab/>
        <w:t>.522</w:t>
        <w:tab/>
        <w:tab/>
        <w:tab/>
        <w:t>Ward (SR)</w:t>
        <w:tab/>
        <w:tab/>
        <w:t>.700</w:t>
        <w:tab/>
        <w:tab/>
        <w:tab/>
        <w:t>Smith (SR)</w:t>
        <w:tab/>
        <w:tab/>
        <w:t>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olz (SR)</w:t>
        <w:tab/>
        <w:tab/>
        <w:t>.520</w:t>
        <w:tab/>
        <w:tab/>
        <w:tab/>
        <w:t>Gentile (SR)</w:t>
        <w:tab/>
        <w:tab/>
        <w:t>.670</w:t>
        <w:tab/>
        <w:tab/>
        <w:tab/>
        <w:t>Carrigan (RS)</w:t>
        <w:tab/>
        <w:tab/>
        <w:t>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.5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5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1-12-08T16:55:00Z</dcterms:modified>
  <cp:revision>6</cp:revision>
  <dc:subject/>
  <dc:title>ORVC Summary Report (Aug</dc:title>
</cp:coreProperties>
</file>