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November 22 – November 27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2</w:t>
                              <w:tab/>
                              <w:tab/>
                              <w:t>@Borden 43</w:t>
                              <w:tab/>
                              <w:tab/>
                              <w:t>Shawe Memorial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4</w:t>
                              <w:tab/>
                              <w:tab/>
                              <w:t>Madison 69</w:t>
                              <w:tab/>
                              <w:tab/>
                              <w:t>@Southwestern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witzerland Co. 50</w:t>
                              <w:tab/>
                              <w:t>North Decatur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6</w:t>
                              <w:tab/>
                              <w:tab/>
                              <w:t>@Jac-Cen-Del 55</w:t>
                              <w:tab/>
                              <w:tab/>
                              <w:t>Batesville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7</w:t>
                              <w:tab/>
                              <w:tab/>
                              <w:t>@Hauser 59</w:t>
                              <w:tab/>
                              <w:tab/>
                              <w:t>Rising Sun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>New Washington 75</w:t>
                              <w:tab/>
                              <w:t>@Milan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2</w:t>
                        <w:tab/>
                        <w:tab/>
                        <w:t>@Borden 43</w:t>
                        <w:tab/>
                        <w:tab/>
                        <w:t>Shawe Memorial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4</w:t>
                        <w:tab/>
                        <w:tab/>
                        <w:t>Madison 69</w:t>
                        <w:tab/>
                        <w:tab/>
                        <w:t>@Southwestern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witzerland Co. 50</w:t>
                        <w:tab/>
                        <w:t>North Decatur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6</w:t>
                        <w:tab/>
                        <w:tab/>
                        <w:t>@Jac-Cen-Del 55</w:t>
                        <w:tab/>
                        <w:tab/>
                        <w:t>Batesville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7</w:t>
                        <w:tab/>
                        <w:tab/>
                        <w:t>@Hauser 59</w:t>
                        <w:tab/>
                        <w:tab/>
                        <w:t>Rising Sun 3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>New Washington 75</w:t>
                        <w:tab/>
                        <w:t>@Milan 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4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 6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1-0</w:t>
        <w:tab/>
        <w:t xml:space="preserve">   4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5-1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3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 xml:space="preserve">   2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 xml:space="preserve">   3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2</w:t>
        <w:tab/>
        <w:t xml:space="preserve">   1-6</w:t>
        <w:tab/>
        <w:t xml:space="preserve">     </w:t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5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2-3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0-0</w:t>
        <w:tab/>
        <w:t xml:space="preserve">   6-0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0</w:t>
        <w:tab/>
        <w:t xml:space="preserve">   1-4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1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2</w:t>
        <w:tab/>
        <w:t xml:space="preserve">   0-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ylie Eccles (SW)</w:t>
        <w:tab/>
        <w:tab/>
        <w:t>12 pts, 9 rebs, 2 ast vs. Madiso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e Duvall (SC)</w:t>
        <w:tab/>
        <w:tab/>
        <w:t>18 pts, 3 rebs, 2 ast vs. N.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Duvall (SC)</w:t>
        <w:tab/>
        <w:tab/>
        <w:t>17 pts, 6 stl, 3 rebs, 2 ast vs. N. Decatur</w:t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rtney Higgins (SC)</w:t>
        <w:tab/>
        <w:tab/>
        <w:t>9 pts, 6 rebs, 5 ast vs. N.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ison Knoebel (SM)</w:t>
        <w:tab/>
        <w:tab/>
        <w:t>14 pts, 5 rebs, 3 3’s vs. Borde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>14 pts, 5 ast, 3 stl vs. Batesvil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ese Obendorf (JCD)</w:t>
        <w:tab/>
        <w:tab/>
        <w:t>11 pts, 5 rebs, 2 stl, 2 3’s vs. Batesvil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ree Sparks (JCD)</w:t>
        <w:tab/>
        <w:tab/>
        <w:t>9 pts, 12 rebs, ast, stl vs. Batesvil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ddie Duvall</w:t>
        <w:tab/>
        <w:tab/>
        <w:tab/>
        <w:t>Switzerland County Lady Pac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November 27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8</w:t>
        <w:tab/>
        <w:tab/>
        <w:tab/>
        <w:t>Simpson (RS)</w:t>
        <w:tab/>
        <w:tab/>
        <w:t>10.7</w:t>
        <w:tab/>
        <w:tab/>
        <w:tab/>
        <w:t>Williams (JCD)</w:t>
        <w:tab/>
        <w:tab/>
        <w:t>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2.7</w:t>
        <w:tab/>
        <w:tab/>
        <w:tab/>
        <w:t>Peelman (RS)</w:t>
        <w:tab/>
        <w:tab/>
        <w:t xml:space="preserve">  7.6</w:t>
        <w:tab/>
        <w:tab/>
        <w:tab/>
        <w:t>Peelman (RS)</w:t>
        <w:tab/>
        <w:tab/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1.8</w:t>
        <w:tab/>
        <w:tab/>
        <w:tab/>
        <w:t>Hill (SM)</w:t>
        <w:tab/>
        <w:tab/>
        <w:t xml:space="preserve">  7.0</w:t>
        <w:tab/>
        <w:tab/>
        <w:tab/>
        <w:t>G. Gunter (SR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1.1</w:t>
        <w:tab/>
        <w:tab/>
        <w:tab/>
        <w:t>Eccles (SW)</w:t>
        <w:tab/>
        <w:tab/>
        <w:t xml:space="preserve">  6.9</w:t>
        <w:tab/>
        <w:tab/>
        <w:tab/>
        <w:t>J. Duvall (SC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>10.9</w:t>
        <w:tab/>
        <w:tab/>
        <w:tab/>
        <w:t>Sparks (JCD)</w:t>
        <w:tab/>
        <w:tab/>
        <w:t xml:space="preserve">  6.5</w:t>
        <w:tab/>
        <w:tab/>
        <w:tab/>
        <w:t>Groover (RS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6</w:t>
        <w:tab/>
        <w:tab/>
        <w:tab/>
        <w:t>Morris (RS)</w:t>
        <w:tab/>
        <w:tab/>
        <w:t xml:space="preserve">  6.4</w:t>
        <w:tab/>
        <w:tab/>
        <w:tab/>
        <w:t>Eccles (SW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cLain (SW)</w:t>
        <w:tab/>
        <w:tab/>
        <w:t>10.4</w:t>
        <w:tab/>
        <w:tab/>
        <w:tab/>
        <w:t>Flood (SR)</w:t>
        <w:tab/>
        <w:tab/>
        <w:t xml:space="preserve">  6.1</w:t>
        <w:tab/>
        <w:tab/>
        <w:tab/>
        <w:t>McLain (SW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ccles (SW)</w:t>
        <w:tab/>
        <w:tab/>
        <w:t>10.0</w:t>
        <w:tab/>
        <w:tab/>
        <w:tab/>
        <w:t>G. Gunter (SR)</w:t>
        <w:tab/>
        <w:tab/>
        <w:t xml:space="preserve">  6.1</w:t>
        <w:tab/>
        <w:tab/>
        <w:tab/>
        <w:t>M. Duvall (SC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 xml:space="preserve">  9.8</w:t>
        <w:tab/>
        <w:tab/>
        <w:tab/>
        <w:t>E. Long (SW)</w:t>
        <w:tab/>
        <w:tab/>
        <w:t xml:space="preserve">  6.0</w:t>
        <w:tab/>
        <w:tab/>
        <w:tab/>
        <w:t>Morris (RS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 xml:space="preserve">  9.7</w:t>
        <w:tab/>
        <w:tab/>
        <w:tab/>
        <w:t>Leatherman (SM)</w:t>
        <w:tab/>
        <w:t xml:space="preserve">  5.4</w:t>
        <w:tab/>
        <w:tab/>
        <w:tab/>
        <w:t>Lathrem (SM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ulton (SW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2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12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630</w:t>
        <w:tab/>
        <w:tab/>
        <w:tab/>
        <w:t>J. Duvall (SC)</w:t>
        <w:tab/>
        <w:tab/>
        <w:t>.850</w:t>
        <w:tab/>
        <w:tab/>
        <w:tab/>
        <w:t>McLain (SW)</w:t>
        <w:tab/>
        <w:tab/>
        <w:t>17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bendorf (JCD)</w:t>
        <w:tab/>
        <w:t>.480</w:t>
        <w:tab/>
        <w:tab/>
        <w:tab/>
        <w:t>Williams (JCD)</w:t>
        <w:tab/>
        <w:tab/>
        <w:t>.840</w:t>
        <w:tab/>
        <w:tab/>
        <w:tab/>
        <w:t>Cullen (JCD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der (JCD)</w:t>
        <w:tab/>
        <w:tab/>
        <w:t>.480</w:t>
        <w:tab/>
        <w:tab/>
        <w:tab/>
        <w:t>Sparks (JCD)</w:t>
        <w:tab/>
        <w:tab/>
        <w:t>.810</w:t>
        <w:tab/>
        <w:tab/>
        <w:tab/>
        <w:t>S. Meyer (SR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>.460</w:t>
        <w:tab/>
        <w:tab/>
        <w:tab/>
        <w:t>Fulton (SW)</w:t>
        <w:tab/>
        <w:tab/>
        <w:t>.780</w:t>
        <w:tab/>
        <w:tab/>
        <w:tab/>
        <w:t>G. Gunter (SR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iggins (SC)</w:t>
        <w:tab/>
        <w:tab/>
        <w:t>.430</w:t>
        <w:tab/>
        <w:tab/>
        <w:tab/>
        <w:t>M. Duvall (SC)</w:t>
        <w:tab/>
        <w:tab/>
        <w:t>.770</w:t>
        <w:tab/>
        <w:tab/>
        <w:tab/>
        <w:t>M. Duvall (SC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. Long (SW)</w:t>
        <w:tab/>
        <w:tab/>
        <w:t>.420</w:t>
        <w:tab/>
        <w:tab/>
        <w:tab/>
        <w:t>Obendorf (JCD)</w:t>
        <w:tab/>
        <w:t>.690</w:t>
        <w:tab/>
        <w:tab/>
        <w:tab/>
        <w:t>Morris (RS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.410</w:t>
        <w:tab/>
        <w:tab/>
        <w:tab/>
        <w:t>McLain (SW)</w:t>
        <w:tab/>
        <w:tab/>
        <w:t>.670</w:t>
        <w:tab/>
        <w:tab/>
        <w:tab/>
        <w:t>Knoebel (SM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>.400</w:t>
        <w:tab/>
        <w:tab/>
        <w:tab/>
        <w:t>Simpson (RS)</w:t>
        <w:tab/>
        <w:tab/>
        <w:t>.660</w:t>
        <w:tab/>
        <w:tab/>
        <w:tab/>
        <w:t>Williams (JCD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.370</w:t>
        <w:tab/>
        <w:tab/>
        <w:tab/>
        <w:t>Morris (RS)</w:t>
        <w:tab/>
        <w:tab/>
        <w:t>.650</w:t>
        <w:tab/>
        <w:tab/>
        <w:tab/>
        <w:t>Groover (RS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lood (SR)</w:t>
        <w:tab/>
        <w:tab/>
        <w:t>.360</w:t>
        <w:tab/>
        <w:tab/>
        <w:tab/>
        <w:t>Hughes (JCD)</w:t>
        <w:tab/>
        <w:tab/>
        <w:t>.630</w:t>
        <w:tab/>
        <w:tab/>
        <w:tab/>
        <w:t>Fulton (SW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November 22 – November 27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3</w:t>
                              <w:tab/>
                              <w:tab/>
                              <w:t>@Jac-Cen-Del 57</w:t>
                              <w:tab/>
                              <w:tab/>
                              <w:t>South Ripley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Dearborn 51</w:t>
                              <w:tab/>
                              <w:t>Rising Sun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4</w:t>
                              <w:tab/>
                              <w:tab/>
                              <w:t>@Southwestern 82</w:t>
                              <w:tab/>
                              <w:t>Madison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6</w:t>
                              <w:tab/>
                              <w:tab/>
                              <w:t>@South Decatur 82</w:t>
                              <w:tab/>
                              <w:t>Switzerland Co.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7</w:t>
                              <w:tab/>
                              <w:tab/>
                              <w:t>New Washington 57</w:t>
                              <w:tab/>
                              <w:t>@Shawe Memorial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78</w:t>
                              <w:tab/>
                              <w:tab/>
                              <w:t>@Rising Sun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82</w:t>
                              <w:tab/>
                              <w:tab/>
                              <w:t>@Bastesville 80</w:t>
                              <w:tab/>
                              <w:t xml:space="preserve">        2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witzerland Co. 68</w:t>
                              <w:tab/>
                              <w:t>Austin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3</w:t>
                        <w:tab/>
                        <w:tab/>
                        <w:t>@Jac-Cen-Del 57</w:t>
                        <w:tab/>
                        <w:tab/>
                        <w:t>South Ripley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Dearborn 51</w:t>
                        <w:tab/>
                        <w:t>Rising Sun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4</w:t>
                        <w:tab/>
                        <w:tab/>
                        <w:t>@Southwestern 82</w:t>
                        <w:tab/>
                        <w:t>Madison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6</w:t>
                        <w:tab/>
                        <w:tab/>
                        <w:t>@South Decatur 82</w:t>
                        <w:tab/>
                        <w:t>Switzerland Co.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7</w:t>
                        <w:tab/>
                        <w:tab/>
                        <w:t>New Washington 57</w:t>
                        <w:tab/>
                        <w:t>@Shawe Memorial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78</w:t>
                        <w:tab/>
                        <w:tab/>
                        <w:t>@Rising Sun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82</w:t>
                        <w:tab/>
                        <w:tab/>
                        <w:t>@Bastesville 80</w:t>
                        <w:tab/>
                        <w:t xml:space="preserve">        2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witzerland Co. 68</w:t>
                        <w:tab/>
                        <w:t>Austin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2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1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1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0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1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1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1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1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0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Simon (JCD)</w:t>
        <w:tab/>
        <w:tab/>
        <w:t>44 pts, 21 rebs, 7 ast, 3 stl in 2 games</w:t>
        <w:tab/>
        <w:t>Nick Schwarte (SR)</w:t>
        <w:tab/>
        <w:t>36 pts, 12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att Day (JCD)</w:t>
        <w:tab/>
        <w:tab/>
        <w:t>45 pts, 11 rebs, 7 stl, 4 ast in 2 games</w:t>
        <w:tab/>
        <w:t>Zach Gentile (SR)</w:t>
        <w:tab/>
        <w:t>16 pts, 15 ast, 7 rebs, 5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 Craig (SC)</w:t>
        <w:tab/>
        <w:tab/>
        <w:tab/>
        <w:t>48 pts, 13 rebs, 19-31 FG in 2 games</w:t>
        <w:tab/>
        <w:tab/>
        <w:t>Phillip Kahn (SM)</w:t>
        <w:tab/>
        <w:t>13 pts, 4 rebs vs. New Was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Turner (SC)</w:t>
        <w:tab/>
        <w:tab/>
        <w:t>25 pts in 2 games</w:t>
        <w:tab/>
        <w:tab/>
        <w:tab/>
        <w:tab/>
        <w:t>Eric Liu (SM)</w:t>
        <w:tab/>
        <w:tab/>
        <w:t>7 pts, 11 rebs vs. New Was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Williams (SC)</w:t>
        <w:tab/>
        <w:tab/>
        <w:t>23 pts, 9 rebs in 2 games</w:t>
        <w:tab/>
        <w:tab/>
        <w:tab/>
        <w:t>Zach Cole (SW)</w:t>
        <w:tab/>
        <w:t>17 pts, 6 rebs, 5 ast, 2 stl vs. Madiso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lan Martin (RS)</w:t>
        <w:tab/>
        <w:tab/>
        <w:t>10 pts, 5 rebs, 2 ast vs. S. Dearborn</w:t>
        <w:tab/>
        <w:tab/>
        <w:t>Mitch Mingione (SW)</w:t>
        <w:tab/>
        <w:t>21 pts, 4 rebs, 3 ast vs. Madiso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Carrigan (RS)</w:t>
        <w:tab/>
        <w:tab/>
        <w:t>17 pts in 2 games</w:t>
        <w:tab/>
        <w:tab/>
        <w:tab/>
        <w:tab/>
        <w:t>Parker Davis (SW)</w:t>
        <w:tab/>
        <w:t>14 pts, 5 rebs, 3 ast vs. Madiso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aleb Simon</w:t>
        <w:tab/>
        <w:tab/>
        <w:tab/>
        <w:tab/>
        <w:tab/>
        <w:t>Jac-Cen-Del Eagl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3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1-11-30T15:00:00Z</dcterms:modified>
  <cp:revision>6</cp:revision>
  <dc:subject/>
  <dc:title>ORVC Summary Report (Aug</dc:title>
</cp:coreProperties>
</file>