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720" w:hanging="0"/>
        <w:jc w:val="center"/>
        <w:rPr/>
      </w:pPr>
      <w:r>
        <w:rPr/>
        <w:t>EASTERN INDIANA ATHLETIC CONFERENCE</w:t>
      </w:r>
    </w:p>
    <w:p>
      <w:pPr>
        <w:pStyle w:val="Normal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-720" w:right="-720" w:hanging="0"/>
        <w:jc w:val="center"/>
        <w:rPr/>
      </w:pPr>
      <w:r>
        <w:rPr>
          <w:sz w:val="28"/>
        </w:rPr>
        <w:t>2021 FALL ALL-SPORTS STAN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BOYS</w:t>
      </w:r>
    </w:p>
    <w:p>
      <w:pPr>
        <w:pStyle w:val="Normal"/>
        <w:rPr/>
      </w:pPr>
      <w:r>
        <w:rPr/>
      </w:r>
    </w:p>
    <w:p>
      <w:pPr>
        <w:pStyle w:val="Heading4"/>
        <w:ind w:left="-720" w:right="-720" w:hanging="0"/>
        <w:rPr/>
      </w:pPr>
      <w:r>
        <w:rPr/>
        <w:t>SCHOOL                  TENNIS          X-COUNTRY          FOOTBALL          SOCCER          TOTAL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/>
      </w:pPr>
      <w:r>
        <w:rPr/>
        <w:t>BATESVILLE</w:t>
        <w:tab/>
        <w:t>12(3)</w:t>
        <w:tab/>
        <w:t>16(1)</w:t>
        <w:tab/>
        <w:t>14(2)</w:t>
        <w:tab/>
        <w:t>12(3)</w:t>
        <w:tab/>
        <w:t>54</w:t>
      </w:r>
    </w:p>
    <w:p>
      <w:pPr>
        <w:pStyle w:val="Heading4"/>
        <w:tabs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/>
      </w:pPr>
      <w:r>
        <w:rPr/>
      </w:r>
    </w:p>
    <w:p>
      <w:pPr>
        <w:pStyle w:val="Heading4"/>
        <w:tabs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/>
      </w:pPr>
      <w:r>
        <w:rPr/>
        <w:t>CONNERSVILLE</w:t>
        <w:tab/>
        <w:t>14(2)</w:t>
        <w:tab/>
        <w:t>0</w:t>
        <w:tab/>
        <w:t>10(4)</w:t>
        <w:tab/>
        <w:t>8(5)</w:t>
        <w:tab/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>E. CENTRAL</w:t>
        <w:tab/>
        <w:t>8(5)</w:t>
        <w:tab/>
        <w:t>12(3)</w:t>
        <w:tab/>
        <w:t>16(1)</w:t>
        <w:tab/>
        <w:t>16(1)</w:t>
        <w:tab/>
        <w:t>52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>FRANKLIN CO.</w:t>
        <w:tab/>
        <w:t>6(6)</w:t>
        <w:tab/>
        <w:t>6(6)</w:t>
        <w:tab/>
        <w:t>12(3)</w:t>
        <w:tab/>
        <w:t>2(8)</w:t>
        <w:tab/>
        <w:t>26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>GREENSBURG</w:t>
        <w:tab/>
        <w:t>10(4)</w:t>
        <w:tab/>
        <w:t>10(4)</w:t>
        <w:tab/>
        <w:t>12(3)</w:t>
        <w:tab/>
        <w:t>4(7)</w:t>
        <w:tab/>
        <w:t>36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>LAWRENCEBURG</w:t>
        <w:tab/>
        <w:t>4(7)</w:t>
        <w:tab/>
        <w:t>8(5)</w:t>
        <w:tab/>
        <w:t>16(1)</w:t>
        <w:tab/>
        <w:t>14(2)</w:t>
        <w:tab/>
        <w:t>42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/>
      </w:pPr>
      <w:r>
        <w:rPr>
          <w:b/>
          <w:sz w:val="22"/>
        </w:rPr>
        <w:t>RUSHVILLE</w:t>
        <w:tab/>
        <w:t>16(1)</w:t>
        <w:tab/>
        <w:t>14(2)</w:t>
        <w:tab/>
        <w:t>10(4)</w:t>
        <w:tab/>
        <w:t>6(6)</w:t>
        <w:tab/>
        <w:t>46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>SO. DEARBORN</w:t>
        <w:tab/>
        <w:t>2(8)</w:t>
        <w:tab/>
        <w:t>4(7)</w:t>
        <w:tab/>
        <w:t>14(2)</w:t>
        <w:tab/>
        <w:t>10(4)</w:t>
        <w:tab/>
        <w:t>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-720" w:right="-720" w:hanging="0"/>
        <w:jc w:val="center"/>
        <w:rPr/>
      </w:pPr>
      <w:r>
        <w:rPr/>
        <w:t>GIRLS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/>
      </w:pPr>
      <w:r>
        <w:rPr/>
        <w:t>SCHOOL                     GOLF          X-COUNTRY          VOLLEYBALL      SOCCER          TOTAL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/>
      </w:pPr>
      <w:r>
        <w:rPr>
          <w:b/>
          <w:sz w:val="22"/>
        </w:rPr>
        <w:t>BATESVILLE</w:t>
        <w:tab/>
        <w:t>16(1)</w:t>
        <w:tab/>
        <w:t>16(1)</w:t>
        <w:tab/>
        <w:t>8(5)</w:t>
        <w:tab/>
        <w:t>12(3)</w:t>
        <w:tab/>
        <w:t>52</w:t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>CONNERSVILLE</w:t>
        <w:tab/>
        <w:t>10(4)</w:t>
        <w:tab/>
        <w:t>0</w:t>
        <w:tab/>
        <w:t>14(1)</w:t>
        <w:tab/>
        <w:t>6(6)</w:t>
        <w:tab/>
        <w:t>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>E. CENTRAL</w:t>
        <w:tab/>
        <w:t>8(5)</w:t>
        <w:tab/>
        <w:t>14(2)</w:t>
        <w:tab/>
        <w:t>14(1)</w:t>
        <w:tab/>
        <w:t>16(1)</w:t>
        <w:tab/>
        <w:t>52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>FRANKLIN CO.</w:t>
        <w:tab/>
        <w:t>14(2)</w:t>
        <w:tab/>
        <w:t>0</w:t>
        <w:tab/>
        <w:t>4(7)</w:t>
        <w:tab/>
        <w:t>8(5)</w:t>
        <w:tab/>
        <w:t>26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>GREENSBURG</w:t>
        <w:tab/>
        <w:t>0</w:t>
        <w:tab/>
        <w:t>12(3)</w:t>
        <w:tab/>
        <w:t>10(4)</w:t>
        <w:tab/>
        <w:t>2(8)</w:t>
        <w:tab/>
        <w:t>24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>LAWRENCEBURG</w:t>
        <w:tab/>
        <w:t>12(3)</w:t>
        <w:tab/>
        <w:t>0</w:t>
        <w:tab/>
        <w:t>14(1)</w:t>
        <w:tab/>
        <w:t>14(2)</w:t>
        <w:tab/>
        <w:t>4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>RUSHVILLE</w:t>
        <w:tab/>
        <w:t>6(6)</w:t>
        <w:tab/>
        <w:t>10(4)</w:t>
        <w:tab/>
        <w:t>2(8)</w:t>
        <w:tab/>
        <w:t>4(7)</w:t>
        <w:tab/>
        <w:t>22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 xml:space="preserve">SO. DEARBORN         4(7)   </w:t>
        <w:tab/>
        <w:t xml:space="preserve">8(5)                  </w:t>
        <w:tab/>
        <w:t>6(6)</w:t>
        <w:tab/>
        <w:t>10(4)</w:t>
        <w:tab/>
        <w:t>28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01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left="-720" w:right="-72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3060" w:leader="none"/>
        <w:tab w:val="left" w:pos="4860" w:leader="none"/>
        <w:tab w:val="left" w:pos="6480" w:leader="none"/>
        <w:tab w:val="left" w:pos="8010" w:leader="none"/>
      </w:tabs>
      <w:ind w:left="-720" w:right="-72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3060" w:leader="none"/>
        <w:tab w:val="left" w:pos="4860" w:leader="none"/>
        <w:tab w:val="left" w:pos="6480" w:leader="none"/>
        <w:tab w:val="left" w:pos="8010" w:leader="none"/>
      </w:tabs>
      <w:ind w:left="-720" w:right="-720" w:hanging="0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38:00Z</dcterms:created>
  <dc:creator> </dc:creator>
  <dc:description/>
  <cp:keywords/>
  <dc:language>en-US</dc:language>
  <cp:lastModifiedBy>Steve Cotherman</cp:lastModifiedBy>
  <dcterms:modified xsi:type="dcterms:W3CDTF">2021-11-08T17:12:00Z</dcterms:modified>
  <cp:revision>5</cp:revision>
  <dc:subject/>
  <dc:title>EASTERN INDIANA ATHLETIC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