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April 12 - 17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ase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none"/>
        </w:rPr>
      </w:pPr>
      <w:r>
        <w:rPr>
          <w:rFonts w:cs="Calibri" w:ascii="Calibri" w:hAnsi="Calibri"/>
          <w:b/>
          <w:sz w:val="24"/>
          <w:szCs w:val="32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2-0</w:t>
        <w:tab/>
        <w:tab/>
        <w:tab/>
        <w:t>6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1-0</w:t>
        <w:tab/>
        <w:tab/>
        <w:tab/>
        <w:t>3-1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ab/>
        <w:t>2-0</w:t>
        <w:tab/>
        <w:tab/>
        <w:tab/>
        <w:t>4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2-1</w:t>
        <w:tab/>
        <w:tab/>
        <w:tab/>
        <w:t>2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ab/>
        <w:t>1-1</w:t>
        <w:tab/>
        <w:tab/>
        <w:tab/>
        <w:t>3-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1-3</w:t>
        <w:tab/>
        <w:tab/>
        <w:tab/>
        <w:t>1-5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hawe Memorial</w:t>
        <w:tab/>
        <w:tab/>
        <w:tab/>
        <w:tab/>
        <w:tab/>
        <w:t>0-4</w:t>
        <w:tab/>
        <w:tab/>
        <w:tab/>
        <w:t>0-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 for the week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dy Works (RS)</w:t>
        <w:tab/>
        <w:tab/>
        <w:t>6 runs, 2 2B, 2 SB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yton Merica (RS)</w:t>
        <w:tab/>
        <w:tab/>
        <w:t>4 runs, 4 SB / GC win with 7 K’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hnathan Jiminez (RS)</w:t>
        <w:tab/>
        <w:t>5-8, 5 runs in 2 games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cob Hertz (SM)</w:t>
        <w:tab/>
        <w:tab/>
        <w:t>4 hits, 2 runs, 2 RBI, 2 SB, 2B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ock Ornsby (M)</w:t>
        <w:tab/>
        <w:tab/>
        <w:t>6 hits, 4 runs, RBI in 2 games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Bryce Turner (SC)</w:t>
        <w:tab/>
        <w:tab/>
        <w:t>6 hits, 3 runs, 3 SB, 2 RBI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kota Wallace (SC)</w:t>
        <w:tab/>
        <w:tab/>
        <w:t>6 runs, 3 hits, 3 RBI, 2B, SB, HR in 2 games / 6 IP, 8 K’s, 0 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stin Bosaw (SC)</w:t>
        <w:tab/>
        <w:tab/>
        <w:t>4 hits, 2 SB, run, RBI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ady Linkel (SR)</w:t>
        <w:tab/>
        <w:tab/>
        <w:t>4 RBI, 3 hits, run, HR in 2 games / 7 IP, 3 hits, 0 ER, 18 K’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gan Eggleston (SR)</w:t>
        <w:tab/>
        <w:tab/>
        <w:t>3 hits, run, 2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mon Hughes (JCD)</w:t>
        <w:tab/>
        <w:tab/>
        <w:t>2 hits, 2 runs, 2 SB, RBI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ob Jines (JCD)</w:t>
        <w:tab/>
        <w:tab/>
        <w:t>2 runs, hit, SB in 2 games / 5 IP, 3 hits, 2 runs, 1 ER, 7 K’s in w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ustin Swinney (JCD)</w:t>
        <w:tab/>
        <w:tab/>
        <w:t>3 RBI, 2 hits, 2 runs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illiam Stockdale (SW)</w:t>
        <w:tab/>
        <w:t>5 RBI, 5 runs, 4 hits, 4 SB, 2 2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kson Stockdale (SW)</w:t>
        <w:tab/>
        <w:t>7 RBI, 3 hits, run, 2B, S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don DeAtley (SW)</w:t>
        <w:tab/>
        <w:tab/>
        <w:t>5 runs, 3 hits, 3 runs, S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Baseball Player of the Week: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Brady Linkel</w:t>
        <w:tab/>
        <w:tab/>
        <w:tab/>
        <w:tab/>
        <w:t>South Riple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ft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single"/>
        </w:rPr>
      </w:pPr>
      <w:r>
        <w:rPr>
          <w:rFonts w:cs="Calibri" w:ascii="Calibri" w:hAnsi="Calibri"/>
          <w:b/>
          <w:sz w:val="24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</w:t>
        <w:tab/>
        <w:t xml:space="preserve">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4-0</w:t>
        <w:tab/>
        <w:tab/>
        <w:tab/>
        <w:t>6-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ab/>
        <w:t>2-0</w:t>
        <w:tab/>
        <w:tab/>
        <w:tab/>
        <w:t>3-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1-1</w:t>
        <w:tab/>
        <w:tab/>
        <w:tab/>
        <w:t>3-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ab/>
        <w:t>1-1</w:t>
        <w:tab/>
        <w:tab/>
        <w:tab/>
        <w:t>1-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1-2</w:t>
        <w:tab/>
        <w:tab/>
        <w:tab/>
        <w:t>1-2</w:t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0-1</w:t>
        <w:tab/>
        <w:tab/>
        <w:tab/>
        <w:t>2-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ab/>
        <w:tab/>
        <w:t>0-0</w:t>
        <w:tab/>
        <w:tab/>
        <w:tab/>
        <w:t>0-0</w:t>
        <w:tab/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NR – No Report turned in for the week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ggie Schmidt (M)</w:t>
        <w:tab/>
        <w:tab/>
        <w:t>2 hits, 2 RBI, run, 2B, HR vs. Rising Su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rsyn Bode (M)</w:t>
        <w:tab/>
        <w:tab/>
        <w:t>2 hits, 2B vs. Rising Su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rin Widener (M)</w:t>
        <w:tab/>
        <w:tab/>
        <w:t>6 IP, 6 hits, 8 runs, 1 ER, 11 K’s vs. Switzerland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ndrea Cullen (JCD)</w:t>
        <w:tab/>
        <w:tab/>
        <w:t>3 hits, 3 runs, 2 RBI, 2B, 3B in 2 gms / 12 IP, 8 ER, 22 K’s going 1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ylee Volz (JCD)</w:t>
        <w:tab/>
        <w:tab/>
        <w:t>3 hits, 3 RBI, run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by Fulton (SW)</w:t>
        <w:tab/>
        <w:tab/>
        <w:t>8 hits, 6 RBI, 5 runs, 2B, HR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hley Fulton (SW)</w:t>
        <w:tab/>
        <w:tab/>
        <w:t>5 hits, 5 runs, 4 RBI, 5 2B in 4 gms / 5 IP, 2 hits, 0 ER, 9 K’s vs. S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rgan Mahoney (SW)</w:t>
        <w:tab/>
        <w:t>9 hits, 9 runs, 8 RBI, 2 HR, SB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dy Tompkins (SR)</w:t>
        <w:tab/>
        <w:tab/>
        <w:t>5 hits, 2 runs, RBI, 2B, SB in 3 gms / 18 IP, 3 ER, 28 K’s going 1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ily Campbell (SR)</w:t>
        <w:tab/>
        <w:tab/>
        <w:t>3 hits, 2 RBI, 2B, HR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iley Brown (SR)</w:t>
        <w:tab/>
        <w:tab/>
        <w:t>3 hits, run in 3 games</w:t>
      </w:r>
    </w:p>
    <w:p>
      <w:pPr>
        <w:pStyle w:val="Normal"/>
        <w:ind w:left="2880" w:hanging="28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ly Sparks (SC)</w:t>
        <w:tab/>
        <w:t>5 hits, 5 RBI, 4 runs, 2B, SB in 3 games / 19 IP, 0 runs, 0 ER, 4 hits, 40 K’s, 3 shutouts, no hitter vs. Milan, perfect game vs. Shawe</w:t>
      </w:r>
    </w:p>
    <w:p>
      <w:pPr>
        <w:pStyle w:val="Normal"/>
        <w:ind w:left="2880" w:hanging="28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ssie Duvall (SC)</w:t>
        <w:tab/>
        <w:t>8 runs, 5 RBI, 3 hits, 2 SB, HR (grand slam)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ddie Duvall (SC)</w:t>
        <w:tab/>
        <w:tab/>
        <w:t>6 RBI, 4 hits, 4 runs, 2B, 3B, HR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ndsay Montgomery (RS)</w:t>
        <w:tab/>
        <w:t>5 RBI, 3 runs, 2 hits, 2 HR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a Poling (RS)</w:t>
        <w:tab/>
        <w:tab/>
        <w:t>4 hits, 4 RBI, 3 runs, 2 2B in 2 gms / 7 IP, 6 hits, 1 ER, 7 K’s in w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yssa Simpson (RS)</w:t>
        <w:tab/>
        <w:tab/>
        <w:t>3 hits, 3 runs, 2 2B, RBI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Softball Player of the Week: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Lily Sparks</w:t>
        <w:tab/>
        <w:tab/>
        <w:tab/>
        <w:t>Switzerland County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cs="Calibri" w:ascii="Calibri" w:hAnsi="Calibri"/>
          <w:b/>
          <w:sz w:val="32"/>
          <w:szCs w:val="32"/>
          <w:u w:val="none"/>
        </w:rPr>
        <w:t>Boys Golf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none"/>
        </w:rPr>
      </w:pPr>
      <w:r>
        <w:rPr>
          <w:rFonts w:cs="Calibri" w:ascii="Calibri" w:hAnsi="Calibri"/>
          <w:b/>
          <w:sz w:val="24"/>
          <w:szCs w:val="32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ris Bowne (RS)</w:t>
        <w:tab/>
        <w:tab/>
        <w:t>46 @ Belterr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sh Clark (M)</w:t>
        <w:tab/>
        <w:tab/>
        <w:tab/>
        <w:t>40 @ Hidden Valle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yson Harris (M)</w:t>
        <w:tab/>
        <w:tab/>
        <w:t>42 @ Hidden Valle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 reports from JCD, SM, SW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Golfer of the Week: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Josh Clark</w:t>
        <w:tab/>
        <w:tab/>
        <w:tab/>
        <w:tab/>
        <w:t>Mila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oys Track</w:t>
        <w:tab/>
        <w:tab/>
        <w:tab/>
        <w:tab/>
        <w:tab/>
        <w:tab/>
        <w:tab/>
        <w:t>Girls Trac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ke Comer (JCD)</w:t>
        <w:tab/>
        <w:tab/>
        <w:t>144’3½”</w:t>
        <w:tab/>
      </w:r>
      <w:r>
        <w:rPr>
          <w:rFonts w:cs="Calibri" w:ascii="Calibri" w:hAnsi="Calibri"/>
          <w:b/>
          <w:sz w:val="24"/>
          <w:szCs w:val="24"/>
        </w:rPr>
        <w:t>Discus</w:t>
      </w:r>
      <w:r>
        <w:rPr>
          <w:rFonts w:cs="Calibri" w:ascii="Calibri" w:hAnsi="Calibri"/>
          <w:sz w:val="24"/>
          <w:szCs w:val="24"/>
        </w:rPr>
        <w:tab/>
        <w:tab/>
        <w:t>Shaylee Volz (JCD)</w:t>
        <w:tab/>
        <w:t>86’8½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bin White (JCD)</w:t>
        <w:tab/>
        <w:tab/>
        <w:t>41’2”</w:t>
        <w:tab/>
        <w:tab/>
      </w:r>
      <w:r>
        <w:rPr>
          <w:rFonts w:cs="Calibri" w:ascii="Calibri" w:hAnsi="Calibri"/>
          <w:b/>
          <w:sz w:val="24"/>
          <w:szCs w:val="24"/>
        </w:rPr>
        <w:t>Shot Put</w:t>
      </w:r>
      <w:r>
        <w:rPr>
          <w:rFonts w:cs="Calibri" w:ascii="Calibri" w:hAnsi="Calibri"/>
          <w:sz w:val="24"/>
          <w:szCs w:val="24"/>
        </w:rPr>
        <w:tab/>
        <w:t>Shaylee Volz (JCD)</w:t>
        <w:tab/>
        <w:t>32”4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den Zellers (SW)</w:t>
        <w:tab/>
        <w:tab/>
        <w:t>20’2”</w:t>
        <w:tab/>
        <w:tab/>
      </w:r>
      <w:r>
        <w:rPr>
          <w:rFonts w:cs="Calibri" w:ascii="Calibri" w:hAnsi="Calibri"/>
          <w:b/>
          <w:sz w:val="24"/>
          <w:szCs w:val="24"/>
        </w:rPr>
        <w:t>Long Jump</w:t>
        <w:tab/>
      </w:r>
      <w:r>
        <w:rPr>
          <w:rFonts w:cs="Calibri" w:ascii="Calibri" w:hAnsi="Calibri"/>
          <w:sz w:val="24"/>
          <w:szCs w:val="24"/>
        </w:rPr>
        <w:t>Grace Bujack (RS)</w:t>
        <w:tab/>
        <w:t>14’10”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wen Bates (SW)</w:t>
        <w:tab/>
        <w:tab/>
        <w:t>6’0”</w:t>
        <w:tab/>
        <w:tab/>
      </w:r>
      <w:r>
        <w:rPr>
          <w:rFonts w:cs="Calibri" w:ascii="Calibri" w:hAnsi="Calibri"/>
          <w:b/>
          <w:sz w:val="24"/>
          <w:szCs w:val="24"/>
        </w:rPr>
        <w:t>High Jump</w:t>
        <w:tab/>
      </w:r>
      <w:r>
        <w:rPr>
          <w:rFonts w:cs="Calibri" w:ascii="Calibri" w:hAnsi="Calibri"/>
          <w:sz w:val="24"/>
          <w:szCs w:val="24"/>
        </w:rPr>
        <w:t>Lena Conradi (SR)</w:t>
        <w:tab/>
        <w:t>4’9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wen Bates (SW)</w:t>
        <w:tab/>
        <w:tab/>
        <w:t>:16.53</w:t>
        <w:tab/>
        <w:tab/>
      </w:r>
      <w:r>
        <w:rPr>
          <w:rFonts w:cs="Calibri" w:ascii="Calibri" w:hAnsi="Calibri"/>
          <w:b/>
          <w:sz w:val="24"/>
          <w:szCs w:val="24"/>
        </w:rPr>
        <w:t>High Hurdles</w:t>
      </w:r>
      <w:r>
        <w:rPr>
          <w:rFonts w:cs="Calibri" w:ascii="Calibri" w:hAnsi="Calibri"/>
          <w:sz w:val="24"/>
          <w:szCs w:val="24"/>
        </w:rPr>
        <w:tab/>
        <w:t>Emily Flood (SR)</w:t>
        <w:tab/>
        <w:t>:16.12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wen Bates (SW)</w:t>
        <w:tab/>
        <w:tab/>
        <w:t>:44.13</w:t>
        <w:tab/>
        <w:tab/>
      </w:r>
      <w:r>
        <w:rPr>
          <w:rFonts w:cs="Calibri" w:ascii="Calibri" w:hAnsi="Calibri"/>
          <w:b/>
          <w:sz w:val="24"/>
          <w:szCs w:val="24"/>
        </w:rPr>
        <w:t>Low Hurdles</w:t>
      </w:r>
      <w:r>
        <w:rPr>
          <w:rFonts w:cs="Calibri" w:ascii="Calibri" w:hAnsi="Calibri"/>
          <w:sz w:val="24"/>
          <w:szCs w:val="24"/>
        </w:rPr>
        <w:tab/>
        <w:t>Cloey Simon (JCD)</w:t>
        <w:tab/>
        <w:t>:48.70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yton Cavins (M)</w:t>
        <w:tab/>
        <w:tab/>
        <w:t>:11.16</w:t>
        <w:tab/>
        <w:tab/>
      </w:r>
      <w:r>
        <w:rPr>
          <w:rFonts w:cs="Calibri" w:ascii="Calibri" w:hAnsi="Calibri"/>
          <w:b/>
          <w:sz w:val="24"/>
          <w:szCs w:val="24"/>
        </w:rPr>
        <w:t>100</w:t>
        <w:tab/>
        <w:tab/>
      </w:r>
      <w:r>
        <w:rPr>
          <w:rFonts w:cs="Calibri" w:ascii="Calibri" w:hAnsi="Calibri"/>
          <w:sz w:val="24"/>
          <w:szCs w:val="24"/>
        </w:rPr>
        <w:t>Emily Flood (SR)</w:t>
        <w:tab/>
        <w:t>:13.04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yton Cavins (M)</w:t>
        <w:tab/>
        <w:tab/>
        <w:t>:23.16</w:t>
        <w:tab/>
        <w:tab/>
      </w:r>
      <w:r>
        <w:rPr>
          <w:rFonts w:cs="Calibri" w:ascii="Calibri" w:hAnsi="Calibri"/>
          <w:b/>
          <w:sz w:val="24"/>
          <w:szCs w:val="24"/>
        </w:rPr>
        <w:t>200</w:t>
      </w:r>
      <w:r>
        <w:rPr>
          <w:rFonts w:cs="Calibri" w:ascii="Calibri" w:hAnsi="Calibri"/>
          <w:sz w:val="24"/>
          <w:szCs w:val="24"/>
        </w:rPr>
        <w:tab/>
        <w:tab/>
        <w:t>Raylinn Kappes (SC)</w:t>
        <w:tab/>
        <w:t>:27.90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yton Cavins (M)</w:t>
        <w:tab/>
        <w:tab/>
        <w:t>:51.45</w:t>
        <w:tab/>
        <w:tab/>
      </w:r>
      <w:r>
        <w:rPr>
          <w:rFonts w:cs="Calibri" w:ascii="Calibri" w:hAnsi="Calibri"/>
          <w:b/>
          <w:sz w:val="24"/>
          <w:szCs w:val="24"/>
        </w:rPr>
        <w:t>400</w:t>
      </w:r>
      <w:r>
        <w:rPr>
          <w:rFonts w:cs="Calibri" w:ascii="Calibri" w:hAnsi="Calibri"/>
          <w:sz w:val="24"/>
          <w:szCs w:val="24"/>
        </w:rPr>
        <w:tab/>
        <w:tab/>
        <w:t>Gracie White (SC)</w:t>
        <w:tab/>
        <w:t>1:06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 Riehle (M)</w:t>
        <w:tab/>
        <w:tab/>
        <w:t>2:09.42</w:t>
        <w:tab/>
      </w:r>
      <w:r>
        <w:rPr>
          <w:rFonts w:cs="Calibri" w:ascii="Calibri" w:hAnsi="Calibri"/>
          <w:b/>
          <w:sz w:val="24"/>
          <w:szCs w:val="24"/>
        </w:rPr>
        <w:t>800</w:t>
      </w:r>
      <w:r>
        <w:rPr>
          <w:rFonts w:cs="Calibri" w:ascii="Calibri" w:hAnsi="Calibri"/>
          <w:sz w:val="24"/>
          <w:szCs w:val="24"/>
        </w:rPr>
        <w:tab/>
        <w:tab/>
        <w:t>Alisha Detmer (SC)</w:t>
        <w:tab/>
        <w:t>2:43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 Riehle (M)</w:t>
        <w:tab/>
        <w:tab/>
        <w:t>4:57.22</w:t>
        <w:tab/>
      </w:r>
      <w:r>
        <w:rPr>
          <w:rFonts w:cs="Calibri" w:ascii="Calibri" w:hAnsi="Calibri"/>
          <w:b/>
          <w:sz w:val="24"/>
          <w:szCs w:val="24"/>
        </w:rPr>
        <w:t>1600</w:t>
      </w:r>
      <w:r>
        <w:rPr>
          <w:rFonts w:cs="Calibri" w:ascii="Calibri" w:hAnsi="Calibri"/>
          <w:sz w:val="24"/>
          <w:szCs w:val="24"/>
        </w:rPr>
        <w:tab/>
        <w:tab/>
        <w:t>Lanie Nicholson (SR)</w:t>
        <w:tab/>
        <w:t>6:02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sh Pohle (JCD)</w:t>
        <w:tab/>
        <w:tab/>
        <w:t>11:22</w:t>
        <w:tab/>
        <w:tab/>
      </w:r>
      <w:r>
        <w:rPr>
          <w:rFonts w:cs="Calibri" w:ascii="Calibri" w:hAnsi="Calibri"/>
          <w:b/>
          <w:sz w:val="24"/>
          <w:szCs w:val="24"/>
        </w:rPr>
        <w:t>3200</w:t>
      </w:r>
      <w:r>
        <w:rPr>
          <w:rFonts w:cs="Calibri" w:ascii="Calibri" w:hAnsi="Calibri"/>
          <w:sz w:val="24"/>
          <w:szCs w:val="24"/>
        </w:rPr>
        <w:tab/>
        <w:tab/>
        <w:t>Lanie Nicholson (SR)</w:t>
        <w:tab/>
        <w:t>12:5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>:47.20</w:t>
        <w:tab/>
        <w:tab/>
      </w:r>
      <w:r>
        <w:rPr>
          <w:rFonts w:cs="Calibri" w:ascii="Calibri" w:hAnsi="Calibri"/>
          <w:b/>
          <w:sz w:val="24"/>
          <w:szCs w:val="24"/>
        </w:rPr>
        <w:t>400 relay</w:t>
        <w:tab/>
      </w:r>
      <w:r>
        <w:rPr>
          <w:rFonts w:cs="Calibri" w:ascii="Calibri" w:hAnsi="Calibri"/>
          <w:sz w:val="24"/>
          <w:szCs w:val="24"/>
        </w:rPr>
        <w:t>South Ripley</w:t>
        <w:tab/>
        <w:tab/>
        <w:t>:55.59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>3:45</w:t>
        <w:tab/>
        <w:tab/>
      </w:r>
      <w:r>
        <w:rPr>
          <w:rFonts w:cs="Calibri" w:ascii="Calibri" w:hAnsi="Calibri"/>
          <w:b/>
          <w:sz w:val="24"/>
          <w:szCs w:val="24"/>
        </w:rPr>
        <w:t>1600 relay</w:t>
      </w:r>
      <w:r>
        <w:rPr>
          <w:rFonts w:cs="Calibri" w:ascii="Calibri" w:hAnsi="Calibri"/>
          <w:sz w:val="24"/>
          <w:szCs w:val="24"/>
        </w:rPr>
        <w:tab/>
        <w:t>Switzerland County</w:t>
        <w:tab/>
        <w:t>4:3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>9:09.24</w:t>
        <w:tab/>
      </w:r>
      <w:r>
        <w:rPr>
          <w:rFonts w:cs="Calibri" w:ascii="Calibri" w:hAnsi="Calibri"/>
          <w:b/>
          <w:sz w:val="24"/>
          <w:szCs w:val="24"/>
        </w:rPr>
        <w:t>3200 relay</w:t>
        <w:tab/>
      </w:r>
      <w:r>
        <w:rPr>
          <w:rFonts w:cs="Calibri" w:ascii="Calibri" w:hAnsi="Calibri"/>
          <w:sz w:val="24"/>
          <w:szCs w:val="24"/>
        </w:rPr>
        <w:t>South Ripley</w:t>
        <w:tab/>
        <w:tab/>
        <w:t>12:0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* - school record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Boys reports from </w:t>
      </w:r>
      <w:r>
        <w:rPr>
          <w:rFonts w:cs="Calibri" w:ascii="Calibri" w:hAnsi="Calibri"/>
          <w:b/>
          <w:sz w:val="24"/>
          <w:szCs w:val="24"/>
        </w:rPr>
        <w:t>S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Girls reports from </w:t>
      </w:r>
      <w:r>
        <w:rPr>
          <w:rFonts w:cs="Calibri" w:ascii="Calibri" w:hAnsi="Calibri"/>
          <w:b/>
          <w:sz w:val="24"/>
          <w:szCs w:val="24"/>
        </w:rPr>
        <w:t>S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ORVC</w:t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Boys</w:t>
        <w:tab/>
        <w:tab/>
        <w:t>Owen Bates</w:t>
        <w:tab/>
        <w:tab/>
        <w:tab/>
        <w:t>Southwester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Peyton Cavins</w:t>
        <w:tab/>
        <w:tab/>
        <w:tab/>
        <w:t>Mila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formers of the Week</w:t>
        <w:tab/>
      </w:r>
      <w:r>
        <w:rPr>
          <w:rFonts w:cs="Calibri" w:ascii="Calibri" w:hAnsi="Calibri"/>
          <w:b/>
          <w:sz w:val="24"/>
          <w:szCs w:val="24"/>
          <w:u w:val="single"/>
        </w:rPr>
        <w:t>Girls</w:t>
        <w:tab/>
        <w:tab/>
        <w:t>Shaylee Volz</w:t>
        <w:tab/>
        <w:tab/>
        <w:tab/>
        <w:t>Jac-Cen-D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aylinn Kappes</w:t>
        <w:tab/>
        <w:tab/>
        <w:t>Switzerland Co.</w:t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04:00Z</dcterms:created>
  <dc:creator>RSOCS RSOCS</dc:creator>
  <dc:description/>
  <dc:language>en-US</dc:language>
  <cp:lastModifiedBy>Traffic</cp:lastModifiedBy>
  <cp:lastPrinted>2008-09-09T09:41:00Z</cp:lastPrinted>
  <dcterms:modified xsi:type="dcterms:W3CDTF">2021-04-20T15:04:00Z</dcterms:modified>
  <cp:revision>2</cp:revision>
  <dc:subject/>
  <dc:title>ORVC Summary Report (Aug</dc:title>
</cp:coreProperties>
</file>