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December 7-1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8</w:t>
                              <w:tab/>
                              <w:tab/>
                              <w:t>@Jac-Cen-Del 45</w:t>
                              <w:tab/>
                              <w:tab/>
                              <w:t>Waldron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Oldenburg 45</w:t>
                              <w:tab/>
                              <w:tab/>
                              <w:t>Rising Sun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western 71</w:t>
                              <w:tab/>
                              <w:t>Milan 25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Trinity Lutheran 55</w:t>
                              <w:tab/>
                              <w:t>South Ripley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0</w:t>
                              <w:tab/>
                              <w:tab/>
                              <w:t>Franklin County 38</w:t>
                              <w:tab/>
                              <w:t>@Rising Sun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64</w:t>
                              <w:tab/>
                              <w:tab/>
                              <w:t>@Batesville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2</w:t>
                              <w:tab/>
                              <w:tab/>
                              <w:t>@Jac-Cen-Del 53</w:t>
                              <w:tab/>
                              <w:tab/>
                              <w:t>Morristown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45</w:t>
                              <w:tab/>
                              <w:t>Franklin County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8</w:t>
                        <w:tab/>
                        <w:tab/>
                        <w:t>@Jac-Cen-Del 45</w:t>
                        <w:tab/>
                        <w:tab/>
                        <w:t>Waldron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Oldenburg 45</w:t>
                        <w:tab/>
                        <w:tab/>
                        <w:t>Rising Sun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western 71</w:t>
                        <w:tab/>
                        <w:t>Milan 25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Trinity Lutheran 55</w:t>
                        <w:tab/>
                        <w:t>South Ripley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0</w:t>
                        <w:tab/>
                        <w:tab/>
                        <w:t>Franklin County 38</w:t>
                        <w:tab/>
                        <w:t>@Rising Sun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64</w:t>
                        <w:tab/>
                        <w:tab/>
                        <w:t>@Batesville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2</w:t>
                        <w:tab/>
                        <w:tab/>
                        <w:t>@Jac-Cen-Del 53</w:t>
                        <w:tab/>
                        <w:tab/>
                        <w:t>Morristown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45</w:t>
                        <w:tab/>
                        <w:t>Franklin County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2-0</w:t>
        <w:tab/>
        <w:t xml:space="preserve">   5-1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0</w:t>
        <w:tab/>
        <w:t xml:space="preserve">   7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 xml:space="preserve">   7-2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0</w:t>
        <w:tab/>
        <w:t xml:space="preserve">   3-1</w:t>
        <w:tab/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 xml:space="preserve">   1-0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1</w:t>
        <w:tab/>
        <w:t xml:space="preserve">   1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4</w:t>
        <w:tab/>
        <w:t xml:space="preserve">   0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1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6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1-0</w:t>
        <w:tab/>
        <w:t xml:space="preserve">   5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1-3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0</w:t>
        <w:tab/>
        <w:t xml:space="preserve">   3-6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0-0</w:t>
        <w:tab/>
        <w:t xml:space="preserve">   0-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3</w:t>
        <w:tab/>
        <w:t xml:space="preserve">   0-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hton Goode (SW)</w:t>
        <w:tab/>
        <w:tab/>
        <w:t>24 pts, 7 rebs, 5 stl, 2 ast, blk vs. Mila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nity McLain (SW)</w:t>
        <w:tab/>
        <w:tab/>
        <w:t>17 pts, 6 ast, 5 stl, 3 rebs vs. Milan</w:t>
        <w:tab/>
        <w:tab/>
        <w:t>Paige Ledford (JCD)</w:t>
        <w:tab/>
        <w:t>56 pts, 34 rebs, 8 ast, 4 stl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cie Gunter (SR)</w:t>
        <w:tab/>
        <w:tab/>
        <w:t>27 pts, 15 rebs, 10 defl, 4 stl in 2 games   Annabelle Williams (JCD)</w:t>
        <w:tab/>
        <w:t>33 pts, 11 stl, 10 rebs, 9 ast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Meyer (SR)</w:t>
        <w:tab/>
        <w:tab/>
        <w:t>15 pts, 13 rebs, 11 ast in 2 games</w:t>
        <w:tab/>
        <w:tab/>
        <w:t>Reagan Hughes (JCD)</w:t>
        <w:tab/>
        <w:t>28 pts, 8 rebs, 6 3’s, 5 ast, 2 stl in 3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a Peelman (RS)</w:t>
        <w:tab/>
        <w:tab/>
        <w:t>11 pts, 8 rebs, 2 stl vs. Franklin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ylee Morris (RS)</w:t>
        <w:tab/>
        <w:tab/>
        <w:t>11 pts, 2 rebs, 2 ast vs. Franklin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yssa Simpson (RS)</w:t>
        <w:tab/>
        <w:tab/>
        <w:t>6 pts, 12 rebs vs. Franklin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Paige Ledford</w:t>
        <w:tab/>
        <w:tab/>
        <w:tab/>
        <w:t>Jac-Cen-Del Lady Eagle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December 12,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8.0</w:t>
        <w:tab/>
        <w:tab/>
        <w:tab/>
        <w:t>Ledford (JCD)</w:t>
        <w:tab/>
        <w:tab/>
        <w:t>10.0</w:t>
        <w:tab/>
        <w:tab/>
        <w:tab/>
        <w:t>Oeffinger (SC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oode (SW)</w:t>
        <w:tab/>
        <w:tab/>
        <w:t>15.3</w:t>
        <w:tab/>
        <w:tab/>
        <w:tab/>
        <w:t>Simpson (RS)</w:t>
        <w:tab/>
        <w:tab/>
        <w:t xml:space="preserve">  8.6</w:t>
        <w:tab/>
        <w:tab/>
        <w:tab/>
        <w:t>Williams (JCD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9</w:t>
        <w:tab/>
        <w:tab/>
        <w:tab/>
        <w:t>Holt (M)</w:t>
        <w:tab/>
        <w:tab/>
        <w:t xml:space="preserve">  7.7</w:t>
        <w:tab/>
        <w:tab/>
        <w:tab/>
        <w:t>J. Duvall (SC)</w:t>
        <w:tab/>
        <w:tab/>
        <w:t>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3.0</w:t>
        <w:tab/>
        <w:tab/>
        <w:tab/>
        <w:t>Hankins (SC)</w:t>
        <w:tab/>
        <w:tab/>
        <w:t xml:space="preserve">  7.4</w:t>
        <w:tab/>
        <w:tab/>
        <w:tab/>
        <w:t>McQueen (SR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oley (SW)</w:t>
        <w:tab/>
        <w:tab/>
        <w:t>12.5</w:t>
        <w:tab/>
        <w:tab/>
        <w:tab/>
        <w:t>Schmidt (M)</w:t>
        <w:tab/>
        <w:tab/>
        <w:t xml:space="preserve">  6.8</w:t>
        <w:tab/>
        <w:tab/>
        <w:tab/>
        <w:t>M. Duvall (SC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olt (M)</w:t>
        <w:tab/>
        <w:tab/>
        <w:t>12.2</w:t>
        <w:tab/>
        <w:tab/>
        <w:tab/>
        <w:t>Gunter (SR)</w:t>
        <w:tab/>
        <w:tab/>
        <w:t xml:space="preserve">  6.8</w:t>
        <w:tab/>
        <w:tab/>
        <w:tab/>
        <w:t>R. Meyer (SR)</w:t>
        <w:tab/>
        <w:tab/>
        <w:t>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1</w:t>
        <w:tab/>
        <w:tab/>
        <w:tab/>
        <w:t>S. Meyer (SR)</w:t>
        <w:tab/>
        <w:tab/>
        <w:t xml:space="preserve">  6.7</w:t>
        <w:tab/>
        <w:tab/>
        <w:tab/>
        <w:t>Kuhn (JCD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. Meyer (SR)</w:t>
        <w:tab/>
        <w:tab/>
        <w:t>11.5</w:t>
        <w:tab/>
        <w:tab/>
        <w:tab/>
        <w:t>R. Meyer (SR)</w:t>
        <w:tab/>
        <w:tab/>
        <w:t xml:space="preserve">  6.5</w:t>
        <w:tab/>
        <w:tab/>
        <w:tab/>
        <w:t>Ledford (JCD)</w:t>
        <w:tab/>
        <w:tab/>
        <w:t>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cLain (SW)</w:t>
        <w:tab/>
        <w:tab/>
        <w:t>10.7</w:t>
        <w:tab/>
        <w:tab/>
        <w:tab/>
        <w:t>Brooks (SW)</w:t>
        <w:tab/>
        <w:tab/>
        <w:t xml:space="preserve">  6.5</w:t>
        <w:tab/>
        <w:tab/>
        <w:tab/>
        <w:t>R. Hughes (JCD)</w:t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unter (SR)</w:t>
        <w:tab/>
        <w:tab/>
        <w:t>10.5</w:t>
        <w:tab/>
        <w:tab/>
        <w:tab/>
        <w:t>Hubbard (JCD)</w:t>
        <w:tab/>
        <w:tab/>
        <w:t xml:space="preserve">  6.2</w:t>
        <w:tab/>
        <w:tab/>
        <w:tab/>
        <w:t>Cullen (JCD)</w:t>
        <w:tab/>
        <w:tab/>
        <w:t>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2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1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Ledford (JCD)</w:t>
        <w:tab/>
        <w:tab/>
        <w:t>.610</w:t>
        <w:tab/>
        <w:tab/>
        <w:tab/>
        <w:t>McLain (SW)</w:t>
        <w:tab/>
        <w:tab/>
        <w:t>.846</w:t>
        <w:tab/>
        <w:tab/>
        <w:tab/>
        <w:t>M. Duvall (SC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ubbard (JCD)</w:t>
        <w:tab/>
        <w:tab/>
        <w:t>.610</w:t>
        <w:tab/>
        <w:tab/>
        <w:tab/>
        <w:t>Foley (SW)</w:t>
        <w:tab/>
        <w:tab/>
        <w:t>.833</w:t>
        <w:tab/>
        <w:tab/>
        <w:tab/>
        <w:t>Williams (JCD)</w:t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550</w:t>
        <w:tab/>
        <w:tab/>
        <w:tab/>
        <w:t>Schmidt (M)</w:t>
        <w:tab/>
        <w:tab/>
        <w:t>.730</w:t>
        <w:tab/>
        <w:tab/>
        <w:tab/>
        <w:t>Oeffinger (SC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olt (M)</w:t>
        <w:tab/>
        <w:tab/>
        <w:t>.540</w:t>
        <w:tab/>
        <w:tab/>
        <w:tab/>
        <w:t>Wilson (RS)</w:t>
        <w:tab/>
        <w:tab/>
        <w:t>.720</w:t>
        <w:tab/>
        <w:tab/>
        <w:tab/>
        <w:t>R. Hughes (JCD)</w:t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oode (SW)</w:t>
        <w:tab/>
        <w:tab/>
        <w:t>.510</w:t>
        <w:tab/>
        <w:tab/>
        <w:tab/>
        <w:t>J. Duvall (SC)</w:t>
        <w:tab/>
        <w:tab/>
        <w:t>.684</w:t>
        <w:tab/>
        <w:tab/>
        <w:tab/>
        <w:t>Gunter (SR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>.470</w:t>
        <w:tab/>
        <w:tab/>
        <w:tab/>
        <w:t>Williams (JCD)</w:t>
        <w:tab/>
        <w:tab/>
        <w:t>.680</w:t>
        <w:tab/>
        <w:tab/>
        <w:tab/>
        <w:t>J. Duvall (SC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oley (SW)</w:t>
        <w:tab/>
        <w:tab/>
        <w:t>.459</w:t>
        <w:tab/>
        <w:tab/>
        <w:tab/>
        <w:t>Morris (RS)</w:t>
        <w:tab/>
        <w:tab/>
        <w:t>.680</w:t>
        <w:tab/>
        <w:tab/>
        <w:tab/>
        <w:t>Kuhn (JCD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. Meyer (SR)</w:t>
        <w:tab/>
        <w:tab/>
        <w:t>.450</w:t>
        <w:tab/>
        <w:tab/>
        <w:tab/>
        <w:t>Ledford (JCD)</w:t>
        <w:tab/>
        <w:tab/>
        <w:t>.620</w:t>
        <w:tab/>
        <w:tab/>
        <w:tab/>
        <w:t>S. Meyer (SR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ooks (SW)</w:t>
        <w:tab/>
        <w:tab/>
        <w:t>.444</w:t>
        <w:tab/>
        <w:tab/>
        <w:tab/>
        <w:t>Hubbard (JCD)</w:t>
        <w:tab/>
        <w:tab/>
        <w:t>.600</w:t>
        <w:tab/>
        <w:tab/>
        <w:tab/>
        <w:t>McQueen (SR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unter (SR)</w:t>
        <w:tab/>
        <w:tab/>
        <w:t>.430</w:t>
        <w:tab/>
        <w:tab/>
        <w:tab/>
        <w:t>Holt (M)</w:t>
        <w:tab/>
        <w:tab/>
        <w:t>.550</w:t>
        <w:tab/>
        <w:tab/>
        <w:tab/>
        <w:t>Cullen (JCD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Ledford (JCD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oode / McLain (SW)</w:t>
        <w:tab/>
        <w:t xml:space="preserve">  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7-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40005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9</w:t>
                              <w:tab/>
                              <w:tab/>
                              <w:t>South Ripley 73</w:t>
                              <w:tab/>
                              <w:tab/>
                              <w:t>@North Decatur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1</w:t>
                              <w:tab/>
                              <w:tab/>
                              <w:t>Southwestern 97</w:t>
                              <w:tab/>
                              <w:tab/>
                              <w:t>@New Washington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49</w:t>
                              <w:tab/>
                              <w:tab/>
                              <w:t>Switzerland Co.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Decatur 85</w:t>
                              <w:tab/>
                              <w:t>Milan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72</w:t>
                              <w:tab/>
                              <w:tab/>
                              <w:t>@North Decatur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2</w:t>
                              <w:tab/>
                              <w:tab/>
                              <w:t>Southwestern 59</w:t>
                              <w:tab/>
                              <w:tab/>
                              <w:t>@Batesville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ilan 58</w:t>
                              <w:tab/>
                              <w:tab/>
                              <w:t>@Monrovia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52</w:t>
                              <w:tab/>
                              <w:tab/>
                              <w:t>@Switzerland Co.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66</w:t>
                              <w:tab/>
                              <w:tab/>
                              <w:t>@Franklin Co.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3.1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9</w:t>
                        <w:tab/>
                        <w:tab/>
                        <w:t>South Ripley 73</w:t>
                        <w:tab/>
                        <w:tab/>
                        <w:t>@North Decatur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1</w:t>
                        <w:tab/>
                        <w:tab/>
                        <w:t>Southwestern 97</w:t>
                        <w:tab/>
                        <w:tab/>
                        <w:t>@New Washington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49</w:t>
                        <w:tab/>
                        <w:tab/>
                        <w:t>Switzerland Co.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Decatur 85</w:t>
                        <w:tab/>
                        <w:t>Milan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72</w:t>
                        <w:tab/>
                        <w:tab/>
                        <w:t>@North Decatur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. 12</w:t>
                        <w:tab/>
                        <w:tab/>
                        <w:t>Southwestern 59</w:t>
                        <w:tab/>
                        <w:tab/>
                        <w:t>@Batesville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ilan 58</w:t>
                        <w:tab/>
                        <w:tab/>
                        <w:t>@Monrovia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52</w:t>
                        <w:tab/>
                        <w:tab/>
                        <w:t>@Switzerland Co.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66</w:t>
                        <w:tab/>
                        <w:tab/>
                        <w:t>@Franklin Co.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>3-1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4-0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4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1-0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1-1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1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1</w:t>
        <w:tab/>
        <w:t>1-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  <w:tab/>
        <w:t>4-0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>3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2-2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2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>0-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>0-4</w:t>
        <w:tab/>
        <w:tab/>
        <w:tab/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se Kuehn (RS)</w:t>
        <w:tab/>
        <w:tab/>
        <w:t>12 pts, 3 stl, 2 rebs, 2 ast vs. Switz C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 Neal (JCD)</w:t>
        <w:tab/>
        <w:tab/>
        <w:tab/>
        <w:t>21 pts, 8 rebs, 2 ast vs. North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Turner (SC)</w:t>
        <w:tab/>
        <w:tab/>
        <w:t>36 pts in 2 games</w:t>
        <w:tab/>
        <w:tab/>
        <w:tab/>
        <w:tab/>
        <w:t>Jaden Peetz (SR)</w:t>
        <w:tab/>
        <w:t>36 pts, 11 rebs, 6 blk, 4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er Davis (SW)</w:t>
        <w:tab/>
        <w:tab/>
        <w:t>29 pts, 12 rebs, 14-16 FG in 2 games</w:t>
        <w:tab/>
        <w:tab/>
        <w:t>Cody Samples (SR)</w:t>
        <w:tab/>
        <w:t>48 pts, 9 ast, 8 rebs, 4 stl in 2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Matthew Williams (SW)</w:t>
        <w:tab/>
        <w:t>36 pts, 9 rebs, 3 3’s in 2 games</w:t>
        <w:tab/>
        <w:tab/>
        <w:tab/>
        <w:tab/>
        <w:tab/>
        <w:t>(scored his 100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career point vs. ND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Cole (SW)</w:t>
        <w:tab/>
        <w:tab/>
        <w:t>24 pts, 13 rebs, 4 stl in 2 games</w:t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ody Samples</w:t>
        <w:tab/>
        <w:tab/>
        <w:tab/>
        <w:t>South Ripley Raid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December 12,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20.8</w:t>
        <w:tab/>
        <w:tab/>
        <w:tab/>
        <w:t>Peetz (SR)</w:t>
        <w:tab/>
        <w:tab/>
        <w:t>8.0</w:t>
        <w:tab/>
        <w:tab/>
        <w:tab/>
        <w:t>Kramer (SW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9.0</w:t>
        <w:tab/>
        <w:tab/>
        <w:tab/>
        <w:t>Neal (JCD)</w:t>
        <w:tab/>
        <w:tab/>
        <w:t>7.0</w:t>
        <w:tab/>
        <w:tab/>
        <w:tab/>
        <w:t>Samples (SR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cks (SC)</w:t>
        <w:tab/>
        <w:tab/>
        <w:t>18.3</w:t>
        <w:tab/>
        <w:tab/>
        <w:tab/>
        <w:t>Schwarte (SR)</w:t>
        <w:tab/>
        <w:tab/>
        <w:t>6.5</w:t>
        <w:tab/>
        <w:tab/>
        <w:tab/>
        <w:t>Mefford (SW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7.0</w:t>
        <w:tab/>
        <w:tab/>
        <w:tab/>
        <w:t>Mefford (SW)</w:t>
        <w:tab/>
        <w:tab/>
        <w:t>6.3</w:t>
        <w:tab/>
        <w:tab/>
        <w:tab/>
        <w:t>Wert (M)</w:t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SW)</w:t>
        <w:tab/>
        <w:tab/>
        <w:t>16.3</w:t>
        <w:tab/>
        <w:tab/>
        <w:tab/>
        <w:t>Davis (SW)</w:t>
        <w:tab/>
        <w:tab/>
        <w:t>6.0</w:t>
        <w:tab/>
        <w:tab/>
        <w:tab/>
        <w:t>Gentile (SR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RS)</w:t>
        <w:tab/>
        <w:tab/>
        <w:t>16.0</w:t>
        <w:tab/>
        <w:tab/>
        <w:tab/>
        <w:t>Geyman (SC)</w:t>
        <w:tab/>
        <w:tab/>
        <w:t>6.0</w:t>
        <w:tab/>
        <w:tab/>
        <w:tab/>
        <w:t>Clark (M)</w:t>
        <w:tab/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4.5</w:t>
        <w:tab/>
        <w:tab/>
        <w:tab/>
        <w:t>Norman (M)</w:t>
        <w:tab/>
        <w:tab/>
        <w:t>5.8</w:t>
        <w:tab/>
        <w:tab/>
        <w:tab/>
        <w:t>Volz (SR)</w:t>
        <w:tab/>
        <w:tab/>
        <w:t>1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Gehl (JCD)</w:t>
        <w:tab/>
        <w:tab/>
        <w:t>14.0</w:t>
        <w:tab/>
        <w:tab/>
        <w:tab/>
        <w:t>Ascherman (M)</w:t>
        <w:tab/>
        <w:t>5.3</w:t>
        <w:tab/>
        <w:tab/>
        <w:tab/>
        <w:t>Wrightsman (SC)</w:t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eal (JCD)</w:t>
        <w:tab/>
        <w:tab/>
        <w:t>14.0</w:t>
        <w:tab/>
        <w:tab/>
        <w:tab/>
        <w:t>Turner (SC)</w:t>
        <w:tab/>
        <w:tab/>
        <w:t>5.2</w:t>
        <w:tab/>
        <w:tab/>
        <w:tab/>
        <w:t>Simon (JCD)</w:t>
        <w:tab/>
        <w:tab/>
        <w:t>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rt (M)</w:t>
        <w:tab/>
        <w:tab/>
        <w:t>13.8</w:t>
        <w:tab/>
        <w:tab/>
        <w:tab/>
        <w:t>Bowne (RS)</w:t>
        <w:tab/>
        <w:tab/>
        <w:t>5.0</w:t>
        <w:tab/>
        <w:tab/>
        <w:tab/>
        <w:t>Day (JCD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le (SR)</w:t>
        <w:tab/>
        <w:tab/>
        <w:t>5.0</w:t>
        <w:tab/>
        <w:tab/>
        <w:tab/>
        <w:t>Turner (SC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olz (SR)</w:t>
        <w:tab/>
        <w:tab/>
        <w:t>5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le (SW)</w:t>
        <w:tab/>
        <w:tab/>
        <w:t>5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1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eetz (SR)</w:t>
        <w:tab/>
        <w:tab/>
        <w:t>.740</w:t>
        <w:tab/>
        <w:tab/>
        <w:tab/>
        <w:t>Gehl (JCD)</w:t>
        <w:tab/>
        <w:tab/>
        <w:t>.938</w:t>
        <w:tab/>
        <w:tab/>
        <w:tab/>
        <w:t>Schwarte (SR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.692</w:t>
        <w:tab/>
        <w:tab/>
        <w:tab/>
        <w:t>Neal (JCD)</w:t>
        <w:tab/>
        <w:tab/>
        <w:t>.875</w:t>
        <w:tab/>
        <w:tab/>
        <w:tab/>
        <w:t>Gehl (JCD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.692</w:t>
        <w:tab/>
        <w:tab/>
        <w:tab/>
        <w:t>Samples (SR)</w:t>
        <w:tab/>
        <w:tab/>
        <w:t>.790</w:t>
        <w:tab/>
        <w:tab/>
        <w:tab/>
        <w:t>Day (JCD)</w:t>
        <w:tab/>
        <w:tab/>
        <w:t xml:space="preserve"> 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ehl (JCD)</w:t>
        <w:tab/>
        <w:tab/>
        <w:t>.615</w:t>
        <w:tab/>
        <w:tab/>
        <w:tab/>
        <w:t>L. Comer (JCD)</w:t>
        <w:tab/>
        <w:tab/>
        <w:t>.750</w:t>
        <w:tab/>
        <w:tab/>
        <w:tab/>
        <w:t>Samples (SR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.614</w:t>
        <w:tab/>
        <w:tab/>
        <w:tab/>
        <w:t>Ascherman (M)</w:t>
        <w:tab/>
        <w:t>.750</w:t>
        <w:tab/>
        <w:tab/>
        <w:tab/>
        <w:t>Williams (SW)</w:t>
        <w:tab/>
        <w:tab/>
        <w:t xml:space="preserve"> 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.600</w:t>
        <w:tab/>
        <w:tab/>
        <w:tab/>
        <w:t>Day (JCD)</w:t>
        <w:tab/>
        <w:tab/>
        <w:t>.714</w:t>
        <w:tab/>
        <w:tab/>
        <w:tab/>
        <w:t>Bosaw (SC)</w:t>
        <w:tab/>
        <w:tab/>
        <w:t xml:space="preserve"> 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osaw (SC)</w:t>
        <w:tab/>
        <w:tab/>
        <w:t>.600</w:t>
        <w:tab/>
        <w:tab/>
        <w:tab/>
        <w:t>Mefford (SW)</w:t>
        <w:tab/>
        <w:tab/>
        <w:t>.714</w:t>
        <w:tab/>
        <w:tab/>
        <w:tab/>
        <w:t>Eccles (SW)</w:t>
        <w:tab/>
        <w:tab/>
        <w:t xml:space="preserve"> 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.580</w:t>
        <w:tab/>
        <w:tab/>
        <w:tab/>
        <w:t>Dickman (JCD)</w:t>
        <w:tab/>
        <w:tab/>
        <w:t>.667</w:t>
        <w:tab/>
        <w:tab/>
        <w:tab/>
        <w:t>Ascherman (M)</w:t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icks (SC)</w:t>
        <w:tab/>
        <w:tab/>
        <w:t>.540</w:t>
        <w:tab/>
        <w:tab/>
        <w:tab/>
        <w:t>Turner (JCD)</w:t>
        <w:tab/>
        <w:tab/>
        <w:t>.667</w:t>
        <w:tab/>
        <w:tab/>
        <w:tab/>
        <w:t>Miller (M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rt (M)</w:t>
        <w:tab/>
        <w:tab/>
        <w:t>.530</w:t>
        <w:tab/>
        <w:tab/>
        <w:tab/>
        <w:t>Turner (SC)</w:t>
        <w:tab/>
        <w:tab/>
        <w:t>.650</w:t>
        <w:tab/>
        <w:tab/>
        <w:tab/>
        <w:t>Volz (SR)</w:t>
        <w:tab/>
        <w:tab/>
        <w:t xml:space="preserve"> 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eal (JCD)</w:t>
        <w:tab/>
        <w:tab/>
        <w:t>.500</w:t>
        <w:tab/>
        <w:tab/>
        <w:tab/>
        <w:tab/>
        <w:tab/>
        <w:tab/>
        <w:tab/>
        <w:tab/>
        <w:tab/>
        <w:t>Kramer (SW)</w:t>
        <w:tab/>
        <w:tab/>
        <w:t xml:space="preserve">  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December 7-12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216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Lafollette (RS)</w:t>
        <w:tab/>
        <w:t>:34.67</w:t>
        <w:tab/>
        <w:tab/>
      </w: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  <w:t>Ava Cole (SC)</w:t>
        <w:tab/>
        <w:tab/>
        <w:tab/>
        <w:t>:29.57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Lafollette (RS)</w:t>
        <w:tab/>
        <w:t>1:21.98</w:t>
        <w:tab/>
      </w: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  <w:t>Brooke Johnson (SC)</w:t>
        <w:tab/>
        <w:tab/>
        <w:t>1:10.93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2:21.08</w:t>
        <w:tab/>
      </w:r>
      <w:r>
        <w:rPr>
          <w:rFonts w:cs="Calibri" w:ascii="Calibri" w:hAnsi="Calibri"/>
          <w:b/>
          <w:sz w:val="24"/>
          <w:szCs w:val="24"/>
        </w:rPr>
        <w:t>200 YD Free</w:t>
        <w:tab/>
        <w:tab/>
      </w:r>
      <w:r>
        <w:rPr>
          <w:rFonts w:cs="Calibri" w:ascii="Calibri" w:hAnsi="Calibri"/>
          <w:sz w:val="24"/>
          <w:szCs w:val="24"/>
        </w:rPr>
        <w:t>Ava Cole (SC)</w:t>
        <w:tab/>
        <w:tab/>
        <w:tab/>
        <w:t>2:35.14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YD Free</w:t>
        <w:tab/>
        <w:tab/>
      </w:r>
      <w:r>
        <w:rPr>
          <w:rFonts w:cs="Calibri" w:ascii="Calibri" w:hAnsi="Calibri"/>
          <w:sz w:val="24"/>
          <w:szCs w:val="24"/>
        </w:rPr>
        <w:t>Sidney Halloran (RS)</w:t>
        <w:tab/>
        <w:tab/>
        <w:t>5:59.81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  <w:t>Belle Crawford (SW)</w:t>
        <w:tab/>
        <w:tab/>
        <w:t>1:09.47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1:19.68</w:t>
        <w:tab/>
      </w: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  <w:t>Sidney Halloran (RS)</w:t>
        <w:tab/>
        <w:tab/>
        <w:t>1:19.58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Lafollette (RS)</w:t>
        <w:tab/>
        <w:t>1:41.91</w:t>
        <w:tab/>
      </w:r>
      <w:r>
        <w:rPr>
          <w:rFonts w:cs="Calibri" w:ascii="Calibri" w:hAnsi="Calibri"/>
          <w:b/>
          <w:sz w:val="24"/>
          <w:szCs w:val="24"/>
        </w:rPr>
        <w:t>100 YD Back</w:t>
        <w:tab/>
        <w:tab/>
      </w:r>
      <w:r>
        <w:rPr>
          <w:rFonts w:cs="Calibri" w:ascii="Calibri" w:hAnsi="Calibri"/>
          <w:sz w:val="24"/>
          <w:szCs w:val="24"/>
        </w:rPr>
        <w:t>Kinzie Bailey (RS)</w:t>
        <w:tab/>
        <w:tab/>
        <w:t>1:28.27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  <w:t>Belle Crawford (SW)</w:t>
        <w:tab/>
        <w:tab/>
        <w:t>2:34.24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3:26.49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2:27.53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5:00.90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oys reports from M, SR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Girls reports from M, S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Nate Graver</w:t>
        <w:tab/>
        <w:tab/>
        <w:tab/>
        <w:t>Rising Sun Shiner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Sidney Halloran</w:t>
        <w:tab/>
        <w:tab/>
        <w:t>Rising Sun Lady Shin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9:00Z</dcterms:created>
  <dc:creator>RSOCS RSOCS</dc:creator>
  <dc:description/>
  <dc:language>en-US</dc:language>
  <cp:lastModifiedBy>Traffic</cp:lastModifiedBy>
  <cp:lastPrinted>2010-12-01T10:03:00Z</cp:lastPrinted>
  <dcterms:modified xsi:type="dcterms:W3CDTF">2020-12-17T12:39:00Z</dcterms:modified>
  <cp:revision>2</cp:revision>
  <dc:subject/>
  <dc:title>ORVC Summary Report (Aug</dc:title>
</cp:coreProperties>
</file>