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August 31 – September 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0</w:t>
        <w:tab/>
        <w:tab/>
        <w:tab/>
        <w:t>3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0</w:t>
        <w:tab/>
        <w:tab/>
        <w:tab/>
        <w:t>6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ab/>
        <w:tab/>
        <w:t>4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7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2-4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  <w:tab/>
        <w:tab/>
        <w:tab/>
        <w:t>4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ab/>
        <w:tab/>
        <w:t>4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this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igh Ream (SW)</w:t>
        <w:tab/>
        <w:tab/>
        <w:t>3 kills, 97% serve, 5 aces, 98% pass, 34 digs in 2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e Ford (SW)</w:t>
        <w:tab/>
        <w:tab/>
        <w:tab/>
        <w:t>13 kills, blk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umn Harmon (SW)</w:t>
        <w:tab/>
        <w:tab/>
        <w:t>80% hit, 12 kills, 2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phie Thomas (M)</w:t>
        <w:tab/>
        <w:tab/>
        <w:t>13 kills, 91% serve, 5 aces, 30 digs, 5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ly Sargent (M)</w:t>
        <w:tab/>
        <w:tab/>
        <w:t>15 kills, 7 blks, 6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ionna Linkel (SR)</w:t>
        <w:tab/>
        <w:tab/>
        <w:t>17 digs, 6 kills, 2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Gunter (SR)</w:t>
        <w:tab/>
        <w:tab/>
        <w:t>16 digs, 15 kills, 2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hel Meyer (SR)</w:t>
        <w:tab/>
        <w:tab/>
        <w:t>21 kills, 14 digs, 2 blks, 97% serve, 7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maline Leatherman (SM)</w:t>
        <w:tab/>
        <w:t>23 kills, 11 blks, 89% serve, 2 aces, 17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gail Hill (SM)</w:t>
        <w:tab/>
        <w:tab/>
        <w:t>97% set, 50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oebe Grote (SM)</w:t>
        <w:tab/>
        <w:tab/>
        <w:t>100% serve, ace, 86% pass, 2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30 kills, 3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elby Stogsdill (RS)</w:t>
        <w:tab/>
        <w:tab/>
        <w:t>100% serve, 2 aces, 96% pass, 15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dney Halloran (RS)</w:t>
        <w:tab/>
        <w:tab/>
        <w:t>100% pass, 13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ndrea Cullen (JCD)</w:t>
        <w:tab/>
        <w:tab/>
        <w:t>91% serve, 5 aces, 92% pass, 49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y Gray (JCD)</w:t>
        <w:tab/>
        <w:tab/>
        <w:t>11 kills, 86% serve, 5 aces, 85% serve, 17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22 kills, 88% pass, 36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Ashleigh Ream</w:t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Girls Top Performers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>No Report from:</w:t>
        <w:tab/>
        <w:t>M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i Alderman (SM)</w:t>
        <w:tab/>
        <w:tab/>
        <w:t>22:04</w:t>
        <w:tab/>
        <w:tab/>
        <w:tab/>
        <w:tab/>
        <w:t>Crothersvil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ie Jacobs (SM)</w:t>
        <w:tab/>
        <w:tab/>
        <w:t>37:18</w:t>
        <w:tab/>
        <w:tab/>
        <w:tab/>
        <w:tab/>
        <w:t>Crothersvil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Powell (RS)</w:t>
        <w:tab/>
        <w:tab/>
        <w:t>27:40</w:t>
        <w:tab/>
        <w:tab/>
        <w:tab/>
        <w:tab/>
        <w:t>East Centr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stan Geary (SW)</w:t>
        <w:tab/>
        <w:tab/>
        <w:t>22:19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tricia Smith (SW)</w:t>
        <w:tab/>
        <w:tab/>
        <w:t>24:29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ith Glasscock (SW)</w:t>
        <w:tab/>
        <w:tab/>
        <w:t>26:40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sha Detmer (SC)</w:t>
        <w:tab/>
        <w:tab/>
        <w:t>22:17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White (SC)</w:t>
        <w:tab/>
        <w:tab/>
        <w:t>22:50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ie Allen (SC)</w:t>
        <w:tab/>
        <w:tab/>
        <w:t>30:23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1:14 / 21:00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2:09 / 22:38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4:36 / 24:09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2:48 / 22:12 / 22:16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3:49 / 23:28 / 23:44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yn Dilk (JCD)</w:t>
        <w:tab/>
        <w:tab/>
        <w:t>25:24 / 27:17 / 24:27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Boys Top Performers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>No Report from:</w:t>
        <w:tab/>
        <w:t>M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 Fewell (SM)</w:t>
        <w:tab/>
        <w:tab/>
        <w:t>21:29</w:t>
        <w:tab/>
        <w:tab/>
        <w:tab/>
        <w:tab/>
        <w:t>Crothersvil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att Lundergan (SM)</w:t>
        <w:tab/>
        <w:t>23:32</w:t>
        <w:tab/>
        <w:tab/>
        <w:tab/>
        <w:tab/>
        <w:t>Crothersvil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ah Guetig (SM)</w:t>
        <w:tab/>
        <w:tab/>
        <w:t>25:53</w:t>
        <w:tab/>
        <w:tab/>
        <w:tab/>
        <w:tab/>
        <w:t>Crothersvil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18:51</w:t>
        <w:tab/>
        <w:tab/>
        <w:tab/>
        <w:tab/>
        <w:t>East Centr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Elliott (RS)</w:t>
        <w:tab/>
        <w:tab/>
        <w:t>19:40</w:t>
        <w:tab/>
        <w:tab/>
        <w:tab/>
        <w:tab/>
        <w:t>East Centr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9:59</w:t>
        <w:tab/>
        <w:tab/>
        <w:tab/>
        <w:tab/>
        <w:t>East Centr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eb Geary (SW)</w:t>
        <w:tab/>
        <w:tab/>
        <w:t>18:27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ton Cloud (SW)</w:t>
        <w:tab/>
        <w:tab/>
        <w:t>18:51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gan Gross (SW)</w:t>
        <w:tab/>
        <w:tab/>
        <w:t>19:34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Furnish (SC)</w:t>
        <w:tab/>
        <w:tab/>
        <w:t>18:32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ery Osowski (SC)</w:t>
        <w:tab/>
        <w:tab/>
        <w:t>19:41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Sullivan (SC)</w:t>
        <w:tab/>
        <w:tab/>
        <w:t>20:06</w:t>
        <w:tab/>
        <w:tab/>
        <w:tab/>
        <w:tab/>
        <w:t>Columbus Nort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19:23 / 19:50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lake Volz (SR)</w:t>
        <w:tab/>
        <w:tab/>
        <w:tab/>
        <w:t>19:59 / 20:38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eron Reatherford (SR)</w:t>
        <w:tab/>
        <w:t>20:28 / 20:12</w:t>
        <w:tab/>
        <w:tab/>
        <w:tab/>
        <w:t>Ripley Co. Meet / East C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Pohle (JCD)</w:t>
        <w:tab/>
        <w:tab/>
        <w:t>18:41 / 18:09 / 18:16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9:19 / 18:59 / 18:55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Maloney (JCD)</w:t>
        <w:tab/>
        <w:tab/>
        <w:t>20:44 / 20:57 / 20:41</w:t>
        <w:tab/>
        <w:tab/>
        <w:t>JCD / RCM / 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Josh Pohle</w:t>
        <w:tab/>
        <w:tab/>
        <w:tab/>
        <w:t>Jac-Cen-Del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RVC Girls Golf Championship</w:t>
        <w:tab/>
        <w:tab/>
        <w:tab/>
        <w:t>Saturday, September 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, 20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tler Falls Golf Course / Hanover, IN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SCORES:</w:t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INDIVIDUAL / ORVC All-Confer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>405</w:t>
        <w:tab/>
        <w:tab/>
        <w:tab/>
      </w:r>
      <w:r>
        <w:rPr>
          <w:rFonts w:cs="Calibri" w:ascii="Calibri" w:hAnsi="Calibri"/>
          <w:b/>
          <w:sz w:val="24"/>
        </w:rPr>
        <w:t>1.  Belle Crawford (SW)</w:t>
        <w:tab/>
        <w:t>8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>449</w:t>
        <w:tab/>
        <w:tab/>
        <w:tab/>
        <w:t>2.  Ellie Foley (SW)</w:t>
        <w:tab/>
        <w:tab/>
        <w:t>88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3.   Switzerland Co.</w:t>
        <w:tab/>
        <w:t>451</w:t>
        <w:tab/>
        <w:tab/>
        <w:tab/>
        <w:t>3.  Kira Wells (SM)</w:t>
        <w:tab/>
        <w:tab/>
        <w:t>93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  <w:tab/>
        <w:t>Milan</w:t>
        <w:tab/>
        <w:tab/>
        <w:tab/>
        <w:t>522</w:t>
        <w:tab/>
        <w:tab/>
        <w:tab/>
        <w:t>4.  Hailey Hines (SC)</w:t>
        <w:tab/>
        <w:tab/>
        <w:t>98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5.  Tracy McKittrick (JCD)</w:t>
        <w:tab/>
        <w:t>101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6.  Lily Williams (SC)</w:t>
        <w:tab/>
        <w:tab/>
        <w:t>1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No team scores:</w:t>
        <w:tab/>
        <w:t>JCD</w:t>
        <w:tab/>
        <w:tab/>
        <w:tab/>
        <w:tab/>
        <w:t>Not competing:</w:t>
        <w:tab/>
        <w:t>RS, S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DAVID BRIGHT AND TH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SOUTHWESTERN LADY REBELS ON THEIR 2020 ORVC GIRLS GOLF CHAMPIONSHIP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Belle Crawford</w:t>
        <w:tab/>
        <w:tab/>
        <w:tab/>
        <w:t>Southwester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oys Soccer</w:t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4"/>
        </w:rPr>
        <w:t xml:space="preserve">3 points = Win, 1 point = Tie, 0 points = Loss  </w:t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Jac-Cen-Del </w:t>
      </w:r>
      <w:r>
        <w:rPr>
          <w:rFonts w:cs="Calibri" w:ascii="Calibri" w:hAnsi="Calibri"/>
          <w:b/>
          <w:i/>
          <w:u w:val="single"/>
        </w:rPr>
        <w:t>(Ranked #4 in Class A)</w:t>
      </w:r>
      <w:r>
        <w:rPr>
          <w:rFonts w:cs="Calibri" w:ascii="Calibri" w:hAnsi="Calibri"/>
          <w:sz w:val="24"/>
          <w:szCs w:val="24"/>
        </w:rPr>
        <w:tab/>
        <w:t xml:space="preserve">             3-0-1</w:t>
        <w:tab/>
        <w:tab/>
        <w:t>4-2-1</w:t>
        <w:tab/>
        <w:tab/>
        <w:t>10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3-1-0</w:t>
        <w:tab/>
        <w:tab/>
        <w:t>5-2-0</w:t>
        <w:tab/>
        <w:tab/>
        <w:t>9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2-2-1</w:t>
        <w:tab/>
        <w:tab/>
        <w:t>3-4-1</w:t>
        <w:tab/>
        <w:tab/>
        <w:t>7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3-1</w:t>
        <w:tab/>
        <w:tab/>
        <w:t>1-3-1</w:t>
        <w:tab/>
        <w:tab/>
        <w:t>4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1-3</w:t>
        <w:tab/>
        <w:tab/>
        <w:t>0-1-4</w:t>
        <w:tab/>
        <w:tab/>
        <w:t>3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0-2-1</w:t>
        <w:tab/>
        <w:tab/>
        <w:t>2-5-1</w:t>
        <w:tab/>
        <w:tab/>
        <w:t>1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0-0-0</w:t>
        <w:tab/>
        <w:tab/>
        <w:t>2-1-1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2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ten Tingle (SR)</w:t>
        <w:tab/>
        <w:tab/>
        <w:t>21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llon Binion (SR)</w:t>
        <w:tab/>
        <w:tab/>
        <w:t>2 goals, 2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Hoffman (JCD)</w:t>
        <w:tab/>
        <w:t>2 shutou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ge Dermon (SM)</w:t>
        <w:tab/>
        <w:tab/>
        <w:t>2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istian Whitham (SM)</w:t>
        <w:tab/>
        <w:t>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dall Montgomery (RS)</w:t>
        <w:tab/>
        <w:t>3 goals, 3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Martin (RS)</w:t>
        <w:tab/>
        <w:tab/>
        <w:t>3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3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chael Stanton (SC)</w:t>
        <w:tab/>
        <w:tab/>
        <w:t>2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vi Curlin (SC)</w:t>
        <w:tab/>
        <w:tab/>
        <w:t>goal in 3 matches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Kendall Montgomery</w:t>
        <w:tab/>
        <w:tab/>
        <w:t>Rising Sun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Girls Soccer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4"/>
        </w:rPr>
        <w:t xml:space="preserve">3 points = Win, 1 point = Tie, 0 points = Loss  </w:t>
        <w:tab/>
        <w:t>(ORVC games only)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4-0-0</w:t>
        <w:tab/>
        <w:tab/>
        <w:t>6-0-0</w:t>
        <w:tab/>
        <w:tab/>
        <w:t>12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1-0</w:t>
        <w:tab/>
        <w:tab/>
        <w:t>2-1-0</w:t>
        <w:tab/>
        <w:tab/>
        <w:t>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2-1</w:t>
        <w:tab/>
        <w:tab/>
        <w:t>0-5-1</w:t>
        <w:tab/>
        <w:tab/>
        <w:t>1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2-1</w:t>
        <w:tab/>
        <w:tab/>
        <w:t>0-4-1</w:t>
        <w:tab/>
        <w:tab/>
        <w:t>1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1-0</w:t>
        <w:tab/>
        <w:tab/>
        <w:t>0-2-1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ylie Reuter (SR)</w:t>
        <w:tab/>
        <w:tab/>
        <w:t>goal vs. Greens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bree Christner (SR)</w:t>
        <w:tab/>
        <w:t>assist vs. Greens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zie Taylor (SC)</w:t>
        <w:tab/>
        <w:tab/>
        <w:t>4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Levell (SC)</w:t>
        <w:tab/>
        <w:tab/>
        <w:t>9 defensive take-away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Schmidt (M)</w:t>
        <w:tab/>
        <w:tab/>
        <w:t>goal, assist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yssa Phelps (M)</w:t>
        <w:tab/>
        <w:tab/>
        <w:t>goal, assist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Kenzie Taylor</w:t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8:00Z</dcterms:created>
  <dc:creator>Travis Calvert</dc:creator>
  <dc:description/>
  <dc:language>en-US</dc:language>
  <cp:lastModifiedBy>Traffic</cp:lastModifiedBy>
  <cp:lastPrinted>2008-09-09T09:41:00Z</cp:lastPrinted>
  <dcterms:modified xsi:type="dcterms:W3CDTF">2020-09-09T15:18:00Z</dcterms:modified>
  <cp:revision>2</cp:revision>
  <dc:subject/>
  <dc:title>ORVC Summary Report (Aug</dc:title>
</cp:coreProperties>
</file>