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10 – August 22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3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1-1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1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3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2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28 blks, 5 aces, 42 digs, 55 kill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gela King (M)</w:t>
        <w:tab/>
        <w:tab/>
        <w:t>6 kills, 4 aces, 81% serve, 82% pass, 22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a Leatherman (SM)</w:t>
        <w:tab/>
        <w:tab/>
        <w:t>23 kills, 4 blks, 11 aces, 91% serve, 13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umn Lathrem (SM)</w:t>
        <w:tab/>
        <w:t>84% serve, 8 aces, 14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gail Hill (SM)</w:t>
        <w:tab/>
        <w:tab/>
        <w:t>92% set, 44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 Newhart (JCD)</w:t>
        <w:tab/>
        <w:tab/>
        <w:t>22 kills, 94% serve, 2 aces, 56 digs, 27 KA’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y Gray (JCD)</w:t>
        <w:tab/>
        <w:tab/>
        <w:t>20 kills, 84% serve, 9 aces, 35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ylee Volz (JCD)</w:t>
        <w:tab/>
        <w:tab/>
        <w:t>93% serve, 13 aces, 79% pass, 71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ie Munter (SR)</w:t>
        <w:tab/>
        <w:tab/>
        <w:t xml:space="preserve">18 kills, 2 blks, 28 digs in 3 matche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eyer (SR)</w:t>
        <w:tab/>
        <w:tab/>
        <w:t>26 kills, 5 blk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ionna Linkel (SR)</w:t>
        <w:tab/>
        <w:tab/>
        <w:t>52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a Hankins (SC)</w:t>
        <w:tab/>
        <w:tab/>
        <w:t>6 kills, 9 blks, 100% serve, 2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den Harrell (SC)</w:t>
        <w:tab/>
        <w:tab/>
        <w:t>1 kills, 9 blks, 100% serve, 2 aces, 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ly Bennett (SC)</w:t>
        <w:tab/>
        <w:tab/>
        <w:t>86% pass, 4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Cora Poling</w:t>
        <w:tab/>
        <w:tab/>
        <w:tab/>
        <w:t>Rising Sun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2:19 / 22:16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3:50 / 23:01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5:11 / 23:47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  <w:r>
        <w:rPr>
          <w:rFonts w:cs="Calibri" w:ascii="Calibri" w:hAnsi="Calibri"/>
          <w:b/>
          <w:u w:val="none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JCD, M, SM, SW, S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20:07</w:t>
        <w:tab/>
        <w:tab/>
        <w:tab/>
        <w:tab/>
        <w:t>Small School Invi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ander Clark (RS)</w:t>
        <w:tab/>
        <w:tab/>
        <w:t>21:50</w:t>
        <w:tab/>
        <w:tab/>
        <w:tab/>
        <w:tab/>
        <w:t>Small School Invi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han Markland (RS)</w:t>
        <w:tab/>
        <w:tab/>
        <w:t>22:42</w:t>
        <w:tab/>
        <w:tab/>
        <w:tab/>
        <w:tab/>
        <w:t>Small School Invi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lake Volz (SR)</w:t>
        <w:tab/>
        <w:tab/>
        <w:tab/>
        <w:t>20:29</w:t>
        <w:tab/>
        <w:tab/>
        <w:tab/>
        <w:tab/>
        <w:t>Small School Invi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0:38 / 21:03</w:t>
        <w:tab/>
        <w:tab/>
        <w:tab/>
        <w:t>Small School / Early Bi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eron Reatherford (SR)</w:t>
        <w:tab/>
        <w:t>21:09 / 21:51</w:t>
        <w:tab/>
        <w:tab/>
        <w:tab/>
        <w:t>Small School / Early Bi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Peyton Merica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JCD, M, SM, SW, S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a Wells (SM)</w:t>
        <w:tab/>
        <w:tab/>
        <w:t>57 @ Belterra / 48 @ Butler Falls / 41 @ Sunri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Hines (SC)</w:t>
        <w:tab/>
        <w:tab/>
        <w:t>61 @ Belterra / 56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Williams (SC)</w:t>
        <w:tab/>
        <w:tab/>
        <w:t>63 @ Belterra / 63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cy McKittrick (JCD)</w:t>
        <w:tab/>
        <w:tab/>
        <w:t>63 @ Butler Fal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Kira Wells</w:t>
        <w:tab/>
        <w:tab/>
        <w:tab/>
        <w:t>Shawe Memorial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reports from M, SW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1-0-0</w:t>
        <w:tab/>
        <w:tab/>
        <w:t>1-0-0</w:t>
        <w:tab/>
        <w:tab/>
        <w:t>3 pts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1-0-0</w:t>
        <w:tab/>
        <w:tab/>
        <w:t>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0-0</w:t>
        <w:tab/>
        <w:tab/>
        <w:t>2-1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0</w:t>
        <w:tab/>
        <w:tab/>
        <w:t>0-0-1</w:t>
        <w:tab/>
        <w:tab/>
        <w:t>0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1-0</w:t>
        <w:tab/>
        <w:tab/>
        <w:t>0-1-0</w:t>
        <w:tab/>
        <w:tab/>
        <w:t>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0-0-0</w:t>
        <w:tab/>
        <w:tab/>
        <w:t>0 pts</w:t>
        <w:tab/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0-0</w:t>
        <w:tab/>
        <w:tab/>
        <w:t>0-0-0</w:t>
        <w:tab/>
        <w:tab/>
        <w:t>0 pts</w:t>
        <w:tab/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dall Montgomery (RS)</w:t>
        <w:tab/>
        <w:tab/>
        <w:t>3 goals, 3 assists vs. Trinity Luther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ab/>
        <w:t>3 goals, ½ game shutout vs. Trinity Luther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Parsons (RS)</w:t>
        <w:tab/>
        <w:tab/>
        <w:tab/>
        <w:t>1 goal, 2 assists, ½ game shutout vs. Trinity Lut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guel Morales-Vazquez (SM)</w:t>
        <w:tab/>
        <w:t>3 goals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Hertz (SM)</w:t>
        <w:tab/>
        <w:tab/>
        <w:tab/>
        <w:t>3 goal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ge Dermon (SM)</w:t>
        <w:tab/>
        <w:tab/>
        <w:tab/>
        <w:t>1 goal, 2 assist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den Zellers (SW)</w:t>
        <w:tab/>
        <w:tab/>
        <w:tab/>
        <w:t>goal vs. Hau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iel Mendoza (SW)</w:t>
        <w:tab/>
        <w:tab/>
        <w:tab/>
        <w:t>goal vs. Hau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cten Tingle (SR)</w:t>
        <w:tab/>
        <w:tab/>
        <w:tab/>
        <w:t>9 saves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llon Binnion (SR)</w:t>
        <w:tab/>
        <w:tab/>
        <w:tab/>
        <w:t>goal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Jines (JCD)</w:t>
        <w:tab/>
        <w:tab/>
        <w:tab/>
        <w:t>3 goals, assist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yan Wilson (JCD)</w:t>
        <w:tab/>
        <w:tab/>
        <w:tab/>
        <w:t>goal vs. Mi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Kendall Montgomery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2-0-0</w:t>
        <w:tab/>
        <w:tab/>
        <w:t>2-0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1-1-0</w:t>
        <w:tab/>
        <w:tab/>
        <w:t>1-1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0-0</w:t>
        <w:tab/>
        <w:tab/>
        <w:t>0-2-0</w:t>
        <w:tab/>
        <w:tab/>
        <w:t>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0-2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anna Kuehn (RS)</w:t>
        <w:tab/>
        <w:tab/>
        <w:t>goal vs. Greens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>2 goals, 2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Higgins (SC)</w:t>
        <w:tab/>
        <w:tab/>
        <w:t>2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yden Thomas (SC)</w:t>
        <w:tab/>
        <w:tab/>
        <w:t>essential defender, 1 save, 6 takeaway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drey Schmidt (M)</w:t>
        <w:tab/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yssa Phelps (M)</w:t>
        <w:tab/>
        <w:tab/>
        <w:t>goal, assist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Bledsoe (M)</w:t>
        <w:tab/>
        <w:tab/>
        <w:t>goal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Raylinn Kappes</w:t>
        <w:tab/>
        <w:t>Switzerland Coun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9:00Z</dcterms:created>
  <dc:creator>Travis Calvert</dc:creator>
  <dc:description/>
  <dc:language>en-US</dc:language>
  <cp:lastModifiedBy>Traffic</cp:lastModifiedBy>
  <cp:lastPrinted>2008-09-09T09:41:00Z</cp:lastPrinted>
  <dcterms:modified xsi:type="dcterms:W3CDTF">2020-08-27T10:09:00Z</dcterms:modified>
  <cp:revision>2</cp:revision>
  <dc:subject/>
  <dc:title>ORVC Summary Report (Aug</dc:title>
</cp:coreProperties>
</file>