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December 16 – January 4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-2020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58420</wp:posOffset>
                </wp:positionV>
                <wp:extent cx="3963670" cy="543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543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THREE WEEK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17</w:t>
                              <w:tab/>
                              <w:tab/>
                              <w:t>Switzerland Co. 55</w:t>
                              <w:tab/>
                              <w:t>@South Ripley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western 43</w:t>
                              <w:tab/>
                              <w:tab/>
                              <w:t>@Borden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18</w:t>
                              <w:tab/>
                              <w:tab/>
                              <w:t>@East Central 78</w:t>
                              <w:tab/>
                              <w:tab/>
                              <w:t>Jac-Cen-Del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19</w:t>
                              <w:tab/>
                              <w:tab/>
                              <w:t>Switzerland Co. 49</w:t>
                              <w:tab/>
                              <w:t>@Trimble Co. KY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Trinity Lutheran 69</w:t>
                              <w:tab/>
                              <w:t>@Southwestern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Milan 64</w:t>
                              <w:tab/>
                              <w:tab/>
                              <w:t>Rising Sun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21</w:t>
                              <w:tab/>
                              <w:tab/>
                              <w:t>@Greensburg 67</w:t>
                              <w:tab/>
                              <w:tab/>
                              <w:t>South Ripley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Morristown 46</w:t>
                              <w:tab/>
                              <w:tab/>
                              <w:t>Milan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23</w:t>
                              <w:tab/>
                              <w:tab/>
                              <w:t>@Crothersville 80</w:t>
                              <w:tab/>
                              <w:t>Shawe Memorial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28</w:t>
                              <w:tab/>
                              <w:tab/>
                              <w:t>Borden 39</w:t>
                              <w:tab/>
                              <w:tab/>
                              <w:t>@Milan 3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Morristown 52</w:t>
                              <w:tab/>
                              <w:tab/>
                              <w:t>Rising Sun 25</w:t>
                              <w:tab/>
                              <w:t xml:space="preserve"> 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Rising Sun 59</w:t>
                              <w:tab/>
                              <w:tab/>
                              <w:t>Indpls. Scecina 31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30</w:t>
                              <w:tab/>
                              <w:tab/>
                              <w:t>@Jac-Cen-Del 37</w:t>
                              <w:tab/>
                              <w:tab/>
                              <w:t>North Decatur 35           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3</w:t>
                              <w:tab/>
                              <w:tab/>
                              <w:t>Corydon Central 59</w:t>
                              <w:tab/>
                              <w:t xml:space="preserve">Jac-Cen-Del 53  </w:t>
                              <w:tab/>
                              <w:t xml:space="preserve"> 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Jac-Cen-Del 40</w:t>
                              <w:tab/>
                              <w:tab/>
                              <w:t xml:space="preserve">Hagerstown 27   </w:t>
                              <w:tab/>
                              <w:t xml:space="preserve"> 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harlestown 48</w:t>
                              <w:tab/>
                              <w:tab/>
                              <w:t>@Southwestern 32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harlestown 46</w:t>
                              <w:tab/>
                              <w:tab/>
                              <w:t>Switzerland Co. 31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western 54</w:t>
                              <w:tab/>
                              <w:t>Switzerland Co. 48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4</w:t>
                              <w:tab/>
                              <w:tab/>
                              <w:t>Jac-Cen-Del 62</w:t>
                              <w:tab/>
                              <w:tab/>
                              <w:t>South Decatur 41</w:t>
                              <w:tab/>
                              <w:t xml:space="preserve"> 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witzerland Co. 50</w:t>
                              <w:tab/>
                              <w:t>Connersville 37</w:t>
                              <w:tab/>
                              <w:t xml:space="preserve"> 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cottsburg 55</w:t>
                              <w:tab/>
                              <w:tab/>
                              <w:t>@Southwestern 35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Indiana Deaf 43</w:t>
                              <w:tab/>
                              <w:tab/>
                              <w:t>Rising Sun 35</w:t>
                              <w:tab/>
                              <w:t xml:space="preserve"> 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Rising Sun 53</w:t>
                              <w:tab/>
                              <w:tab/>
                              <w:t>Irvington Prep 14</w:t>
                              <w:tab/>
                              <w:t xml:space="preserve"> 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hawe Memorial 43</w:t>
                              <w:tab/>
                              <w:t>Rock Creek 10</w:t>
                              <w:tab/>
                              <w:t xml:space="preserve"> 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hawe Memorial 50</w:t>
                              <w:tab/>
                              <w:t>Anderson Prep 49 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428.05pt;mso-wrap-distance-left:9.05pt;mso-wrap-distance-right:9.05pt;mso-wrap-distance-top:0pt;mso-wrap-distance-bottom:0pt;margin-top:4.6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THREE WEEK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17</w:t>
                        <w:tab/>
                        <w:tab/>
                        <w:t>Switzerland Co. 55</w:t>
                        <w:tab/>
                        <w:t>@South Ripley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western 43</w:t>
                        <w:tab/>
                        <w:tab/>
                        <w:t>@Borden 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18</w:t>
                        <w:tab/>
                        <w:tab/>
                        <w:t>@East Central 78</w:t>
                        <w:tab/>
                        <w:tab/>
                        <w:t>Jac-Cen-Del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19</w:t>
                        <w:tab/>
                        <w:tab/>
                        <w:t>Switzerland Co. 49</w:t>
                        <w:tab/>
                        <w:t>@Trimble Co. KY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Trinity Lutheran 69</w:t>
                        <w:tab/>
                        <w:t>@Southwestern 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Milan 64</w:t>
                        <w:tab/>
                        <w:tab/>
                        <w:t>Rising Sun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21</w:t>
                        <w:tab/>
                        <w:tab/>
                        <w:t>@Greensburg 67</w:t>
                        <w:tab/>
                        <w:tab/>
                        <w:t>South Ripley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Morristown 46</w:t>
                        <w:tab/>
                        <w:tab/>
                        <w:t>Milan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23</w:t>
                        <w:tab/>
                        <w:tab/>
                        <w:t>@Crothersville 80</w:t>
                        <w:tab/>
                        <w:t>Shawe Memorial 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28</w:t>
                        <w:tab/>
                        <w:tab/>
                        <w:t>Borden 39</w:t>
                        <w:tab/>
                        <w:tab/>
                        <w:t>@Milan 33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Morristown 52</w:t>
                        <w:tab/>
                        <w:tab/>
                        <w:t>Rising Sun 25</w:t>
                        <w:tab/>
                        <w:t xml:space="preserve"> 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Rising Sun 59</w:t>
                        <w:tab/>
                        <w:tab/>
                        <w:t>Indpls. Scecina 31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30</w:t>
                        <w:tab/>
                        <w:tab/>
                        <w:t>@Jac-Cen-Del 37</w:t>
                        <w:tab/>
                        <w:tab/>
                        <w:t>North Decatur 35           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3</w:t>
                        <w:tab/>
                        <w:tab/>
                        <w:t>Corydon Central 59</w:t>
                        <w:tab/>
                        <w:t xml:space="preserve">Jac-Cen-Del 53  </w:t>
                        <w:tab/>
                        <w:t xml:space="preserve"> 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Jac-Cen-Del 40</w:t>
                        <w:tab/>
                        <w:tab/>
                        <w:t xml:space="preserve">Hagerstown 27   </w:t>
                        <w:tab/>
                        <w:t xml:space="preserve"> 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Charlestown 48</w:t>
                        <w:tab/>
                        <w:tab/>
                        <w:t>@Southwestern 32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Charlestown 46</w:t>
                        <w:tab/>
                        <w:tab/>
                        <w:t>Switzerland Co. 31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western 54</w:t>
                        <w:tab/>
                        <w:t>Switzerland Co. 48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4</w:t>
                        <w:tab/>
                        <w:tab/>
                        <w:t>Jac-Cen-Del 62</w:t>
                        <w:tab/>
                        <w:tab/>
                        <w:t>South Decatur 41</w:t>
                        <w:tab/>
                        <w:t xml:space="preserve"> 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witzerland Co. 50</w:t>
                        <w:tab/>
                        <w:t>Connersville 37</w:t>
                        <w:tab/>
                        <w:t xml:space="preserve"> 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cottsburg 55</w:t>
                        <w:tab/>
                        <w:tab/>
                        <w:t>@Southwestern 35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Indiana Deaf 43</w:t>
                        <w:tab/>
                        <w:tab/>
                        <w:t>Rising Sun 35</w:t>
                        <w:tab/>
                        <w:t xml:space="preserve"> 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Rising Sun 53</w:t>
                        <w:tab/>
                        <w:tab/>
                        <w:t>Irvington Prep 14</w:t>
                        <w:tab/>
                        <w:t xml:space="preserve"> 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hawe Memorial 43</w:t>
                        <w:tab/>
                        <w:t>Rock Creek 10</w:t>
                        <w:tab/>
                        <w:t xml:space="preserve"> 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hawe Memorial 50</w:t>
                        <w:tab/>
                        <w:t>Anderson Prep 49 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ac-Cen-Del </w:t>
      </w:r>
      <w:r>
        <w:rPr>
          <w:rFonts w:cs="Calibri" w:ascii="Calibri" w:hAnsi="Calibri"/>
          <w:b/>
          <w:i/>
          <w:sz w:val="16"/>
          <w:szCs w:val="16"/>
          <w:u w:val="single"/>
        </w:rPr>
        <w:t>(Ranked #5 in Class 1A)</w:t>
      </w:r>
      <w:r>
        <w:rPr>
          <w:rFonts w:cs="Calibri" w:ascii="Calibri" w:hAnsi="Calibri"/>
          <w:sz w:val="24"/>
        </w:rPr>
        <w:tab/>
        <w:tab/>
        <w:tab/>
        <w:t>2-0</w:t>
        <w:tab/>
        <w:t xml:space="preserve">   12-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2-0</w:t>
        <w:tab/>
        <w:t xml:space="preserve">   11-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2-0</w:t>
        <w:tab/>
        <w:t xml:space="preserve">   11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uth Ripley </w:t>
        <w:tab/>
        <w:tab/>
        <w:tab/>
        <w:tab/>
        <w:tab/>
        <w:t>1-0</w:t>
        <w:tab/>
        <w:t xml:space="preserve">   4-9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 xml:space="preserve">   3-1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3</w:t>
        <w:tab/>
        <w:t xml:space="preserve">   2-1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4</w:t>
        <w:tab/>
        <w:t xml:space="preserve">   4-8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>2-0</w:t>
        <w:tab/>
        <w:t xml:space="preserve">   10-3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itzerland County</w:t>
        <w:tab/>
        <w:tab/>
        <w:tab/>
        <w:tab/>
        <w:t>2-0</w:t>
        <w:tab/>
        <w:t xml:space="preserve">   6-5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 Ripley</w:t>
        <w:tab/>
        <w:tab/>
        <w:tab/>
        <w:tab/>
        <w:tab/>
        <w:t>1-0</w:t>
        <w:tab/>
        <w:t xml:space="preserve">   6-5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1-0</w:t>
        <w:tab/>
        <w:t xml:space="preserve">   3-8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0-0</w:t>
        <w:tab/>
        <w:t xml:space="preserve">   3-6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1-2</w:t>
        <w:tab/>
        <w:t xml:space="preserve">   6-7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0-4</w:t>
        <w:tab/>
        <w:t xml:space="preserve">   0-5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E BELOW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For the Week of December 16-21, 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aige Ledford (JCD)</w:t>
        <w:tab/>
        <w:tab/>
        <w:tab/>
        <w:t>15 pts, 5 rebs, 3 3’s, stl, blk vs. East Centr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nna Hubbard (JCD)</w:t>
        <w:tab/>
        <w:tab/>
        <w:tab/>
        <w:t>6 pts, 8 rebs vs. East Centr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Jessie Duvall (SC)</w:t>
        <w:tab/>
        <w:tab/>
        <w:tab/>
        <w:t>32 pts, 9 rebs, 3 stl, 3 ast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leiah Thomas (SC)</w:t>
        <w:tab/>
        <w:tab/>
        <w:tab/>
        <w:t>38 pts, 13 rebs, 3 stl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Kyah Chase (SC)</w:t>
        <w:tab/>
        <w:tab/>
        <w:tab/>
        <w:t>11 pts, 7 rebs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indsey Meyer (SR)</w:t>
        <w:tab/>
        <w:tab/>
        <w:tab/>
        <w:t>11 pts, 7 rebs, ast vs. Switzerland 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ierra Copeland (SR)</w:t>
        <w:tab/>
        <w:tab/>
        <w:tab/>
        <w:t>9 pts, 7 rebs vs. Greensbur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eire Gonzalez (SR)</w:t>
        <w:tab/>
        <w:tab/>
        <w:tab/>
        <w:t>11 pts, 5 rebs, 3 ast, 2 stl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ORVC Girl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leiah Thomas</w:t>
        <w:tab/>
        <w:tab/>
        <w:t>Switzerland County Lady Pacers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For the Week of December 30-January 4, 2019-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nnabelle Williams (JCD)</w:t>
        <w:tab/>
        <w:tab/>
        <w:t>55 pts, 23 rebs, 11 stl, 7 ast, 13-15 FT in 4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aige Ledford (JCD)</w:t>
        <w:tab/>
        <w:tab/>
        <w:tab/>
        <w:t>40 pts, 36 rebs, 6 ast, 5 stl in 3 games @ Edinburgh Tourn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egan Carroll (JCD)</w:t>
        <w:tab/>
        <w:tab/>
        <w:tab/>
        <w:t>32 pts, 17 rebs in 3 games @ Edinburgh Tourn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addi Wilson (RS)</w:t>
        <w:tab/>
        <w:tab/>
        <w:tab/>
        <w:t>59 pts, 23 rebs, 23 stl in 5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aylee Morris (RS)</w:t>
        <w:tab/>
        <w:tab/>
        <w:tab/>
        <w:t>58 pts, 19 rebs in 5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Kieran Groover (RS)</w:t>
        <w:tab/>
        <w:tab/>
        <w:tab/>
        <w:t>35 pts, 38 rebs in 5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Grace McAllister (SM)</w:t>
        <w:tab/>
        <w:tab/>
        <w:tab/>
        <w:t>58 pts, 47 rebs in 4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llie Foley (SW)</w:t>
        <w:tab/>
        <w:tab/>
        <w:tab/>
        <w:t>71 pts, 5 ast, 4 rebs, 2 stl in 4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ella Marcum (SW)</w:t>
        <w:tab/>
        <w:tab/>
        <w:tab/>
        <w:t>33 pts, 19 rebs, 4 stl in 4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leiah Thomas (SC)</w:t>
        <w:tab/>
        <w:tab/>
        <w:tab/>
        <w:t>17 ppg, 14 rebs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addie Duvall (SC)</w:t>
        <w:tab/>
        <w:tab/>
        <w:tab/>
        <w:t>17 pts, 6 rebs vs. Southwester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Maddi Wilson</w:t>
        <w:tab/>
        <w:tab/>
        <w:tab/>
        <w:t>Rising Sun Lady Shin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January 4, 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. Thomas (SC)</w:t>
        <w:tab/>
        <w:t>18.9</w:t>
        <w:tab/>
        <w:tab/>
        <w:tab/>
        <w:t>Bailey (M)</w:t>
        <w:tab/>
        <w:tab/>
        <w:t>12.1</w:t>
        <w:tab/>
        <w:tab/>
        <w:tab/>
        <w:t>J. Duvall (SC)</w:t>
        <w:tab/>
        <w:tab/>
        <w:t>4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ailey (M)</w:t>
        <w:tab/>
        <w:tab/>
        <w:t>14.9</w:t>
        <w:tab/>
        <w:tab/>
        <w:tab/>
        <w:t>Ledford (JCD)</w:t>
        <w:tab/>
        <w:tab/>
        <w:t>10.4</w:t>
        <w:tab/>
        <w:tab/>
        <w:tab/>
        <w:t>Williams (JCD)</w:t>
        <w:tab/>
        <w:tab/>
        <w:t>4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Ledford (JCD)</w:t>
        <w:tab/>
        <w:tab/>
        <w:t>14.4</w:t>
        <w:tab/>
        <w:tab/>
        <w:tab/>
        <w:t>McAllister (SM)</w:t>
        <w:tab/>
        <w:t xml:space="preserve">  8.4</w:t>
        <w:tab/>
        <w:tab/>
        <w:tab/>
        <w:t>Foley (SW)</w:t>
        <w:tab/>
        <w:tab/>
        <w:t>4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oley (SW)</w:t>
        <w:tab/>
        <w:tab/>
        <w:t>14.3</w:t>
        <w:tab/>
        <w:tab/>
        <w:tab/>
        <w:t>K. Groover (RS)</w:t>
        <w:tab/>
        <w:t xml:space="preserve">  7.8</w:t>
        <w:tab/>
        <w:tab/>
        <w:tab/>
        <w:t>R. Meyer (SR)</w:t>
        <w:tab/>
        <w:tab/>
        <w:t>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son (RS)</w:t>
        <w:tab/>
        <w:tab/>
        <w:t>12.1</w:t>
        <w:tab/>
        <w:tab/>
        <w:tab/>
        <w:t>L. Meyer (SR)</w:t>
        <w:tab/>
        <w:tab/>
        <w:t xml:space="preserve">  7.7</w:t>
        <w:tab/>
        <w:tab/>
        <w:tab/>
        <w:t>Kuhn (JCD)</w:t>
        <w:tab/>
        <w:tab/>
        <w:t>3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liams (JCD)</w:t>
        <w:tab/>
        <w:tab/>
        <w:t>11.3</w:t>
        <w:tab/>
        <w:tab/>
        <w:tab/>
        <w:t>Marcum (SW)</w:t>
        <w:tab/>
        <w:tab/>
        <w:t xml:space="preserve">  6.7</w:t>
        <w:tab/>
        <w:tab/>
        <w:tab/>
        <w:t>Hughes (JCD)</w:t>
        <w:tab/>
        <w:tab/>
        <w:t>3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arcum (SW)</w:t>
        <w:tab/>
        <w:tab/>
        <w:t>11.1</w:t>
        <w:tab/>
        <w:tab/>
        <w:tab/>
        <w:t>Hubbard (JCD)</w:t>
        <w:tab/>
        <w:tab/>
        <w:t xml:space="preserve">  6.4</w:t>
        <w:tab/>
        <w:tab/>
        <w:tab/>
        <w:t>Bailey (M)</w:t>
        <w:tab/>
        <w:tab/>
        <w:t>2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rris (RS)</w:t>
        <w:tab/>
        <w:tab/>
        <w:t>10.0</w:t>
        <w:tab/>
        <w:tab/>
        <w:tab/>
        <w:t>Pitts (RS)</w:t>
        <w:tab/>
        <w:tab/>
        <w:t xml:space="preserve">  6.3</w:t>
        <w:tab/>
        <w:tab/>
        <w:tab/>
        <w:t>L. Meyer (SR)</w:t>
        <w:tab/>
        <w:tab/>
        <w:t>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oell (M)</w:t>
        <w:tab/>
        <w:tab/>
        <w:t xml:space="preserve">  9.7</w:t>
        <w:tab/>
        <w:tab/>
        <w:tab/>
        <w:t>Copeland (SR)</w:t>
        <w:tab/>
        <w:tab/>
        <w:t xml:space="preserve">  6.1</w:t>
        <w:tab/>
        <w:tab/>
        <w:tab/>
        <w:t>Oeffinger (SC)</w:t>
        <w:tab/>
        <w:tab/>
        <w:t>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oode (SW)</w:t>
        <w:tab/>
        <w:tab/>
        <w:t xml:space="preserve">  9.4</w:t>
        <w:tab/>
        <w:tab/>
        <w:tab/>
        <w:t>Williams (JCD)</w:t>
        <w:tab/>
        <w:tab/>
        <w:t xml:space="preserve">  5.7</w:t>
        <w:tab/>
        <w:tab/>
        <w:tab/>
        <w:t>M. Duvall (SC)</w:t>
        <w:tab/>
        <w:tab/>
        <w:t>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5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2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Hubbard (JCD)</w:t>
        <w:tab/>
        <w:tab/>
        <w:t>.540</w:t>
        <w:tab/>
        <w:tab/>
        <w:tab/>
        <w:t>Chase (SC)</w:t>
        <w:tab/>
        <w:tab/>
        <w:t>.818</w:t>
        <w:tab/>
        <w:tab/>
        <w:tab/>
        <w:t>Williams (JCD)</w:t>
        <w:tab/>
        <w:tab/>
        <w:t>2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ailey (M)</w:t>
        <w:tab/>
        <w:tab/>
        <w:t>.540</w:t>
        <w:tab/>
        <w:tab/>
        <w:tab/>
        <w:t>Foley (SW)</w:t>
        <w:tab/>
        <w:tab/>
        <w:t>.764</w:t>
        <w:tab/>
        <w:tab/>
        <w:tab/>
        <w:t>Meyer (SC)</w:t>
        <w:tab/>
        <w:tab/>
        <w:t>2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Carroll (JCD)</w:t>
        <w:tab/>
        <w:tab/>
        <w:t>.460</w:t>
        <w:tab/>
        <w:tab/>
        <w:tab/>
        <w:t>Ledford (JCD)</w:t>
        <w:tab/>
        <w:tab/>
        <w:t>.750</w:t>
        <w:tab/>
        <w:tab/>
        <w:tab/>
        <w:t>J. Duvall (SC)</w:t>
        <w:tab/>
        <w:tab/>
        <w:t>2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. Thomas (SC)</w:t>
        <w:tab/>
        <w:t>.446</w:t>
        <w:tab/>
        <w:tab/>
        <w:tab/>
        <w:t>A. Thomas (SC)</w:t>
        <w:tab/>
        <w:t>.747</w:t>
        <w:tab/>
        <w:tab/>
        <w:tab/>
        <w:t>A. Thomas (SC)</w:t>
        <w:tab/>
        <w:t>2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Copeland (SR)</w:t>
        <w:tab/>
        <w:tab/>
        <w:t>.400</w:t>
        <w:tab/>
        <w:tab/>
        <w:tab/>
        <w:t>Williams (JCD)</w:t>
        <w:tab/>
        <w:tab/>
        <w:t>.730</w:t>
        <w:tab/>
        <w:tab/>
        <w:tab/>
        <w:t>King (M)</w:t>
        <w:tab/>
        <w:tab/>
        <w:t>1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illiams (JCD)</w:t>
        <w:tab/>
        <w:tab/>
        <w:t>.390</w:t>
        <w:tab/>
        <w:tab/>
        <w:tab/>
        <w:t>Cullen (JCD)</w:t>
        <w:tab/>
        <w:tab/>
        <w:t>.710</w:t>
        <w:tab/>
        <w:tab/>
        <w:tab/>
        <w:t>M. Duvall (SC)</w:t>
        <w:tab/>
        <w:tab/>
        <w:t>1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M. Duvall (SC)</w:t>
        <w:tab/>
        <w:tab/>
        <w:t>.387</w:t>
        <w:tab/>
        <w:tab/>
        <w:tab/>
        <w:t>Morris (RS)</w:t>
        <w:tab/>
        <w:tab/>
        <w:t>.690</w:t>
        <w:tab/>
        <w:tab/>
        <w:tab/>
        <w:t>Hill (SM)</w:t>
        <w:tab/>
        <w:tab/>
        <w:t>17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Ledford (JCD)</w:t>
        <w:tab/>
        <w:tab/>
        <w:t>.380</w:t>
        <w:tab/>
        <w:tab/>
        <w:tab/>
        <w:t>J. Duvall (SC)</w:t>
        <w:tab/>
        <w:tab/>
        <w:t>.690</w:t>
        <w:tab/>
        <w:tab/>
        <w:tab/>
        <w:t>L. Meyer (SR)</w:t>
        <w:tab/>
        <w:tab/>
        <w:t>17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oell (M)</w:t>
        <w:tab/>
        <w:tab/>
        <w:t>.380</w:t>
        <w:tab/>
        <w:tab/>
        <w:tab/>
        <w:t>Bailey (M)</w:t>
        <w:tab/>
        <w:tab/>
        <w:t>.670</w:t>
        <w:tab/>
        <w:tab/>
        <w:tab/>
        <w:t>Foley (SW)</w:t>
        <w:tab/>
        <w:tab/>
        <w:t>1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Marcum (SW)</w:t>
        <w:tab/>
        <w:tab/>
        <w:t>.378</w:t>
        <w:tab/>
        <w:tab/>
        <w:tab/>
        <w:t>Wilson (RS)</w:t>
        <w:tab/>
        <w:tab/>
        <w:t>.660</w:t>
        <w:tab/>
        <w:tab/>
        <w:tab/>
        <w:t>Wilson (RS)</w:t>
        <w:tab/>
        <w:tab/>
        <w:t>1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McLain (SW)</w:t>
        <w:tab/>
        <w:tab/>
        <w:t>1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VC Weekly Report Summary (December 16 – January 4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-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27940</wp:posOffset>
                </wp:positionV>
                <wp:extent cx="3963670" cy="5703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570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THREE WEEK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. 17</w:t>
                              <w:tab/>
                              <w:tab/>
                              <w:t>@North Decatur 69</w:t>
                              <w:tab/>
                              <w:tab/>
                              <w:t>Milan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. 18</w:t>
                              <w:tab/>
                              <w:tab/>
                              <w:t>South Ripley 67</w:t>
                              <w:tab/>
                              <w:tab/>
                              <w:t>@Shawe Memorial 45         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@Jeffersonville 82</w:t>
                              <w:tab/>
                              <w:tab/>
                              <w:t>Southwestern 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. 19</w:t>
                              <w:tab/>
                              <w:tab/>
                              <w:t>Milan 73</w:t>
                              <w:tab/>
                              <w:tab/>
                              <w:tab/>
                              <w:t>@Batesville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. 20</w:t>
                              <w:tab/>
                              <w:tab/>
                              <w:t>Jac-Cen-Del 68</w:t>
                              <w:tab/>
                              <w:tab/>
                              <w:t>@Southwestern 60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@Trinity Lutheran 55</w:t>
                              <w:tab/>
                              <w:t>Switzerland Co.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@New Washington 51</w:t>
                              <w:tab/>
                              <w:t>Rising Sun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@Crothersville 58</w:t>
                              <w:tab/>
                              <w:tab/>
                              <w:t>Shawe Memorial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. 21</w:t>
                              <w:tab/>
                              <w:tab/>
                              <w:t>South Decatur 76</w:t>
                              <w:tab/>
                              <w:tab/>
                              <w:t>@South Ripley 75          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Oldenburg 45</w:t>
                              <w:tab/>
                              <w:tab/>
                              <w:t>@Rising Sun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. 27</w:t>
                              <w:tab/>
                              <w:tab/>
                              <w:t>@Shawe Memorial 76</w:t>
                              <w:tab/>
                              <w:t>Borden 6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c-Cen-Del 61</w:t>
                              <w:tab/>
                              <w:tab/>
                              <w:t>@Edinburgh 45</w:t>
                              <w:tab/>
                              <w:t xml:space="preserve"> 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Jac-Cen-Del 49</w:t>
                              <w:tab/>
                              <w:tab/>
                              <w:t>Indy Lutheran 48   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witzerland Co. 54</w:t>
                              <w:tab/>
                              <w:tab/>
                              <w:t>Southwestern 38      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Morristown 66</w:t>
                              <w:tab/>
                              <w:tab/>
                              <w:t>Switzerland Co. 59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outhwestern 70</w:t>
                              <w:tab/>
                              <w:tab/>
                              <w:t>Morristown 51</w:t>
                              <w:tab/>
                              <w:t xml:space="preserve"> 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Milan 73</w:t>
                              <w:tab/>
                              <w:tab/>
                              <w:tab/>
                              <w:t>@Bedford-NL 67</w:t>
                              <w:tab/>
                              <w:t xml:space="preserve"> 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University 56</w:t>
                              <w:tab/>
                              <w:tab/>
                              <w:t>Milan 45</w:t>
                              <w:tab/>
                              <w:t xml:space="preserve">         </w:t>
                              <w:tab/>
                              <w:t xml:space="preserve">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. 28</w:t>
                              <w:tab/>
                              <w:tab/>
                              <w:t>South Decatur 94</w:t>
                              <w:tab/>
                              <w:tab/>
                              <w:t>Jac-Cen-Del 66     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outhwestern 68</w:t>
                              <w:tab/>
                              <w:tab/>
                              <w:t>Henryville 49</w:t>
                              <w:tab/>
                              <w:t xml:space="preserve">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@Madison 61</w:t>
                              <w:tab/>
                              <w:tab/>
                              <w:t>Switzerland Co. 57 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Milan 57</w:t>
                              <w:tab/>
                              <w:tab/>
                              <w:tab/>
                              <w:t>Evans. Harrison 54 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Bloom. North 78</w:t>
                              <w:tab/>
                              <w:tab/>
                              <w:t>Milan 42</w:t>
                              <w:tab/>
                              <w:t xml:space="preserve">         </w:t>
                              <w:tab/>
                              <w:t xml:space="preserve">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. 2</w:t>
                              <w:tab/>
                              <w:tab/>
                              <w:t>@Shawe Memorial 67</w:t>
                              <w:tab/>
                              <w:t>Edinburgh 64</w:t>
                              <w:tab/>
                              <w:t xml:space="preserve">         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. 4</w:t>
                              <w:tab/>
                              <w:tab/>
                              <w:t>Triton Central 72</w:t>
                              <w:tab/>
                              <w:tab/>
                              <w:t>@Milan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hawe Memorial 67</w:t>
                              <w:tab/>
                              <w:t>@Indiana Deaf 41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South Ripley 58</w:t>
                              <w:tab/>
                              <w:tab/>
                              <w:t>Shelbyville 49</w:t>
                              <w:tab/>
                              <w:t xml:space="preserve"> 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Indy Chatard 65</w:t>
                              <w:tab/>
                              <w:tab/>
                              <w:t>@South Ripley 57   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@North Decatur 53</w:t>
                              <w:tab/>
                              <w:tab/>
                              <w:t>Rising Sun 38</w:t>
                              <w:tab/>
                              <w:t xml:space="preserve">         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Rising Sun 55</w:t>
                              <w:tab/>
                              <w:tab/>
                              <w:t>Salem 46</w:t>
                              <w:tab/>
                              <w:t xml:space="preserve">        </w:t>
                              <w:tab/>
                              <w:t xml:space="preserve">       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449.1pt;mso-wrap-distance-left:9.05pt;mso-wrap-distance-right:9.05pt;mso-wrap-distance-top:0pt;mso-wrap-distance-bottom:0pt;margin-top:2.2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THREE WEEK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c. 17</w:t>
                        <w:tab/>
                        <w:tab/>
                        <w:t>@North Decatur 69</w:t>
                        <w:tab/>
                        <w:tab/>
                        <w:t>Milan 6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c. 18</w:t>
                        <w:tab/>
                        <w:tab/>
                        <w:t>South Ripley 67</w:t>
                        <w:tab/>
                        <w:tab/>
                        <w:t>@Shawe Memorial 45         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@Jeffersonville 82</w:t>
                        <w:tab/>
                        <w:tab/>
                        <w:t>Southwestern 4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c. 19</w:t>
                        <w:tab/>
                        <w:tab/>
                        <w:t>Milan 73</w:t>
                        <w:tab/>
                        <w:tab/>
                        <w:tab/>
                        <w:t>@Batesville 6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c. 20</w:t>
                        <w:tab/>
                        <w:tab/>
                        <w:t>Jac-Cen-Del 68</w:t>
                        <w:tab/>
                        <w:tab/>
                        <w:t>@Southwestern 60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@Trinity Lutheran 55</w:t>
                        <w:tab/>
                        <w:t>Switzerland Co. 5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@New Washington 51</w:t>
                        <w:tab/>
                        <w:t>Rising Sun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@Crothersville 58</w:t>
                        <w:tab/>
                        <w:tab/>
                        <w:t>Shawe Memorial 5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c. 21</w:t>
                        <w:tab/>
                        <w:tab/>
                        <w:t>South Decatur 76</w:t>
                        <w:tab/>
                        <w:tab/>
                        <w:t>@South Ripley 75          O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Oldenburg 45</w:t>
                        <w:tab/>
                        <w:tab/>
                        <w:t>@Rising Sun 3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c. 27</w:t>
                        <w:tab/>
                        <w:tab/>
                        <w:t>@Shawe Memorial 76</w:t>
                        <w:tab/>
                        <w:t>Borden 63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ac-Cen-Del 61</w:t>
                        <w:tab/>
                        <w:tab/>
                        <w:t>@Edinburgh 45</w:t>
                        <w:tab/>
                        <w:t xml:space="preserve"> 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Jac-Cen-Del 49</w:t>
                        <w:tab/>
                        <w:tab/>
                        <w:t>Indy Lutheran 48             (tn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witzerland Co. 54</w:t>
                        <w:tab/>
                        <w:tab/>
                        <w:t>Southwestern 38      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Morristown 66</w:t>
                        <w:tab/>
                        <w:tab/>
                        <w:t>Switzerland Co. 59          (tn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outhwestern 70</w:t>
                        <w:tab/>
                        <w:tab/>
                        <w:t>Morristown 51</w:t>
                        <w:tab/>
                        <w:t xml:space="preserve"> 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Milan 73</w:t>
                        <w:tab/>
                        <w:tab/>
                        <w:tab/>
                        <w:t>@Bedford-NL 67</w:t>
                        <w:tab/>
                        <w:t xml:space="preserve"> 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University 56</w:t>
                        <w:tab/>
                        <w:tab/>
                        <w:t>Milan 45</w:t>
                        <w:tab/>
                        <w:t xml:space="preserve">         </w:t>
                        <w:tab/>
                        <w:t xml:space="preserve">         (tn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c. 28</w:t>
                        <w:tab/>
                        <w:tab/>
                        <w:t>South Decatur 94</w:t>
                        <w:tab/>
                        <w:tab/>
                        <w:t>Jac-Cen-Del 66               (tn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outhwestern 68</w:t>
                        <w:tab/>
                        <w:tab/>
                        <w:t>Henryville 49</w:t>
                        <w:tab/>
                        <w:t xml:space="preserve">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@Madison 61</w:t>
                        <w:tab/>
                        <w:tab/>
                        <w:t>Switzerland Co. 57 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Milan 57</w:t>
                        <w:tab/>
                        <w:tab/>
                        <w:tab/>
                        <w:t>Evans. Harrison 54 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Bloom. North 78</w:t>
                        <w:tab/>
                        <w:tab/>
                        <w:t>Milan 42</w:t>
                        <w:tab/>
                        <w:t xml:space="preserve">         </w:t>
                        <w:tab/>
                        <w:t xml:space="preserve">        (tn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an. 2</w:t>
                        <w:tab/>
                        <w:tab/>
                        <w:t>@Shawe Memorial 67</w:t>
                        <w:tab/>
                        <w:t>Edinburgh 64</w:t>
                        <w:tab/>
                        <w:t xml:space="preserve">         O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an. 4</w:t>
                        <w:tab/>
                        <w:tab/>
                        <w:t>Triton Central 72</w:t>
                        <w:tab/>
                        <w:tab/>
                        <w:t>@Milan 6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hawe Memorial 67</w:t>
                        <w:tab/>
                        <w:t>@Indiana Deaf 41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@South Ripley 58</w:t>
                        <w:tab/>
                        <w:tab/>
                        <w:t>Shelbyville 49</w:t>
                        <w:tab/>
                        <w:t xml:space="preserve"> 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Indy Chatard 65</w:t>
                        <w:tab/>
                        <w:tab/>
                        <w:t>@South Ripley 57            (tn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@North Decatur 53</w:t>
                        <w:tab/>
                        <w:tab/>
                        <w:t>Rising Sun 38</w:t>
                        <w:tab/>
                        <w:t xml:space="preserve">         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Rising Sun 55</w:t>
                        <w:tab/>
                        <w:tab/>
                        <w:t>Salem 46</w:t>
                        <w:tab/>
                        <w:t xml:space="preserve">        </w:t>
                        <w:tab/>
                        <w:t xml:space="preserve">         (tn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2-0</w:t>
        <w:tab/>
        <w:t xml:space="preserve">   6-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1-0</w:t>
        <w:tab/>
        <w:t xml:space="preserve">   5-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1-1</w:t>
        <w:tab/>
        <w:t xml:space="preserve">   7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 xml:space="preserve">   4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 xml:space="preserve">   4-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 xml:space="preserve">   1-6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3</w:t>
        <w:tab/>
        <w:t xml:space="preserve">   6-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2-0</w:t>
        <w:tab/>
        <w:t xml:space="preserve">   4-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1-0</w:t>
        <w:tab/>
        <w:t xml:space="preserve">   5-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1</w:t>
        <w:tab/>
        <w:t xml:space="preserve">   3-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 xml:space="preserve">   2-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 xml:space="preserve">   2-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 xml:space="preserve">   1-9</w:t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3</w:t>
        <w:tab/>
        <w:t xml:space="preserve">   3-6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E BELOW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the Week of December 16-21, 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yatt Day (JCD)</w:t>
        <w:tab/>
        <w:tab/>
        <w:tab/>
        <w:t>26 pts, 9 rebs, 8 ast, 4 stl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Justin Ohlmansiek (JCD)</w:t>
        <w:tab/>
        <w:tab/>
        <w:t>27 pts, 6 rebs, 4 ast, 2 stl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hase Kuehn (RS)</w:t>
        <w:tab/>
        <w:tab/>
        <w:tab/>
        <w:t>11 pts, 5 ast, 3 rebs vs. New Washingt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yton Merica (RS)</w:t>
        <w:tab/>
        <w:tab/>
        <w:tab/>
        <w:t>8 pts, 5 rebs vs. New Washingt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mian Breeck (SC)</w:t>
        <w:tab/>
        <w:tab/>
        <w:tab/>
        <w:t>17 pts, 9 rebs, 3 ast, 2 stl vs. Trinity Luther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andon Wilks (SC)</w:t>
        <w:tab/>
        <w:tab/>
        <w:tab/>
        <w:t>11 pts, 4 stl, 3 rebs, 3 ast vs. Trinity Luther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ach Weaver (SC)</w:t>
        <w:tab/>
        <w:tab/>
        <w:tab/>
        <w:t>13 pts, 8 rebs, 2 blk vs. Trinity Luther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Wyatt Day</w:t>
        <w:tab/>
        <w:tab/>
        <w:tab/>
        <w:tab/>
        <w:t>Jac-Cen-Del Eagles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For the Week of December 30-January 4, 2019-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yatt Day (JCD)</w:t>
        <w:tab/>
        <w:tab/>
        <w:tab/>
        <w:t>45 pts, 9 rebs, 5 ast, 4 stl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randon Baber (JCD)</w:t>
        <w:tab/>
        <w:tab/>
        <w:tab/>
        <w:t>32 pts, 13 rebs, 5 blk, 4 stl, 3 ast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Justin Ohlmansiek (JCD)</w:t>
        <w:tab/>
        <w:tab/>
        <w:t>23 pts, 15 rebs, 4 ast, 4 stl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yton Merican (RS)</w:t>
        <w:tab/>
        <w:tab/>
        <w:tab/>
        <w:t>27 pts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andon Cole (RS)</w:t>
        <w:tab/>
        <w:tab/>
        <w:tab/>
        <w:t>15 pts vs. Sal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.J. Manifold (RS)</w:t>
        <w:tab/>
        <w:tab/>
        <w:tab/>
        <w:t>12 pts vs. Sal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than Stuart (SM)</w:t>
        <w:tab/>
        <w:tab/>
        <w:tab/>
        <w:t>40 pts, 10 rebs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Henry Grote (SM)</w:t>
        <w:tab/>
        <w:tab/>
        <w:tab/>
        <w:t>18 pts, 8 rebs vs. Edinburg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Grayson May (SM)</w:t>
        <w:tab/>
        <w:tab/>
        <w:tab/>
        <w:t>21 pts, 9-10 FG vs. Bord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dy Samples (SR)</w:t>
        <w:tab/>
        <w:tab/>
        <w:tab/>
        <w:t>38 pts, 11 rebs, 10 ast, 2 blk, 2 stl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Jaden Peetz (SR)</w:t>
        <w:tab/>
        <w:tab/>
        <w:tab/>
        <w:t>22 pts, 16 rebs, 2 stl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Foster Mefford (SW)</w:t>
        <w:tab/>
        <w:tab/>
        <w:tab/>
        <w:t>57 pts, 23 rebs, 19 ast, 7 stl, 4 3’s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illy Eccles (SW)</w:t>
        <w:tab/>
        <w:tab/>
        <w:tab/>
        <w:t>41 pts, 8 3’s, 4 rebs, 3 stl, 2 ast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ach Cole (SW)</w:t>
        <w:tab/>
        <w:tab/>
        <w:tab/>
        <w:t>30 pts, 15 rebs, 13 ast, 5 stl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mian Breeck (SC)</w:t>
        <w:tab/>
        <w:tab/>
        <w:tab/>
        <w:t>60 pts, 28 rebs, 16 ast, 5 stl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andon Wilks (SC)</w:t>
        <w:tab/>
        <w:tab/>
        <w:tab/>
        <w:t>33 pts, 16 rebs, 16 ast, 5 stl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ach Weaver (SC)</w:t>
        <w:tab/>
        <w:tab/>
        <w:tab/>
        <w:t>35 pts, 20 rebs, 6 stl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Damian Breeck</w:t>
        <w:tab/>
        <w:tab/>
        <w:tab/>
        <w:t>Switzerland County Pacer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RVC BOY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January 4, 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amples (SR)</w:t>
        <w:tab/>
        <w:tab/>
        <w:t>20.1</w:t>
        <w:tab/>
        <w:tab/>
        <w:tab/>
        <w:t>Breeck (SC)</w:t>
        <w:tab/>
        <w:tab/>
        <w:t>8.3</w:t>
        <w:tab/>
        <w:tab/>
        <w:tab/>
        <w:t>Mefford (SW)</w:t>
        <w:tab/>
        <w:tab/>
        <w:t>7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reeck (SC)</w:t>
        <w:tab/>
        <w:tab/>
        <w:t>19.7</w:t>
        <w:tab/>
        <w:tab/>
        <w:tab/>
        <w:t>Norman (M)</w:t>
        <w:tab/>
        <w:tab/>
        <w:t>7.7</w:t>
        <w:tab/>
        <w:tab/>
        <w:tab/>
        <w:t>Wert (M)</w:t>
        <w:tab/>
        <w:tab/>
        <w:t>6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efford (SW)</w:t>
        <w:tab/>
        <w:tab/>
        <w:t>18.8</w:t>
        <w:tab/>
        <w:tab/>
        <w:tab/>
        <w:t>Weaver (SC)</w:t>
        <w:tab/>
        <w:tab/>
        <w:t>6.8</w:t>
        <w:tab/>
        <w:tab/>
        <w:tab/>
        <w:t>Kramer (SW)</w:t>
        <w:tab/>
        <w:tab/>
        <w:t>5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tuart (SM)</w:t>
        <w:tab/>
        <w:tab/>
        <w:t>16.1</w:t>
        <w:tab/>
        <w:tab/>
        <w:tab/>
        <w:t>Stuart (SM)</w:t>
        <w:tab/>
        <w:tab/>
        <w:t>6.7</w:t>
        <w:tab/>
        <w:tab/>
        <w:tab/>
        <w:t>Wilks (SC)</w:t>
        <w:tab/>
        <w:tab/>
        <w:t>5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liams (SW)</w:t>
        <w:tab/>
        <w:tab/>
        <w:t>14.5</w:t>
        <w:tab/>
        <w:tab/>
        <w:tab/>
        <w:t>Mefford (SW)</w:t>
        <w:tab/>
        <w:tab/>
        <w:t>6.2</w:t>
        <w:tab/>
        <w:tab/>
        <w:tab/>
        <w:t>J. Grote (SM)</w:t>
        <w:tab/>
        <w:tab/>
        <w:t>4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ramer (SW)</w:t>
        <w:tab/>
        <w:tab/>
        <w:t>14.2</w:t>
        <w:tab/>
        <w:tab/>
        <w:tab/>
        <w:t>Cline (SW)</w:t>
        <w:tab/>
        <w:tab/>
        <w:t>5.9</w:t>
        <w:tab/>
        <w:tab/>
        <w:tab/>
        <w:t>Cole (SW)</w:t>
        <w:tab/>
        <w:tab/>
        <w:t>3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. Grote (SM)</w:t>
        <w:tab/>
        <w:tab/>
        <w:t>13.4</w:t>
        <w:tab/>
        <w:tab/>
        <w:tab/>
        <w:t>Baber (JCD)</w:t>
        <w:tab/>
        <w:tab/>
        <w:t>5.8</w:t>
        <w:tab/>
        <w:tab/>
        <w:tab/>
        <w:t>Samples (SR)</w:t>
        <w:tab/>
        <w:tab/>
        <w:t>3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scherman (M)</w:t>
        <w:tab/>
        <w:t>12.3</w:t>
        <w:tab/>
        <w:tab/>
        <w:tab/>
        <w:t>Wade (M)</w:t>
        <w:tab/>
        <w:tab/>
        <w:t>5.8</w:t>
        <w:tab/>
        <w:tab/>
        <w:tab/>
        <w:t>Cole (SM)</w:t>
        <w:tab/>
        <w:tab/>
        <w:t>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Norman (M)</w:t>
        <w:tab/>
        <w:tab/>
        <w:t>12.0</w:t>
        <w:tab/>
        <w:tab/>
        <w:tab/>
        <w:t>Manifold (RS)</w:t>
        <w:tab/>
        <w:tab/>
        <w:t>5.4</w:t>
        <w:tab/>
        <w:tab/>
        <w:tab/>
        <w:t>Gentile (SR)</w:t>
        <w:tab/>
        <w:tab/>
        <w:t>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ert (M)</w:t>
        <w:tab/>
        <w:tab/>
        <w:t>11.8</w:t>
        <w:tab/>
        <w:tab/>
        <w:tab/>
        <w:t>Cole (SM)</w:t>
        <w:tab/>
        <w:tab/>
        <w:t>5.0</w:t>
        <w:tab/>
        <w:tab/>
        <w:tab/>
        <w:t>Breeck (SC)</w:t>
        <w:tab/>
        <w:tab/>
        <w:t>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eetz (SR)</w:t>
        <w:tab/>
        <w:tab/>
        <w:t>5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4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2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Weaver (SC)</w:t>
        <w:tab/>
        <w:tab/>
        <w:t>.631</w:t>
        <w:tab/>
        <w:tab/>
        <w:tab/>
        <w:t>Breeck (SC)</w:t>
        <w:tab/>
        <w:tab/>
        <w:t>.902</w:t>
        <w:tab/>
        <w:tab/>
        <w:tab/>
        <w:t>H. Grote (SM)</w:t>
        <w:tab/>
        <w:tab/>
        <w:t>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tuart (SM)</w:t>
        <w:tab/>
        <w:tab/>
        <w:t>.610</w:t>
        <w:tab/>
        <w:tab/>
        <w:tab/>
        <w:t>Neal (JCD)</w:t>
        <w:tab/>
        <w:tab/>
        <w:t>.800</w:t>
        <w:tab/>
        <w:tab/>
        <w:tab/>
        <w:t>Samples (SR)</w:t>
        <w:tab/>
        <w:tab/>
        <w:t>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le (SW)</w:t>
        <w:tab/>
        <w:tab/>
        <w:t>.556</w:t>
        <w:tab/>
        <w:tab/>
        <w:tab/>
        <w:t>Eccles (SW)</w:t>
        <w:tab/>
        <w:tab/>
        <w:t>.800</w:t>
        <w:tab/>
        <w:tab/>
        <w:tab/>
        <w:t>Kramer (SW)</w:t>
        <w:tab/>
        <w:tab/>
        <w:t>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liams (SW)</w:t>
        <w:tab/>
        <w:tab/>
        <w:t>.556</w:t>
        <w:tab/>
        <w:tab/>
        <w:tab/>
        <w:t>Wert (M)</w:t>
        <w:tab/>
        <w:tab/>
        <w:t>.790</w:t>
        <w:tab/>
        <w:tab/>
        <w:tab/>
        <w:t>Eccles (SW)</w:t>
        <w:tab/>
        <w:tab/>
        <w:t>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line (SW)</w:t>
        <w:tab/>
        <w:tab/>
        <w:t>.550</w:t>
        <w:tab/>
        <w:tab/>
        <w:tab/>
        <w:t>Mefford (SW)</w:t>
        <w:tab/>
        <w:tab/>
        <w:t>.784</w:t>
        <w:tab/>
        <w:tab/>
        <w:tab/>
        <w:t>Ohlmansiek (JCD)</w:t>
        <w:tab/>
        <w:t>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efford (SW)</w:t>
        <w:tab/>
        <w:tab/>
        <w:t>.535</w:t>
        <w:tab/>
        <w:tab/>
        <w:tab/>
        <w:t>Chase (SC)</w:t>
        <w:tab/>
        <w:tab/>
        <w:t>.750</w:t>
        <w:tab/>
        <w:tab/>
        <w:tab/>
        <w:t>Day (JCD)</w:t>
        <w:tab/>
        <w:tab/>
        <w:t>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riewe (SR)</w:t>
        <w:tab/>
        <w:tab/>
        <w:t>.530</w:t>
        <w:tab/>
        <w:tab/>
        <w:tab/>
        <w:t>J. Grote (SM)</w:t>
        <w:tab/>
        <w:tab/>
        <w:t>.733</w:t>
        <w:tab/>
        <w:tab/>
        <w:tab/>
        <w:t>Norman (M)</w:t>
        <w:tab/>
        <w:tab/>
        <w:t>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aber (JCD)</w:t>
        <w:tab/>
        <w:tab/>
        <w:t>.525</w:t>
        <w:tab/>
        <w:tab/>
        <w:tab/>
        <w:t>Gentile (SR)</w:t>
        <w:tab/>
        <w:tab/>
        <w:t>.710</w:t>
        <w:tab/>
        <w:tab/>
        <w:tab/>
        <w:t>Mefford (SW)</w:t>
        <w:tab/>
        <w:tab/>
        <w:t>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scherman (M)</w:t>
        <w:tab/>
        <w:t>.510</w:t>
        <w:tab/>
        <w:tab/>
        <w:tab/>
        <w:t>Samples (SR)</w:t>
        <w:tab/>
        <w:tab/>
        <w:t>.710</w:t>
        <w:tab/>
        <w:tab/>
        <w:tab/>
        <w:t>Williams (SW)</w:t>
        <w:tab/>
        <w:tab/>
        <w:t>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ehl (JCD)</w:t>
        <w:tab/>
        <w:tab/>
        <w:t>.500</w:t>
        <w:tab/>
        <w:tab/>
        <w:tab/>
        <w:t>Kramer (SW)</w:t>
        <w:tab/>
        <w:tab/>
        <w:t>.646</w:t>
        <w:tab/>
        <w:tab/>
        <w:tab/>
        <w:t>Breeck (SC)</w:t>
        <w:tab/>
        <w:tab/>
        <w:t>1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00:00Z</dcterms:created>
  <dc:creator>RSOCS RSOCS</dc:creator>
  <dc:description/>
  <dc:language>en-US</dc:language>
  <cp:lastModifiedBy>Traffic</cp:lastModifiedBy>
  <cp:lastPrinted>2010-12-01T10:03:00Z</cp:lastPrinted>
  <dcterms:modified xsi:type="dcterms:W3CDTF">2020-01-08T16:00:00Z</dcterms:modified>
  <cp:revision>2</cp:revision>
  <dc:subject/>
  <dc:title>ORVC Summary Report (Aug</dc:title>
</cp:coreProperties>
</file>