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: </w:t>
        <w:tab/>
        <w:tab/>
        <w:t>10/17/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:</w:t>
        <w:tab/>
        <w:tab/>
        <w:t>TRAVIS CALVERT, ORVC RECOR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O: </w:t>
        <w:tab/>
        <w:tab/>
        <w:tab/>
        <w:t>ORVC SCHOOLS &amp; MEDI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RE: </w:t>
        <w:tab/>
        <w:tab/>
        <w:tab/>
        <w:t xml:space="preserve">2019 ORVC GIRLS SOCCER AWARD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is the 2019 ORVC Girls Soccer All-Conference Tea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voted on by the coaches of the conference school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i/>
          <w:iCs/>
          <w:sz w:val="28"/>
          <w:szCs w:val="28"/>
          <w:u w:val="single"/>
        </w:rPr>
        <w:t>Listed Alphabetic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MATTY ANDERSON</w:t>
        <w:tab/>
        <w:tab/>
        <w:t>SWITZERLAN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SUSANNE BAJRAKTARI</w:t>
        <w:tab/>
        <w:tab/>
        <w:t>SOUTH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AYLOR BRISON</w:t>
        <w:tab/>
        <w:tab/>
        <w:tab/>
        <w:t>SOUTH RIP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ISABEL BROOKS</w:t>
        <w:tab/>
        <w:tab/>
        <w:tab/>
        <w:t>SOUTH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ALLIE BRUCE</w:t>
        <w:tab/>
        <w:tab/>
        <w:tab/>
        <w:t>SWITZERLAN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OLIVIA BRUCE</w:t>
        <w:tab/>
        <w:tab/>
        <w:tab/>
        <w:t>SOUTH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RILEY CLARK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KIERAN GROOVER</w:t>
        <w:tab/>
        <w:tab/>
        <w:tab/>
        <w:t>RISING S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KAYLEY JONES</w:t>
        <w:tab/>
        <w:tab/>
        <w:tab/>
        <w:t>SWITZERLAN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RAYLINN KAPPES</w:t>
        <w:tab/>
        <w:tab/>
        <w:tab/>
        <w:t>SWITZERLAN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LILY PHELPS</w:t>
        <w:tab/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SYDNEY PITTS</w:t>
        <w:tab/>
        <w:tab/>
        <w:tab/>
        <w:t>RISING S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KINSEY PRICE</w:t>
        <w:tab/>
        <w:tab/>
        <w:tab/>
        <w:t>RISING S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AUDREY SCHMIDT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MAGGIE SCHMIDT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RENEE TUNNY</w:t>
        <w:tab/>
        <w:tab/>
        <w:tab/>
        <w:t>SOUTH RIP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‘;DEANNA VORIS</w:t>
        <w:tab/>
        <w:tab/>
        <w:tab/>
        <w:t>SWITZERLAN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5760" w:hanging="57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19 ORVC Champions </w:t>
        <w:tab/>
        <w:t>Switzerland County Lady Pacer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2019 ORVC Mental Attitude Award</w:t>
        <w:tab/>
        <w:tab/>
        <w:t xml:space="preserve">    Taylor Brison</w:t>
        <w:tab/>
        <w:t xml:space="preserve">           South Ripley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BlockText"/>
        <w:ind w:left="0" w:right="-360" w:hanging="0"/>
        <w:rPr/>
      </w:pPr>
      <w:r>
        <w:rPr>
          <w:rFonts w:cs="Calibri" w:ascii="Calibri" w:hAnsi="Calibri"/>
          <w:sz w:val="28"/>
          <w:szCs w:val="28"/>
        </w:rPr>
        <w:t>2019 ORVC Coach of the Year</w:t>
        <w:tab/>
        <w:tab/>
        <w:tab/>
        <w:t xml:space="preserve">    Tully Anderson</w:t>
        <w:tab/>
        <w:t xml:space="preserve">       Switzerland Co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360" w:firstLine="180"/>
    </w:pPr>
    <w:rPr>
      <w:sz w:val="24"/>
      <w:szCs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6:00Z</dcterms:created>
  <dc:creator>JCD-100</dc:creator>
  <dc:description/>
  <dc:language>en-US</dc:language>
  <cp:lastModifiedBy>Traffic</cp:lastModifiedBy>
  <cp:lastPrinted>2019-10-16T14:24:00Z</cp:lastPrinted>
  <dcterms:modified xsi:type="dcterms:W3CDTF">2019-10-17T12:56:00Z</dcterms:modified>
  <cp:revision>2</cp:revision>
  <dc:subject/>
  <dc:title>01</dc:title>
</cp:coreProperties>
</file>