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ORVC Weekly Report Summary (August 12 – August 24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  <w:tab/>
        <w:tab/>
        <w:tab/>
        <w:t>3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  <w:tab/>
        <w:tab/>
        <w:tab/>
        <w:t>1-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  <w:tab/>
        <w:tab/>
        <w:tab/>
        <w:t>1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  <w:tab/>
        <w:tab/>
        <w:tab/>
        <w:t>0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  <w:tab/>
        <w:tab/>
        <w:tab/>
        <w:t>0-0</w:t>
        <w:tab/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</w:t>
      </w:r>
      <w:r>
        <w:rPr>
          <w:rFonts w:cs="Calibri" w:ascii="Calibri" w:hAnsi="Calibri"/>
          <w:u w:val="none"/>
        </w:rPr>
        <w:tab/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lan</w:t>
        <w:tab/>
        <w:tab/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0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– No Report turned in this week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ce McAllister (SM)</w:t>
        <w:tab/>
        <w:tab/>
        <w:t>88% serve, 6 aces in 3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i Schmeltz (JCD)</w:t>
        <w:tab/>
        <w:tab/>
        <w:t>98% serve, 6 kills, 39 digs, 79% pas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an Carroll (JCD)</w:t>
        <w:tab/>
        <w:tab/>
        <w:t>20 kills, 8 blk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ee Benham (JCD)</w:t>
        <w:tab/>
        <w:tab/>
        <w:t>93% serve, 7 aces, 79% pass, 23 digs in 6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very Getz (M)</w:t>
        <w:tab/>
        <w:tab/>
        <w:t>5 kills, 94% serve, 3 aces, 19 digs, 25 KA’s vs. Waldr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nnifer Barker (M)</w:t>
        <w:tab/>
        <w:tab/>
        <w:t>100% serve, ace, 93% pass, 14 digs vs. Waldr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rrah Miller (RS)</w:t>
        <w:tab/>
        <w:tab/>
        <w:t>90% serve, 10 aces, 12 KA’s vs.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ssidy Romans (RS)</w:t>
        <w:tab/>
        <w:tab/>
        <w:t>100% serve, ace, 1 dig vs.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 of the Week:</w:t>
      </w:r>
      <w:r>
        <w:rPr>
          <w:rFonts w:cs="Calibri" w:ascii="Calibri" w:hAnsi="Calibri"/>
          <w:b/>
          <w:sz w:val="24"/>
        </w:rPr>
        <w:t xml:space="preserve">        </w:t>
        <w:tab/>
      </w:r>
      <w:r>
        <w:rPr>
          <w:rFonts w:cs="Calibri" w:ascii="Calibri" w:hAnsi="Calibri"/>
          <w:b/>
          <w:sz w:val="24"/>
          <w:u w:val="single"/>
        </w:rPr>
        <w:t>Avery Getz</w:t>
        <w:tab/>
        <w:tab/>
        <w:tab/>
        <w:tab/>
        <w:t>Mila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Girls Top Performer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Na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Time</w:t>
      </w: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Calibri" w:ascii="Calibri" w:hAnsi="Calibri"/>
          <w:sz w:val="24"/>
          <w:u w:val="single"/>
        </w:rPr>
        <w:t>Location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cKenzie Ellegood (RS)</w:t>
        <w:tab/>
        <w:t>35:25</w:t>
        <w:tab/>
        <w:tab/>
        <w:tab/>
        <w:tab/>
        <w:t>Small School Invite @ S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ie Nicholson (SR)</w:t>
        <w:tab/>
        <w:tab/>
        <w:t>23:52 / 22:11</w:t>
        <w:tab/>
        <w:tab/>
        <w:tab/>
        <w:t>Early Bird / Small Schoo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ily Campbell (SR)</w:t>
        <w:tab/>
        <w:tab/>
        <w:t>24:37 / 23:17</w:t>
        <w:tab/>
        <w:tab/>
        <w:tab/>
        <w:t>Early Bird / Small Schoo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borah Murphy (SR)</w:t>
        <w:tab/>
        <w:tab/>
        <w:t>27:32 / 23:42</w:t>
        <w:tab/>
        <w:tab/>
        <w:tab/>
        <w:t>Early Bird / Small Schoo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rsten Geary (SW)</w:t>
        <w:tab/>
        <w:tab/>
        <w:t>25:14</w:t>
        <w:tab/>
        <w:tab/>
        <w:tab/>
        <w:tab/>
        <w:t>Small School Invite @ S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tricia Smith (SW)</w:t>
        <w:tab/>
        <w:tab/>
        <w:t>26:32</w:t>
        <w:tab/>
        <w:tab/>
        <w:tab/>
        <w:tab/>
        <w:t>Small School Invite @ S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hton Goode (SW)</w:t>
        <w:tab/>
        <w:tab/>
        <w:t>27:21</w:t>
        <w:tab/>
        <w:tab/>
        <w:tab/>
        <w:tab/>
        <w:t>Small School Invite @ S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VC Runner of the Week (Girls):</w:t>
      </w:r>
      <w:r>
        <w:rPr>
          <w:rFonts w:cs="Calibri" w:ascii="Calibri" w:hAnsi="Calibri"/>
          <w:b/>
          <w:u w:val="none"/>
        </w:rPr>
        <w:t xml:space="preserve">  </w:t>
        <w:tab/>
        <w:tab/>
      </w:r>
      <w:r>
        <w:rPr>
          <w:rFonts w:cs="Calibri" w:ascii="Calibri" w:hAnsi="Calibri"/>
          <w:b/>
        </w:rPr>
        <w:t>Lanie Nicholson</w:t>
        <w:tab/>
        <w:tab/>
        <w:t>South Riple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, SM, S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oys Top Performers</w:t>
      </w:r>
    </w:p>
    <w:p>
      <w:pPr>
        <w:pStyle w:val="Heading1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u w:val="none"/>
        </w:rPr>
        <w:tab/>
        <w:tab/>
        <w:tab/>
        <w:tab/>
      </w:r>
      <w:r>
        <w:rPr>
          <w:rFonts w:cs="Calibri" w:ascii="Calibri" w:hAnsi="Calibri"/>
        </w:rPr>
        <w:t>Location</w:t>
      </w:r>
      <w:r>
        <w:rPr>
          <w:rFonts w:cs="Calibri" w:ascii="Calibri" w:hAnsi="Calibri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ton Vinup (RS)</w:t>
        <w:tab/>
        <w:tab/>
        <w:t>19:33</w:t>
        <w:tab/>
        <w:tab/>
        <w:tab/>
        <w:tab/>
        <w:t>Small School Invite @ S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yton Merica</w:t>
        <w:tab/>
        <w:t xml:space="preserve"> (RS)</w:t>
        <w:tab/>
        <w:tab/>
        <w:t>20:07</w:t>
        <w:tab/>
        <w:tab/>
        <w:tab/>
        <w:tab/>
        <w:t>Small School Invite @ S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nt Taylor (RS)</w:t>
        <w:tab/>
        <w:tab/>
        <w:t>20:30</w:t>
        <w:tab/>
        <w:tab/>
        <w:tab/>
        <w:tab/>
        <w:t>Small School Invite @ S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ck Zigan (SR)</w:t>
        <w:tab/>
        <w:tab/>
        <w:tab/>
        <w:t>22:21 / 19:52</w:t>
        <w:tab/>
        <w:tab/>
        <w:tab/>
        <w:t>Early Bird / Small Schoo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yden Hooten (SR)</w:t>
        <w:tab/>
        <w:tab/>
        <w:t>22:29 / 20:36</w:t>
        <w:tab/>
        <w:tab/>
        <w:tab/>
        <w:t>Early Bird / Small Schoo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gan Bradley (SR)</w:t>
        <w:tab/>
        <w:tab/>
        <w:t>23:26 / 21:25</w:t>
        <w:tab/>
        <w:tab/>
        <w:tab/>
        <w:t>Early Bird / Small Schoo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vyn Mundt (SW)</w:t>
        <w:tab/>
        <w:tab/>
        <w:t>18:30</w:t>
        <w:tab/>
        <w:tab/>
        <w:tab/>
        <w:tab/>
        <w:t>Small School Invite @ S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evor Smith (SW)</w:t>
        <w:tab/>
        <w:tab/>
        <w:t>18:42</w:t>
        <w:tab/>
        <w:tab/>
        <w:tab/>
        <w:tab/>
        <w:t>Small School Invite @ S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andon Smith (SW)</w:t>
        <w:tab/>
        <w:tab/>
        <w:t>19:18</w:t>
        <w:tab/>
        <w:tab/>
        <w:tab/>
        <w:tab/>
        <w:t>Small School Invite @ SV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Runner of the Week (Boys)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>Gavyn Mundt</w:t>
        <w:tab/>
        <w:tab/>
        <w:tab/>
        <w:t>Southwestern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 reports from M, SM, SC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none"/>
        </w:rPr>
      </w:pPr>
      <w:r>
        <w:rPr>
          <w:rFonts w:cs="Calibri" w:ascii="Calibri" w:hAnsi="Calibri"/>
          <w:b/>
          <w:sz w:val="24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iley Hines (SC)</w:t>
        <w:tab/>
        <w:tab/>
        <w:tab/>
        <w:t>62 @ Belter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ckinze Deffinger (M)</w:t>
        <w:tab/>
        <w:tab/>
        <w:t>47 @ Hoosier Link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iley Smith (M)</w:t>
        <w:tab/>
        <w:tab/>
        <w:tab/>
        <w:t>52 &amp; 53 @ Hoosier Links / 64 @ Hillcre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mi Prather (M)</w:t>
        <w:tab/>
        <w:tab/>
        <w:tab/>
        <w:t>65 @ Belterra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Golfer of the Week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Mackinze Deffinger</w:t>
        <w:tab/>
        <w:tab/>
        <w:tab/>
        <w:t>Mila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reports from JCD, SM, SW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0-0-0</w:t>
        <w:tab/>
        <w:tab/>
        <w:t>1-1-0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0-0</w:t>
        <w:tab/>
        <w:tab/>
        <w:t>0-1-0</w:t>
        <w:tab/>
        <w:tab/>
        <w:t>0 pts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0-0-0</w:t>
        <w:tab/>
        <w:tab/>
        <w:t>0-1-0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Jac-Cen-Del</w:t>
        <w:tab/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  <w:szCs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endall Montgomery (RS)</w:t>
        <w:tab/>
        <w:tab/>
        <w:t>3 goals, assist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c Brokaw (RS)</w:t>
        <w:tab/>
        <w:tab/>
        <w:tab/>
        <w:t>goal, 2 assist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don Cole (RS)</w:t>
        <w:tab/>
        <w:tab/>
        <w:tab/>
        <w:t>3 goal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nry Grote (SM)</w:t>
        <w:tab/>
        <w:tab/>
        <w:tab/>
        <w:t>goal vs. Jennings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k Grote (SM)</w:t>
        <w:tab/>
        <w:tab/>
        <w:tab/>
        <w:t>assist vs. Jennings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VC Boys Soccer Player of the Week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Kendall Montgomery</w:t>
        <w:tab/>
        <w:tab/>
        <w:t>Rising Su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</w:t>
      </w:r>
      <w:r>
        <w:rPr>
          <w:rFonts w:cs="Calibri" w:ascii="Calibri" w:hAnsi="Calibri"/>
          <w:sz w:val="24"/>
        </w:rPr>
        <w:tab/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2-0-0</w:t>
        <w:tab/>
        <w:tab/>
        <w:t>3-0-0</w:t>
        <w:tab/>
        <w:tab/>
        <w:t>6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1-1-0</w:t>
        <w:tab/>
        <w:tab/>
        <w:t>2-1-0</w:t>
        <w:tab/>
        <w:tab/>
        <w:t>3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0-0-0</w:t>
        <w:tab/>
        <w:tab/>
        <w:t>0-2-0</w:t>
        <w:tab/>
        <w:tab/>
        <w:t>0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0-0-0</w:t>
        <w:tab/>
        <w:tab/>
        <w:t>0-0-0</w:t>
        <w:tab/>
        <w:tab/>
        <w:t>0 pts</w:t>
        <w:tab/>
      </w:r>
      <w:r>
        <w:rPr>
          <w:rFonts w:cs="Calibri" w:ascii="Calibri" w:hAnsi="Calibri"/>
          <w:b/>
          <w:sz w:val="24"/>
        </w:rPr>
        <w:t>N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points = Win, 1 point = Tie, 0 points = Loss  </w:t>
        <w:tab/>
        <w:tab/>
        <w:tab/>
        <w:t>(ORVC games only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R – No Report turned in for the wee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op Performers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ty Anderson (SC)</w:t>
        <w:tab/>
        <w:tab/>
        <w:tab/>
        <w:t>3 goals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ylinn Kappes (SC)</w:t>
        <w:tab/>
        <w:tab/>
        <w:tab/>
        <w:t>assist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anna Voris (SC)</w:t>
        <w:tab/>
        <w:tab/>
        <w:tab/>
        <w:t>14 sav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ggie Schmidt (M)</w:t>
        <w:tab/>
        <w:tab/>
        <w:tab/>
        <w:t>3 goals, assist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drey Schmidt (M)</w:t>
        <w:tab/>
        <w:tab/>
        <w:tab/>
        <w:t>23 saves, 0 goals allow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ly Phelps (M)</w:t>
        <w:tab/>
        <w:tab/>
        <w:tab/>
        <w:tab/>
        <w:t>goal, assist in 3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dney Pitts (RS)</w:t>
        <w:tab/>
        <w:tab/>
        <w:tab/>
        <w:t>3 goals in 2 gam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RVC Girls Soccer Player of the Week: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Audrey Schmidt</w:t>
        <w:tab/>
        <w:tab/>
        <w:t>Mil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1:00Z</dcterms:created>
  <dc:creator>Travis Calvert</dc:creator>
  <dc:description/>
  <dc:language>en-US</dc:language>
  <cp:lastModifiedBy>Traffic</cp:lastModifiedBy>
  <cp:lastPrinted>2008-09-09T09:41:00Z</cp:lastPrinted>
  <dcterms:modified xsi:type="dcterms:W3CDTF">2019-08-28T12:01:00Z</dcterms:modified>
  <cp:revision>2</cp:revision>
  <dc:subject/>
  <dc:title>ORVC Summary Report (Aug</dc:title>
</cp:coreProperties>
</file>