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487934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Batesville Athletic Support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Batesville Athletic Booster Club will be hosting the Annual Fall Raffle at the Batesville Knights of Columbus on Wednesday, September 18 at 6:00 p.m.  It is your Bulldog pride and support of this fundraiser that has enabled us to purchase uniforms and safety equipment for our athle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Once again, we are asking each of you to support this very important project by purchasing an Athletic Booster’s Dinner / Raffle ticket for only </w:t>
      </w:r>
      <w:r>
        <w:rPr>
          <w:kern w:val="2"/>
          <w:sz w:val="22"/>
          <w:szCs w:val="22"/>
          <w:u w:val="single"/>
        </w:rPr>
        <w:t>$20.00</w:t>
      </w:r>
      <w:r>
        <w:rPr>
          <w:kern w:val="2"/>
          <w:sz w:val="22"/>
          <w:szCs w:val="22"/>
        </w:rPr>
        <w:t xml:space="preserve"> advance sale. </w:t>
      </w:r>
      <w:r>
        <w:rPr>
          <w:b/>
          <w:kern w:val="2"/>
          <w:sz w:val="22"/>
          <w:szCs w:val="22"/>
        </w:rPr>
        <w:t>Tickets orders postmarked after September 11</w:t>
      </w:r>
      <w:r>
        <w:rPr>
          <w:b/>
          <w:kern w:val="2"/>
          <w:sz w:val="22"/>
          <w:szCs w:val="22"/>
          <w:vertAlign w:val="superscript"/>
        </w:rPr>
        <w:t>th</w:t>
      </w:r>
      <w:r>
        <w:rPr>
          <w:b/>
          <w:kern w:val="2"/>
          <w:sz w:val="22"/>
          <w:szCs w:val="22"/>
        </w:rPr>
        <w:t xml:space="preserve"> or at the door will be $25.00.</w:t>
      </w:r>
      <w:r>
        <w:rPr>
          <w:kern w:val="2"/>
          <w:sz w:val="22"/>
          <w:szCs w:val="22"/>
        </w:rPr>
        <w:t xml:space="preserve">  Each ticket is good for a chicken dinner, refreshments, and a chance to win one of many prizes.  First prize is $2,000!  You will get your $20 worth just from the meal alone. This is an </w:t>
      </w:r>
      <w:r>
        <w:rPr>
          <w:b/>
          <w:kern w:val="2"/>
          <w:sz w:val="22"/>
          <w:szCs w:val="22"/>
        </w:rPr>
        <w:t>adult only</w:t>
      </w:r>
      <w:r>
        <w:rPr>
          <w:kern w:val="2"/>
          <w:sz w:val="22"/>
          <w:szCs w:val="22"/>
        </w:rPr>
        <w:t xml:space="preserve"> affair, but carryouts are available.  You do not have to be present to win a prize.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Doors Open</w:t>
        <w:tab/>
        <w:t>5:45 pm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Drinks served</w:t>
        <w:tab/>
        <w:t>5:45 pm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Carry-outs</w:t>
        <w:tab/>
        <w:t>6:00 p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ab/>
        <w:t xml:space="preserve">Meal </w:t>
        <w:tab/>
        <w:tab/>
        <w:t>6:00 pm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Prizes drawn</w:t>
        <w:tab/>
        <w:t>7:00 pm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ease complete &amp; return the order form below with payment and your reservation will be made.  Please provide your email address &amp; we will email you a confirmation.  On Wednesday the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just check in before eating.  Your name will be on the list of supporters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ank you in advance for your support of the Batesville Athletes.  Best wishes for your athlete's success on and off the field or court in the 2019-2020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ha Hazelwood, 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ndy Meyer, Committee Chair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TO PURCHASE A DINNER/RAFFLE TICKET…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Please complete all information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_______</w:t>
        <w:tab/>
        <w:t>Number of Tickets at $20 each ticket ($25 after Sept 11</w:t>
      </w:r>
      <w:r>
        <w:rPr>
          <w:kern w:val="2"/>
          <w:vertAlign w:val="superscript"/>
        </w:rPr>
        <w:t>th</w:t>
      </w:r>
      <w:r>
        <w:rPr>
          <w:kern w:val="2"/>
        </w:rPr>
        <w:t>)</w:t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/>
        <w:t xml:space="preserve">Make Checks Payable to </w:t>
      </w:r>
      <w:r>
        <w:rPr>
          <w:b/>
        </w:rPr>
        <w:t>Batesville Athletic Boosters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$________</w:t>
        <w:tab/>
        <w:t>Total enclosed</w:t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ame(s) on Tickets 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____________________________________ __________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ddress for ticket</w:t>
        <w:tab/>
        <w:tab/>
        <w:tab/>
        <w:tab/>
        <w:t>Phone number for ticke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mail address: ________________________________________________________________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Please Complete and mail to address below by September 1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Batesville Athletic Boosters</w:t>
      </w:r>
    </w:p>
    <w:p>
      <w:pPr>
        <w:pStyle w:val="Normal"/>
        <w:jc w:val="center"/>
        <w:rPr/>
      </w:pPr>
      <w:r>
        <w:rPr/>
        <w:t>PO Box 274</w:t>
      </w:r>
    </w:p>
    <w:p>
      <w:pPr>
        <w:pStyle w:val="Normal"/>
        <w:jc w:val="center"/>
        <w:rPr/>
      </w:pPr>
      <w:r>
        <w:rPr/>
        <w:t>Batesville, IN 47006</w:t>
      </w:r>
      <w:r>
        <w:rPr>
          <w:rFonts w:cs="Arial Black" w:ascii="Arial Black" w:hAnsi="Arial Black"/>
          <w:color w:val="FFFFFF"/>
          <w:kern w:val="2"/>
        </w:rPr>
        <w:t>ic</w:t>
      </w:r>
    </w:p>
    <w:sectPr>
      <w:type w:val="nextPage"/>
      <w:pgSz w:w="12240" w:h="15840"/>
      <w:pgMar w:left="720" w:right="720" w:gutter="0" w:header="0" w:top="360" w:footer="0" w:bottom="1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7:00Z</dcterms:created>
  <dc:creator>Wendy</dc:creator>
  <dc:description/>
  <dc:language>en-US</dc:language>
  <cp:lastModifiedBy>Traffic</cp:lastModifiedBy>
  <cp:lastPrinted>2018-05-09T10:43:00Z</cp:lastPrinted>
  <dcterms:modified xsi:type="dcterms:W3CDTF">2019-08-28T12:07:00Z</dcterms:modified>
  <cp:revision>2</cp:revision>
  <dc:subject/>
  <dc:title>Raffle Information</dc:title>
</cp:coreProperties>
</file>