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March 25 – April 6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1-0</w:t>
        <w:tab/>
        <w:tab/>
        <w:tab/>
        <w:t>5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0-0</w:t>
        <w:tab/>
        <w:tab/>
        <w:tab/>
        <w:t>2-1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0-0</w:t>
        <w:tab/>
        <w:tab/>
        <w:tab/>
        <w:t>3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0-0</w:t>
        <w:tab/>
        <w:tab/>
        <w:tab/>
        <w:t>1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0-1</w:t>
        <w:tab/>
        <w:tab/>
        <w:tab/>
        <w:t>0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ster Mefford (SW)</w:t>
        <w:tab/>
        <w:tab/>
        <w:t>5-14, 3 2B, 3 RBI, 3B last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han Stewart (SW)</w:t>
        <w:tab/>
        <w:tab/>
        <w:t>4-8, 4 runs last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iley Elliott (SW)</w:t>
        <w:tab/>
        <w:tab/>
        <w:t>4-11, 2 RBI, 2B, 3B / 6 IP, 3 hits, 2 runs, 10 K’s last week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yce Franklin (SR)</w:t>
        <w:tab/>
        <w:tab/>
        <w:t>4 hits, 3 RBI, 3 SB, 2B, 3B / 5 IP, hit, run, 9 K’s going 2-0 last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aron Griewe (SR)</w:t>
        <w:tab/>
        <w:tab/>
        <w:t>5 hits, 4 runs, 3 SB, 2 2B, RBI / 7 IP, 3 runs, 2 ER, 10 K’s last week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ach Gentile (SR)</w:t>
        <w:tab/>
        <w:tab/>
        <w:t>3 hits, 3 RBI, 2 SB, 2 runs / 2 IP, 4 K’s last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don Cole (RS)</w:t>
        <w:tab/>
        <w:tab/>
        <w:t>7-12, 8 RBI, 5 runs, 2 2B, HR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yton Bell (RS)</w:t>
        <w:tab/>
        <w:tab/>
        <w:t>4-9, 6 RBI, 5 runs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even Jiminez (RS)</w:t>
        <w:tab/>
        <w:tab/>
        <w:t>GC shutout vs. Trinity Lutheran with 16 K’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de Rider (SC)</w:t>
        <w:tab/>
        <w:tab/>
        <w:t>4 hits, 4 SB, 2 run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ian Breeck (SC)</w:t>
        <w:tab/>
        <w:tab/>
        <w:t>2 hits, 2B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lan Swinney (JCD)</w:t>
        <w:tab/>
        <w:tab/>
        <w:t>9 hits, 8 runs, 7 SB, 6 RBI / 6 IP, 2 hits, run, 6 K’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rgan Sutton (JCD)</w:t>
        <w:tab/>
        <w:tab/>
        <w:t>13 runs, 12 SB, 8 hits, RBI in 6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e Scroggins (JCD)</w:t>
        <w:tab/>
        <w:tab/>
        <w:t>10 RBI, 9 hits, 6 runs, 4 SB in 6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ORVC Baseball Players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Landon Cole</w:t>
        <w:tab/>
        <w:tab/>
        <w:tab/>
        <w:tab/>
        <w:t>Rising Sun</w:t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Dylan Swinney</w:t>
        <w:tab/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1-0</w:t>
        <w:tab/>
        <w:tab/>
        <w:tab/>
        <w:t>2-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0-0</w:t>
        <w:tab/>
        <w:tab/>
        <w:tab/>
        <w:t>5-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0-0</w:t>
        <w:tab/>
        <w:tab/>
        <w:tab/>
        <w:t>3-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0-1</w:t>
        <w:tab/>
        <w:tab/>
        <w:tab/>
        <w:t>0-2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0-1</w:t>
        <w:tab/>
        <w:tab/>
        <w:tab/>
        <w:t>0-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R – No Report turned in for the week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rin Widener (M)</w:t>
        <w:tab/>
        <w:tab/>
        <w:t>9 hits, 5 RBI, run, 2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by Ferreira (M)</w:t>
        <w:tab/>
        <w:tab/>
        <w:t>6 hits, 5 runs, 4 RBI, 2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ryn Cline (M)</w:t>
        <w:tab/>
        <w:tab/>
        <w:t>6 RBI, 5 hits, 5 runs, 2 HR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an Carroll (JCD)</w:t>
        <w:tab/>
        <w:tab/>
        <w:t>6 RBI, 5 hits, 3 runs, 2B, HR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ily Adams (JCD)</w:t>
        <w:tab/>
        <w:tab/>
        <w:t>6 hits, 4 RBI, 3 runs, 2B, SB, HR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olet Lewis (JCD)</w:t>
        <w:tab/>
        <w:tab/>
        <w:t>6 runs, 4 hits, 2 S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rrah Miller (RS)</w:t>
        <w:tab/>
        <w:tab/>
        <w:t>9 hits, 8 runs, 8 RBI, 3 2B, 2 HR (GS), 2 SB in 5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Bostic (RS)</w:t>
        <w:tab/>
        <w:tab/>
        <w:t>9 hits, 6 RBI, 4 runs, 3 2B, 3 caught stealing in 5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Pitts (RS)</w:t>
        <w:tab/>
        <w:tab/>
        <w:t>7 hits, 6 runs, 5 RBI, 2 2B, 2 HR, 2 SB / 29 IP, 9 ER, 27 K’s going 4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elyn Tompkins (SR)</w:t>
        <w:tab/>
        <w:t>8 runs, 7 hits, 5 RBI, 4 2B in 3 games / 14 IP, 5 ER, 33 K’s going 3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ee Smith (SR)</w:t>
        <w:tab/>
        <w:tab/>
        <w:t>6 RBI, 5 hits, 5 runs, 3 SB, 2 2B, 3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iley Brown (SR)</w:t>
        <w:tab/>
        <w:tab/>
        <w:t>9 runs, 6 hits, 5 RBI, 3B, S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isten Snodgrass (SM)</w:t>
        <w:tab/>
        <w:t>3 hits, 3 runs, 2 RBI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ylin Lee (SM)</w:t>
        <w:tab/>
        <w:tab/>
        <w:t>2 hits, 2 RBI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ORVC Softball Players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Sydney Pitts</w:t>
        <w:tab/>
        <w:tab/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Madelyn Tompkins</w:t>
        <w:tab/>
        <w:tab/>
        <w:tab/>
        <w:t>South Ripley</w:t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32"/>
          <w:szCs w:val="32"/>
          <w:u w:val="none"/>
        </w:rPr>
        <w:t>Boys Golf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ler Konkle (SC)</w:t>
        <w:tab/>
        <w:tab/>
        <w:t>41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rrett Demaree (SC)</w:t>
        <w:tab/>
        <w:tab/>
        <w:t>47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andler Cole (SM)</w:t>
        <w:tab/>
        <w:tab/>
        <w:t>45 @ Sunris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t Schmidt (M)</w:t>
        <w:tab/>
        <w:tab/>
        <w:t>40 @ Hoosier Link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ker Lewis (M)</w:t>
        <w:tab/>
        <w:tab/>
        <w:t>41 @ Hoosier Link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Clark (M)</w:t>
        <w:tab/>
        <w:tab/>
        <w:tab/>
        <w:t>42 @ Hoosier Link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reports from JCD, SW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Golf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att Schmidt</w:t>
        <w:tab/>
        <w:tab/>
        <w:tab/>
        <w:tab/>
        <w:tab/>
        <w:t>Mila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Track</w:t>
        <w:tab/>
        <w:tab/>
        <w:tab/>
        <w:tab/>
        <w:tab/>
        <w:tab/>
        <w:tab/>
        <w:t>Girls Trac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 Howlett (SC)</w:t>
        <w:tab/>
        <w:t>117’ ½”</w:t>
        <w:tab/>
      </w:r>
      <w:r>
        <w:rPr>
          <w:rFonts w:cs="Calibri" w:ascii="Calibri" w:hAnsi="Calibri"/>
          <w:b/>
          <w:sz w:val="24"/>
          <w:szCs w:val="24"/>
        </w:rPr>
        <w:t>Discus</w:t>
      </w:r>
      <w:r>
        <w:rPr>
          <w:rFonts w:cs="Calibri" w:ascii="Calibri" w:hAnsi="Calibri"/>
          <w:sz w:val="24"/>
          <w:szCs w:val="24"/>
        </w:rPr>
        <w:tab/>
        <w:tab/>
        <w:tab/>
        <w:t>Abigal Brinson (JCD)</w:t>
        <w:tab/>
        <w:tab/>
        <w:t>89’6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 Howlett (SC)</w:t>
        <w:tab/>
        <w:t>42’6”</w:t>
        <w:tab/>
        <w:tab/>
      </w:r>
      <w:r>
        <w:rPr>
          <w:rFonts w:cs="Calibri" w:ascii="Calibri" w:hAnsi="Calibri"/>
          <w:b/>
          <w:sz w:val="24"/>
          <w:szCs w:val="24"/>
        </w:rPr>
        <w:t>Shot Put</w:t>
      </w:r>
      <w:r>
        <w:rPr>
          <w:rFonts w:cs="Calibri" w:ascii="Calibri" w:hAnsi="Calibri"/>
          <w:sz w:val="24"/>
          <w:szCs w:val="24"/>
        </w:rPr>
        <w:tab/>
        <w:tab/>
        <w:t>Cierra Copeland (SR)</w:t>
        <w:tab/>
        <w:tab/>
        <w:t>30’½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gomery (RS)</w:t>
        <w:tab/>
        <w:t>18’10¾”</w:t>
        <w:tab/>
      </w:r>
      <w:r>
        <w:rPr>
          <w:rFonts w:cs="Calibri" w:ascii="Calibri" w:hAnsi="Calibri"/>
          <w:b/>
          <w:sz w:val="24"/>
          <w:szCs w:val="24"/>
        </w:rPr>
        <w:t>Long Jump</w:t>
        <w:tab/>
        <w:tab/>
      </w:r>
      <w:r>
        <w:rPr>
          <w:rFonts w:cs="Calibri" w:ascii="Calibri" w:hAnsi="Calibri"/>
          <w:sz w:val="24"/>
          <w:szCs w:val="24"/>
        </w:rPr>
        <w:t>Ashton Goode (SW)</w:t>
        <w:tab/>
        <w:tab/>
        <w:t>14’6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rett Boor (JCD)</w:t>
        <w:tab/>
        <w:t>6’2”</w:t>
        <w:tab/>
        <w:tab/>
      </w:r>
      <w:r>
        <w:rPr>
          <w:rFonts w:cs="Calibri" w:ascii="Calibri" w:hAnsi="Calibri"/>
          <w:b/>
          <w:sz w:val="24"/>
          <w:szCs w:val="24"/>
        </w:rPr>
        <w:t>High Jump</w:t>
        <w:tab/>
        <w:tab/>
      </w:r>
      <w:r>
        <w:rPr>
          <w:rFonts w:cs="Calibri" w:ascii="Calibri" w:hAnsi="Calibri"/>
          <w:sz w:val="24"/>
          <w:szCs w:val="24"/>
        </w:rPr>
        <w:t>Bailey (M)/Thomas (SC)</w:t>
        <w:tab/>
        <w:t>4’10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iel Daugherty (RS):16.29</w:t>
        <w:tab/>
        <w:tab/>
      </w:r>
      <w:r>
        <w:rPr>
          <w:rFonts w:cs="Calibri" w:ascii="Calibri" w:hAnsi="Calibri"/>
          <w:b/>
          <w:sz w:val="24"/>
          <w:szCs w:val="24"/>
        </w:rPr>
        <w:t>High Hurdles</w:t>
      </w:r>
      <w:r>
        <w:rPr>
          <w:rFonts w:cs="Calibri" w:ascii="Calibri" w:hAnsi="Calibri"/>
          <w:sz w:val="24"/>
          <w:szCs w:val="24"/>
        </w:rPr>
        <w:tab/>
        <w:tab/>
        <w:t>Cloey Simon (JCD)</w:t>
        <w:tab/>
        <w:tab/>
        <w:t>:17.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b Ream (SW)</w:t>
        <w:tab/>
        <w:t>:43.20</w:t>
        <w:tab/>
        <w:tab/>
      </w:r>
      <w:r>
        <w:rPr>
          <w:rFonts w:cs="Calibri" w:ascii="Calibri" w:hAnsi="Calibri"/>
          <w:b/>
          <w:sz w:val="24"/>
          <w:szCs w:val="24"/>
        </w:rPr>
        <w:t>Low Hurdles</w:t>
      </w:r>
      <w:r>
        <w:rPr>
          <w:rFonts w:cs="Calibri" w:ascii="Calibri" w:hAnsi="Calibri"/>
          <w:sz w:val="24"/>
          <w:szCs w:val="24"/>
        </w:rPr>
        <w:tab/>
        <w:tab/>
        <w:t>Cloey Simon (JCD)</w:t>
        <w:tab/>
        <w:tab/>
        <w:t>:59.9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yton Cavins (M)</w:t>
        <w:tab/>
        <w:t>:11.15</w:t>
        <w:tab/>
        <w:tab/>
      </w:r>
      <w:r>
        <w:rPr>
          <w:rFonts w:cs="Calibri" w:ascii="Calibri" w:hAnsi="Calibri"/>
          <w:b/>
          <w:sz w:val="24"/>
          <w:szCs w:val="24"/>
        </w:rPr>
        <w:t>100</w:t>
        <w:tab/>
        <w:tab/>
        <w:tab/>
      </w:r>
      <w:r>
        <w:rPr>
          <w:rFonts w:cs="Calibri" w:ascii="Calibri" w:hAnsi="Calibri"/>
          <w:sz w:val="24"/>
          <w:szCs w:val="24"/>
        </w:rPr>
        <w:t>Kinsey Price (RS)</w:t>
        <w:tab/>
        <w:tab/>
        <w:t>:13.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chell Cline (SW)</w:t>
        <w:tab/>
        <w:t>:23.18</w:t>
        <w:tab/>
        <w:tab/>
      </w:r>
      <w:r>
        <w:rPr>
          <w:rFonts w:cs="Calibri" w:ascii="Calibri" w:hAnsi="Calibri"/>
          <w:b/>
          <w:sz w:val="24"/>
          <w:szCs w:val="24"/>
        </w:rPr>
        <w:t>200</w:t>
      </w:r>
      <w:r>
        <w:rPr>
          <w:rFonts w:cs="Calibri" w:ascii="Calibri" w:hAnsi="Calibri"/>
          <w:sz w:val="24"/>
          <w:szCs w:val="24"/>
        </w:rPr>
        <w:tab/>
        <w:tab/>
        <w:tab/>
        <w:t>Ashton Goode (SW)</w:t>
        <w:tab/>
        <w:tab/>
        <w:t>:28.9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chell Cline (SW)</w:t>
        <w:tab/>
        <w:t>:49.97 *</w:t>
        <w:tab/>
      </w:r>
      <w:r>
        <w:rPr>
          <w:rFonts w:cs="Calibri" w:ascii="Calibri" w:hAnsi="Calibri"/>
          <w:b/>
          <w:sz w:val="24"/>
          <w:szCs w:val="24"/>
        </w:rPr>
        <w:t>400</w:t>
      </w:r>
      <w:r>
        <w:rPr>
          <w:rFonts w:cs="Calibri" w:ascii="Calibri" w:hAnsi="Calibri"/>
          <w:sz w:val="24"/>
          <w:szCs w:val="24"/>
        </w:rPr>
        <w:tab/>
        <w:tab/>
        <w:tab/>
        <w:t>Kinsey Price (RS)</w:t>
        <w:tab/>
        <w:tab/>
        <w:t>1:07.3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ck Zigan (SR)</w:t>
        <w:tab/>
        <w:tab/>
        <w:t>2:28</w:t>
        <w:tab/>
        <w:tab/>
      </w:r>
      <w:r>
        <w:rPr>
          <w:rFonts w:cs="Calibri" w:ascii="Calibri" w:hAnsi="Calibri"/>
          <w:b/>
          <w:sz w:val="24"/>
          <w:szCs w:val="24"/>
        </w:rPr>
        <w:t>800</w:t>
      </w:r>
      <w:r>
        <w:rPr>
          <w:rFonts w:cs="Calibri" w:ascii="Calibri" w:hAnsi="Calibri"/>
          <w:sz w:val="24"/>
          <w:szCs w:val="24"/>
        </w:rPr>
        <w:tab/>
        <w:tab/>
        <w:tab/>
        <w:t>Leah Anders (SC)</w:t>
        <w:tab/>
        <w:tab/>
        <w:t>2: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on Hughes (JCD)</w:t>
        <w:tab/>
        <w:t>4:55</w:t>
        <w:tab/>
        <w:tab/>
      </w:r>
      <w:r>
        <w:rPr>
          <w:rFonts w:cs="Calibri" w:ascii="Calibri" w:hAnsi="Calibri"/>
          <w:b/>
          <w:sz w:val="24"/>
          <w:szCs w:val="24"/>
        </w:rPr>
        <w:t>1600</w:t>
      </w:r>
      <w:r>
        <w:rPr>
          <w:rFonts w:cs="Calibri" w:ascii="Calibri" w:hAnsi="Calibri"/>
          <w:sz w:val="24"/>
          <w:szCs w:val="24"/>
        </w:rPr>
        <w:tab/>
        <w:tab/>
        <w:tab/>
        <w:t>Megan Cole (SR)</w:t>
        <w:tab/>
        <w:tab/>
        <w:t>5:22  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on Hughes (JCD)</w:t>
        <w:tab/>
        <w:t>10:58</w:t>
        <w:tab/>
        <w:tab/>
      </w:r>
      <w:r>
        <w:rPr>
          <w:rFonts w:cs="Calibri" w:ascii="Calibri" w:hAnsi="Calibri"/>
          <w:b/>
          <w:sz w:val="24"/>
          <w:szCs w:val="24"/>
        </w:rPr>
        <w:t>3200</w:t>
      </w:r>
      <w:r>
        <w:rPr>
          <w:rFonts w:cs="Calibri" w:ascii="Calibri" w:hAnsi="Calibri"/>
          <w:sz w:val="24"/>
          <w:szCs w:val="24"/>
        </w:rPr>
        <w:tab/>
        <w:tab/>
        <w:tab/>
        <w:t>Megan Cole (SR)</w:t>
        <w:tab/>
        <w:tab/>
        <w:t>11: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:46.72</w:t>
        <w:tab/>
        <w:tab/>
      </w:r>
      <w:r>
        <w:rPr>
          <w:rFonts w:cs="Calibri" w:ascii="Calibri" w:hAnsi="Calibri"/>
          <w:b/>
          <w:sz w:val="24"/>
          <w:szCs w:val="24"/>
        </w:rPr>
        <w:t>400 relay</w:t>
        <w:tab/>
        <w:tab/>
      </w:r>
      <w:r>
        <w:rPr>
          <w:rFonts w:cs="Calibri" w:ascii="Calibri" w:hAnsi="Calibri"/>
          <w:sz w:val="24"/>
          <w:szCs w:val="24"/>
        </w:rPr>
        <w:t>Switzerland Co.</w:t>
        <w:tab/>
        <w:tab/>
        <w:t>:54.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3:46</w:t>
        <w:tab/>
        <w:tab/>
      </w:r>
      <w:r>
        <w:rPr>
          <w:rFonts w:cs="Calibri" w:ascii="Calibri" w:hAnsi="Calibri"/>
          <w:b/>
          <w:sz w:val="24"/>
          <w:szCs w:val="24"/>
        </w:rPr>
        <w:t>1600 relay</w:t>
      </w:r>
      <w:r>
        <w:rPr>
          <w:rFonts w:cs="Calibri" w:ascii="Calibri" w:hAnsi="Calibri"/>
          <w:sz w:val="24"/>
          <w:szCs w:val="24"/>
        </w:rPr>
        <w:tab/>
        <w:tab/>
        <w:t>Jac-Cen-Del</w:t>
        <w:tab/>
        <w:tab/>
        <w:tab/>
        <w:t>4: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9:42</w:t>
        <w:tab/>
        <w:tab/>
      </w:r>
      <w:r>
        <w:rPr>
          <w:rFonts w:cs="Calibri" w:ascii="Calibri" w:hAnsi="Calibri"/>
          <w:b/>
          <w:sz w:val="24"/>
          <w:szCs w:val="24"/>
        </w:rPr>
        <w:t>3200 relay</w:t>
        <w:tab/>
        <w:tab/>
      </w:r>
      <w:r>
        <w:rPr>
          <w:rFonts w:cs="Calibri" w:ascii="Calibri" w:hAnsi="Calibri"/>
          <w:sz w:val="24"/>
          <w:szCs w:val="24"/>
        </w:rPr>
        <w:t>Switzerland Co.</w:t>
        <w:tab/>
        <w:tab/>
        <w:t>11: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* - school record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Boys reports from RS, S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Girls reports from RS, S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Mitchell Cline</w:t>
        <w:tab/>
        <w:tab/>
        <w:tab/>
        <w:t>Southwester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Megan Cole</w:t>
        <w:tab/>
        <w:tab/>
        <w:tab/>
        <w:t xml:space="preserve">South Ripley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0:00Z</dcterms:created>
  <dc:creator>RSOCS RSOCS</dc:creator>
  <dc:description/>
  <dc:language>en-US</dc:language>
  <cp:lastModifiedBy>Traffic</cp:lastModifiedBy>
  <cp:lastPrinted>2008-09-09T09:41:00Z</cp:lastPrinted>
  <dcterms:modified xsi:type="dcterms:W3CDTF">2019-04-09T14:40:00Z</dcterms:modified>
  <cp:revision>2</cp:revision>
  <dc:subject/>
  <dc:title>ORVC Summary Report (Aug</dc:title>
</cp:coreProperties>
</file>