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8 - 13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2-0</w:t>
        <w:tab/>
        <w:tab/>
        <w:tab/>
        <w:t>7-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2-0</w:t>
        <w:tab/>
        <w:tab/>
        <w:tab/>
        <w:t>5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2-1</w:t>
        <w:tab/>
        <w:tab/>
        <w:tab/>
        <w:t>7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1</w:t>
        <w:tab/>
        <w:tab/>
        <w:tab/>
        <w:t>2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1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3</w:t>
        <w:tab/>
        <w:tab/>
        <w:tab/>
        <w:t>1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3</w:t>
        <w:tab/>
        <w:tab/>
        <w:tab/>
        <w:t>0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e Rider (SC)</w:t>
        <w:tab/>
        <w:tab/>
        <w:t>10 hits, 7 RBI, 3 runs, 3 SB, 2 2B, HR / 6 2/3 IP, 1 ER, 5 K’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hew Binzer (SM)</w:t>
        <w:tab/>
        <w:tab/>
        <w:t>5/12, 2 RBI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l Norman (M)</w:t>
        <w:tab/>
        <w:tab/>
        <w:t>6 1/3 IP, 1 hit shutout vs. Switzerland Co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kota Sams (M)</w:t>
        <w:tab/>
        <w:tab/>
        <w:t>4 hits, 2 runs, RBI, 2B, SB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Franklin (SR)</w:t>
        <w:tab/>
        <w:tab/>
        <w:t>4 hits, 3 runs, 3 RBI, 3 SB / 6 IP, 2 runs, 1 ER, 13 K’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aron Griewe (SR)</w:t>
        <w:tab/>
        <w:tab/>
        <w:t>5 runs, 4 hits, 4 RBI, 4 SB / 7 IP, 5 K’s, 4 hits, 0 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y Samples (SR)</w:t>
        <w:tab/>
        <w:tab/>
        <w:t>7 runs, 4 hits, 4 RBI, 4 SB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yden Bush (RS)</w:t>
        <w:tab/>
        <w:tab/>
        <w:t>6 hits, 4 runs, 4 RBI / 2 shutout wins with 25 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5 hits, 2 2B, GC 1 run win vs. Austin with 7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even Jimenez (RS)</w:t>
        <w:tab/>
        <w:tab/>
        <w:t>6 IP, 0 ER, 11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rgan Sutton (JCD)</w:t>
        <w:tab/>
        <w:tab/>
        <w:t>8 runs, 7 SB, 4 hits, RBI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Scroggins (JCD)</w:t>
        <w:tab/>
        <w:tab/>
        <w:t>5 2/3 IP, 3 hits, 2 runs, 2 ER, 10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winney (JCD)</w:t>
        <w:tab/>
        <w:tab/>
        <w:t>6 hits, 5 runs, 5 SB, RBI,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 of the Week:</w:t>
      </w: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b/>
          <w:sz w:val="24"/>
          <w:u w:val="single"/>
        </w:rPr>
        <w:t>Brayden Bush</w:t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2-0</w:t>
        <w:tab/>
        <w:tab/>
        <w:tab/>
        <w:t>7-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1</w:t>
        <w:tab/>
        <w:tab/>
        <w:tab/>
        <w:t>3-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1-1</w:t>
        <w:tab/>
        <w:tab/>
        <w:tab/>
        <w:t>5-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1</w:t>
        <w:tab/>
        <w:tab/>
        <w:tab/>
        <w:t>5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3-1</w:t>
        <w:tab/>
        <w:tab/>
        <w:tab/>
        <w:t>6-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1-2</w:t>
        <w:tab/>
        <w:tab/>
        <w:tab/>
        <w:t>3-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4</w:t>
        <w:tab/>
        <w:tab/>
        <w:tab/>
        <w:t>0-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Adams (JCD)</w:t>
        <w:tab/>
        <w:tab/>
        <w:t>11 hits, 8 runs, 6 RBI, 3 2B, 3 SB in 6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6 RBI, 5 runs, 3 hits, 2B / 17 def putou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3 hits, 3 2B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3 hits, 2 runs, RBI, 2B, SB / 12 IP, 10 hits, 2 ER, 10 K’s going 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lyn Tompkins (SR)</w:t>
        <w:tab/>
        <w:t>3 hits, run, RBI / 20 IP, 18 hits, 15 ER, 36 K’s going 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ie Waldron (SR)</w:t>
        <w:tab/>
        <w:tab/>
        <w:t>5 RBI, 4 hits, run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e Smith (SR)</w:t>
        <w:tab/>
        <w:tab/>
        <w:t>3 hits, 3 runs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4 hits, 3 runs, 2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Ferreira (M)</w:t>
        <w:tab/>
        <w:tab/>
        <w:t>4 hits, 4 runs, 3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yn Cline (M)</w:t>
        <w:tab/>
        <w:tab/>
        <w:t>6 RBI, 4 hits, 4 runs, HR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24 IP, 13 runs, 9 ER, 21 K’s going 3-1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e Duvall (SC)</w:t>
        <w:tab/>
        <w:tab/>
        <w:t>10 runs, 6 hits, 4 RBI, 4 2B 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9 hits, 5 runs, 5 RBI, 2 2B, 3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>5 hits, 4 runs, 4 SB, RBI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kyn Wilson (SW)</w:t>
        <w:tab/>
        <w:tab/>
        <w:t>4 hits, 3 RBI, 2 runs, 2B / 10 IP, 8 runs, 5 ER, 12 K’s going 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ivia Bruce (SW)</w:t>
        <w:tab/>
        <w:tab/>
        <w:t>5 RBI, 4 hits, 3 runs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ily Sparks</w:t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ndler Cole (SM)</w:t>
        <w:tab/>
        <w:tab/>
        <w:t>96 @ St. Anne’s (Jennings Co. Invit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ler Konkle (SC)</w:t>
        <w:tab/>
        <w:tab/>
        <w:t>41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stin Wolf (SC)</w:t>
        <w:tab/>
        <w:tab/>
        <w:t>49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reports from JCD, SW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Tyler Konkle</w:t>
        <w:tab/>
        <w:tab/>
        <w:tab/>
        <w:t>Switzerland Count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114’8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Abigal Brinson (JCD)</w:t>
        <w:tab/>
        <w:tab/>
        <w:t>89’1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42’ ½ 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ierra Copeland (SR)</w:t>
        <w:tab/>
        <w:tab/>
        <w:t>33’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. Montgomery (RS)</w:t>
        <w:tab/>
        <w:t>19’4½”</w:t>
        <w:tab/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sz w:val="24"/>
          <w:szCs w:val="24"/>
        </w:rPr>
        <w:t>Ashton Goode (SW)</w:t>
        <w:tab/>
        <w:tab/>
        <w:t>14’7½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Elliott (SR)</w:t>
        <w:tab/>
        <w:t>6’0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sz w:val="24"/>
          <w:szCs w:val="24"/>
        </w:rPr>
        <w:t>Sophia Thomas (M)</w:t>
        <w:tab/>
        <w:tab/>
        <w:t>4’8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iel Daugherty (RS):16.33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17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Ream (SW)</w:t>
        <w:tab/>
        <w:t>:42.81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49.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11.47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sz w:val="24"/>
          <w:szCs w:val="24"/>
        </w:rPr>
        <w:t>Alijah Craig (M)</w:t>
        <w:tab/>
        <w:tab/>
        <w:t>:12.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23.32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Cloey Simon (JCD)</w:t>
        <w:tab/>
        <w:tab/>
        <w:t>:49.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Grider (SW)</w:t>
        <w:tab/>
        <w:t>:55.25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Kinsey Price (RS)</w:t>
        <w:tab/>
        <w:tab/>
        <w:t>1:05.7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2:10</w:t>
        <w:tab/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Hunger(SR)/Brinkman (M)</w:t>
        <w:tab/>
        <w:t>2: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4:52</w:t>
        <w:tab/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ab/>
        <w:t>5: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ley Winston (SW)</w:t>
        <w:tab/>
        <w:t>10:51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ab/>
        <w:t>11: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:46.19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sz w:val="24"/>
          <w:szCs w:val="24"/>
        </w:rPr>
        <w:t>Rising Sun</w:t>
        <w:tab/>
        <w:tab/>
        <w:tab/>
        <w:t>:56.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3:43.90</w:t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Jac-Cen-Del</w:t>
        <w:tab/>
        <w:tab/>
        <w:tab/>
        <w:t>4: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9:44</w:t>
        <w:tab/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sz w:val="24"/>
          <w:szCs w:val="24"/>
        </w:rPr>
        <w:t>South Ripley</w:t>
        <w:tab/>
        <w:tab/>
        <w:tab/>
        <w:t>11: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oys reports from M, SM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Girls reports from M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Mark Adams</w:t>
        <w:tab/>
        <w:tab/>
        <w:tab/>
        <w:t>South Riple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Cloey Simon</w:t>
        <w:tab/>
        <w:tab/>
        <w:tab/>
        <w:t>Jac-Cen-Del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1:00Z</dcterms:created>
  <dc:creator>RSOCS RSOCS</dc:creator>
  <dc:description/>
  <dc:language>en-US</dc:language>
  <cp:lastModifiedBy>Traffic</cp:lastModifiedBy>
  <cp:lastPrinted>2008-09-09T09:41:00Z</cp:lastPrinted>
  <dcterms:modified xsi:type="dcterms:W3CDTF">2019-04-16T15:51:00Z</dcterms:modified>
  <cp:revision>2</cp:revision>
  <dc:subject/>
  <dc:title>ORVC Summary Report (Aug</dc:title>
</cp:coreProperties>
</file>