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 xml:space="preserve">ORVC Weekly Report Summary (April 15 – 20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19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sz w:val="32"/>
          <w:szCs w:val="32"/>
          <w:u w:val="none"/>
        </w:rPr>
      </w:pPr>
      <w:r>
        <w:rPr>
          <w:rFonts w:cs="Calibri" w:ascii="Calibri" w:hAnsi="Calibri"/>
          <w:b/>
          <w:sz w:val="32"/>
          <w:szCs w:val="32"/>
          <w:u w:val="none"/>
        </w:rPr>
        <w:t>Baseball</w:t>
      </w:r>
    </w:p>
    <w:p>
      <w:pPr>
        <w:pStyle w:val="Normal"/>
        <w:rPr>
          <w:rFonts w:ascii="Calibri" w:hAnsi="Calibri" w:cs="Calibri"/>
          <w:b/>
          <w:b/>
          <w:sz w:val="24"/>
          <w:szCs w:val="32"/>
          <w:u w:val="none"/>
        </w:rPr>
      </w:pPr>
      <w:r>
        <w:rPr>
          <w:rFonts w:cs="Calibri" w:ascii="Calibri" w:hAnsi="Calibri"/>
          <w:b/>
          <w:sz w:val="24"/>
          <w:szCs w:val="32"/>
          <w:u w:val="non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      </w:t>
        <w:tab/>
        <w:t xml:space="preserve">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ab/>
        <w:t>4-0</w:t>
        <w:tab/>
        <w:tab/>
        <w:tab/>
        <w:t>9-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ab/>
        <w:t>4-1</w:t>
        <w:tab/>
        <w:tab/>
        <w:tab/>
        <w:t>4-3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ab/>
        <w:t>2-2</w:t>
        <w:tab/>
        <w:tab/>
        <w:tab/>
        <w:t>8-4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ab/>
        <w:t>2-2</w:t>
        <w:tab/>
        <w:tab/>
        <w:tab/>
        <w:t>6-6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ab/>
        <w:t>2-2</w:t>
        <w:tab/>
        <w:tab/>
        <w:tab/>
        <w:t>5-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ab/>
        <w:t>1-3</w:t>
        <w:tab/>
        <w:tab/>
        <w:tab/>
        <w:t>2-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ab/>
        <w:t>0-5</w:t>
        <w:tab/>
        <w:tab/>
        <w:tab/>
        <w:t>0-7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R – No Report turned in for the week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Top Performers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yer Franklin (SR)</w:t>
        <w:tab/>
        <w:tab/>
        <w:t>3 hits, run in 2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ent Burford (SR)</w:t>
        <w:tab/>
        <w:tab/>
        <w:t>2 hits, RBI in 2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yce Franklin (SR)</w:t>
        <w:tab/>
        <w:tab/>
        <w:t>7 2/3 IP, 3 hits, 2 runs, 0 ER, 14 K’s in 2 games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ch Cole (SW)</w:t>
        <w:tab/>
        <w:tab/>
        <w:t>4-10, 6 RBI, 2B / 3 1/3 IP, 0 ER, 7 K’s last wee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ster Mefford (SW)</w:t>
        <w:tab/>
        <w:tab/>
        <w:t>4-9, 4 runs / 2 IP, 0 ER, 4 K’s last week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Tyler Kramer (SW)</w:t>
        <w:tab/>
        <w:tab/>
        <w:t>5-13, 7 runs, 3 RBI, 2B last wee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ch Weaver (SC)</w:t>
        <w:tab/>
        <w:tab/>
        <w:t>6 hits, 4 runs, 3 RBI, 2B, SB / 7 IP, 5 hits, 3 ER, 6 K’s in wi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trick Stow (SC)</w:t>
        <w:tab/>
        <w:tab/>
        <w:t>4 runs, 3 hits, RBI, 2B in 2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de Rider (SC)</w:t>
        <w:tab/>
        <w:tab/>
        <w:t>3 hits, 3 runs, 2 RBI, 2B, SB in 2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rayden Bush (RS)</w:t>
        <w:tab/>
        <w:tab/>
        <w:t>GC shutout with 8 K’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ndon Cole (RS)</w:t>
        <w:tab/>
        <w:tab/>
        <w:t>GC shutout with 6 K’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ob Bovard (RS)</w:t>
        <w:tab/>
        <w:tab/>
        <w:t>4-6, 6 SB, 4 runs in 3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rayden Taylor (M)</w:t>
        <w:tab/>
        <w:tab/>
        <w:t>5 runs, 4 hits, 2 RBI, 2 2B / 6 IP, 4 hits, run, ER, 7 K’s going 1-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am Norman (M)</w:t>
        <w:tab/>
        <w:tab/>
        <w:t>5 hits, 3 RBI, 2 runs in 2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J Menchhofer (JCD)</w:t>
        <w:tab/>
        <w:tab/>
        <w:t>4 hits, 3 RBI, 2 runs in 2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ogan Drockelman (JCD)</w:t>
        <w:tab/>
        <w:t>4 hits, 3 RBI, 2 runs, 2B in 2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ylan Swinney (JCD)</w:t>
        <w:tab/>
        <w:tab/>
        <w:t>3 hits, 2 runs, 2 RBI in 2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ris Powers (SM)</w:t>
        <w:tab/>
        <w:tab/>
        <w:t>3-7 with 3 RBI last week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RVC Baseball Players of the Week:</w:t>
      </w:r>
      <w:r>
        <w:rPr>
          <w:rFonts w:cs="Calibri" w:ascii="Calibri" w:hAnsi="Calibri"/>
          <w:b/>
          <w:sz w:val="24"/>
        </w:rPr>
        <w:tab/>
        <w:tab/>
      </w:r>
      <w:r>
        <w:rPr>
          <w:rFonts w:cs="Calibri" w:ascii="Calibri" w:hAnsi="Calibri"/>
          <w:b/>
          <w:sz w:val="24"/>
          <w:u w:val="single"/>
        </w:rPr>
        <w:t>Zach Cole</w:t>
        <w:tab/>
        <w:tab/>
        <w:tab/>
        <w:t>Southwestern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</w:r>
      <w:r>
        <w:rPr>
          <w:rFonts w:cs="Calibri" w:ascii="Calibri" w:hAnsi="Calibri"/>
          <w:b/>
          <w:sz w:val="24"/>
          <w:u w:val="single"/>
        </w:rPr>
        <w:t>Zach Weaver</w:t>
        <w:tab/>
        <w:tab/>
        <w:t xml:space="preserve">    Switzerland County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ftball</w:t>
      </w:r>
    </w:p>
    <w:p>
      <w:pPr>
        <w:pStyle w:val="Normal"/>
        <w:rPr>
          <w:rFonts w:ascii="Calibri" w:hAnsi="Calibri" w:cs="Calibri"/>
          <w:b/>
          <w:b/>
          <w:sz w:val="24"/>
          <w:szCs w:val="32"/>
          <w:u w:val="single"/>
        </w:rPr>
      </w:pPr>
      <w:r>
        <w:rPr>
          <w:rFonts w:cs="Calibri" w:ascii="Calibri" w:hAnsi="Calibri"/>
          <w:b/>
          <w:sz w:val="24"/>
          <w:szCs w:val="32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</w:t>
        <w:tab/>
        <w:t xml:space="preserve"> 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ab/>
        <w:t>4-0</w:t>
        <w:tab/>
        <w:tab/>
        <w:tab/>
        <w:t>10-0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ab/>
        <w:t>3-1</w:t>
        <w:tab/>
        <w:tab/>
        <w:tab/>
        <w:t>7-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ab/>
        <w:t>2-1</w:t>
        <w:tab/>
        <w:tab/>
        <w:tab/>
        <w:t>3-3</w:t>
        <w:tab/>
        <w:tab/>
      </w:r>
      <w:r>
        <w:rPr>
          <w:rFonts w:cs="Calibri" w:ascii="Calibri" w:hAnsi="Calibri"/>
          <w:b/>
          <w:sz w:val="24"/>
        </w:rPr>
        <w:t>NR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ab/>
        <w:t>2-2</w:t>
        <w:tab/>
        <w:tab/>
        <w:tab/>
        <w:t>6-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Jac-Cen-Del</w:t>
        <w:tab/>
        <w:tab/>
        <w:tab/>
        <w:tab/>
        <w:tab/>
        <w:tab/>
        <w:t>2-3</w:t>
        <w:tab/>
        <w:tab/>
        <w:tab/>
        <w:t>5-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ab/>
        <w:t>1-4</w:t>
        <w:tab/>
        <w:tab/>
        <w:tab/>
        <w:t>5-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Shawe</w:t>
        <w:tab/>
        <w:t>Memorial</w:t>
        <w:tab/>
        <w:tab/>
        <w:tab/>
        <w:tab/>
        <w:tab/>
        <w:t>0-5</w:t>
        <w:tab/>
        <w:tab/>
        <w:tab/>
        <w:t>0-6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NR – No Report turned in for the week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Top Performers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dya Hildenbrand (JCD)</w:t>
        <w:tab/>
        <w:t>6 runs, 5 hits, 4 RBI, 2 2B, HR, SB in 3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gan Carroll (JCD)</w:t>
        <w:tab/>
        <w:tab/>
        <w:t>7 hits, 4 runs, RBI, 2B in 3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ndrea Cullen (JCD)</w:t>
        <w:tab/>
        <w:tab/>
        <w:t>20 IP, 11 ER, 7 K’s going 2-1 last week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desyn Byrd (SC)</w:t>
        <w:tab/>
        <w:tab/>
        <w:t>3 RBI, 2 hits, 2 runs vs. Providenc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ddie Duvall (SC)</w:t>
        <w:tab/>
        <w:tab/>
        <w:t>4 runs, 2 hits, RBI vs. Providenc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lie Waldron (SR)</w:t>
        <w:tab/>
        <w:tab/>
        <w:t>4 hits, 2 RBI, 2B / 6.3 IP, 6 runs, 4 ER, 11 K’s in wi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delyn Tompkins (SR)</w:t>
        <w:tab/>
        <w:t>3 hits, 3 runs, 2 RBI, 2 2B in 2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lee Smith (SR)</w:t>
        <w:tab/>
        <w:tab/>
        <w:t>3 hits, 3 runs, 2B in 2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bby Ralston (SW)</w:t>
        <w:tab/>
        <w:tab/>
        <w:t>6 hits, 4 runs, 2 2B, 2 SB, RBI in 3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bby Fulton (SW)</w:t>
        <w:tab/>
        <w:tab/>
        <w:t>4 hits, 3 RBI, 2B in 3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ydney Pitts (RS)</w:t>
        <w:tab/>
        <w:tab/>
        <w:t>5 runs, 3 RBI, 2 hits, 2 2B / 14 IP, 8 hits, 1 ER, 16 K’s last week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ydney Bostic (RS)</w:t>
        <w:tab/>
        <w:tab/>
        <w:t>5 RBI, 4 hits, 4 runs, HR, 25 putouts last week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a Poling (RS)</w:t>
        <w:tab/>
        <w:tab/>
        <w:t>4 hits, 4 RBI, run, SB, 3B, 17 putouts last week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RVC Softball Players of the Week:</w:t>
      </w:r>
      <w:r>
        <w:rPr>
          <w:rFonts w:cs="Calibri" w:ascii="Calibri" w:hAnsi="Calibri"/>
          <w:b/>
          <w:sz w:val="24"/>
        </w:rPr>
        <w:tab/>
        <w:tab/>
      </w:r>
      <w:r>
        <w:rPr>
          <w:rFonts w:cs="Calibri" w:ascii="Calibri" w:hAnsi="Calibri"/>
          <w:b/>
          <w:sz w:val="24"/>
          <w:u w:val="single"/>
        </w:rPr>
        <w:t>Sydney Pitts</w:t>
        <w:tab/>
        <w:tab/>
        <w:tab/>
        <w:tab/>
        <w:t>Rising Sun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</w:r>
      <w:r>
        <w:rPr>
          <w:rFonts w:cs="Calibri" w:ascii="Calibri" w:hAnsi="Calibri"/>
          <w:b/>
          <w:sz w:val="24"/>
          <w:u w:val="single"/>
        </w:rPr>
        <w:t>Nadya Hildebrand</w:t>
        <w:tab/>
        <w:tab/>
        <w:tab/>
        <w:t>Jac-Cen-Del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/>
      </w:pPr>
      <w:r>
        <w:rPr>
          <w:rFonts w:cs="Calibri" w:ascii="Calibri" w:hAnsi="Calibri"/>
          <w:b/>
          <w:sz w:val="32"/>
          <w:szCs w:val="32"/>
          <w:u w:val="none"/>
        </w:rPr>
        <w:t>Boys Golf</w:t>
      </w:r>
    </w:p>
    <w:p>
      <w:pPr>
        <w:pStyle w:val="Normal"/>
        <w:rPr>
          <w:rFonts w:ascii="Calibri" w:hAnsi="Calibri" w:cs="Calibri"/>
          <w:b/>
          <w:b/>
          <w:sz w:val="24"/>
          <w:szCs w:val="32"/>
          <w:u w:val="none"/>
        </w:rPr>
      </w:pPr>
      <w:r>
        <w:rPr>
          <w:rFonts w:cs="Calibri" w:ascii="Calibri" w:hAnsi="Calibri"/>
          <w:b/>
          <w:sz w:val="24"/>
          <w:szCs w:val="32"/>
          <w:u w:val="non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Top Performers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enry Hoffman (RS)</w:t>
        <w:tab/>
        <w:tab/>
        <w:t>42 @ Rising Sta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tt Schmidt (M)</w:t>
        <w:tab/>
        <w:tab/>
        <w:t>43 @ North Branch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ker Lewis (M)</w:t>
        <w:tab/>
        <w:tab/>
        <w:t>46 @ North Branch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andler Cole (SM)</w:t>
        <w:tab/>
        <w:tab/>
        <w:t>41 @ Sunris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k Grote (SM)</w:t>
        <w:tab/>
        <w:tab/>
        <w:t>57 @ Sunris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 reports from JCD, SW, S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RVC Boys Golfer of the Week:</w:t>
      </w: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Chandler Cole</w:t>
        <w:tab/>
        <w:tab/>
        <w:tab/>
        <w:t>Shawe Memorial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rPr>
          <w:rFonts w:ascii="Calibri" w:hAnsi="Calibri" w:cs="Calibri"/>
          <w:b/>
          <w:b/>
          <w:sz w:val="32"/>
          <w:szCs w:val="32"/>
          <w:u w:val="none"/>
        </w:rPr>
      </w:pPr>
      <w:r>
        <w:rPr>
          <w:rFonts w:cs="Calibri" w:ascii="Calibri" w:hAnsi="Calibri"/>
          <w:b/>
          <w:sz w:val="32"/>
          <w:szCs w:val="32"/>
          <w:u w:val="none"/>
        </w:rPr>
        <w:t>Boys Track</w:t>
        <w:tab/>
        <w:tab/>
        <w:tab/>
        <w:tab/>
        <w:tab/>
        <w:tab/>
        <w:tab/>
        <w:t>Girls Track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k Adams (SR)</w:t>
        <w:tab/>
        <w:t>116’5”</w:t>
        <w:tab/>
        <w:tab/>
      </w:r>
      <w:r>
        <w:rPr>
          <w:rFonts w:cs="Calibri" w:ascii="Calibri" w:hAnsi="Calibri"/>
          <w:b/>
          <w:sz w:val="24"/>
          <w:szCs w:val="24"/>
        </w:rPr>
        <w:t>Discus</w:t>
      </w:r>
      <w:r>
        <w:rPr>
          <w:rFonts w:cs="Calibri" w:ascii="Calibri" w:hAnsi="Calibri"/>
          <w:sz w:val="24"/>
          <w:szCs w:val="24"/>
        </w:rPr>
        <w:tab/>
        <w:tab/>
        <w:tab/>
        <w:t>Cierra Copeland (SR)</w:t>
        <w:tab/>
        <w:tab/>
        <w:t>92’5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k Adams (SR)</w:t>
        <w:tab/>
        <w:t>42’3½”</w:t>
        <w:tab/>
        <w:tab/>
      </w:r>
      <w:r>
        <w:rPr>
          <w:rFonts w:cs="Calibri" w:ascii="Calibri" w:hAnsi="Calibri"/>
          <w:b/>
          <w:sz w:val="24"/>
          <w:szCs w:val="24"/>
        </w:rPr>
        <w:t>Shot Put</w:t>
      </w:r>
      <w:r>
        <w:rPr>
          <w:rFonts w:cs="Calibri" w:ascii="Calibri" w:hAnsi="Calibri"/>
          <w:sz w:val="24"/>
          <w:szCs w:val="24"/>
        </w:rPr>
        <w:tab/>
        <w:tab/>
        <w:t>Cierra Copeland (SR)</w:t>
        <w:tab/>
        <w:tab/>
        <w:t>32’8¼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ian Peetz (JCD)</w:t>
        <w:tab/>
        <w:t>18’11”</w:t>
        <w:tab/>
        <w:tab/>
      </w:r>
      <w:r>
        <w:rPr>
          <w:rFonts w:cs="Calibri" w:ascii="Calibri" w:hAnsi="Calibri"/>
          <w:b/>
          <w:sz w:val="24"/>
          <w:szCs w:val="24"/>
        </w:rPr>
        <w:t>Long Jump</w:t>
        <w:tab/>
        <w:tab/>
      </w:r>
      <w:r>
        <w:rPr>
          <w:rFonts w:cs="Calibri" w:ascii="Calibri" w:hAnsi="Calibri"/>
          <w:sz w:val="24"/>
          <w:szCs w:val="24"/>
        </w:rPr>
        <w:t>Grace Bujak (M)</w:t>
        <w:tab/>
        <w:tab/>
        <w:t>13’11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cob Elliott (SR)</w:t>
        <w:tab/>
        <w:t>6’0”</w:t>
        <w:tab/>
        <w:tab/>
      </w:r>
      <w:r>
        <w:rPr>
          <w:rFonts w:cs="Calibri" w:ascii="Calibri" w:hAnsi="Calibri"/>
          <w:b/>
          <w:sz w:val="24"/>
          <w:szCs w:val="24"/>
        </w:rPr>
        <w:t>High Jump</w:t>
        <w:tab/>
        <w:tab/>
      </w:r>
      <w:r>
        <w:rPr>
          <w:rFonts w:cs="Calibri" w:ascii="Calibri" w:hAnsi="Calibri"/>
          <w:sz w:val="24"/>
          <w:szCs w:val="24"/>
        </w:rPr>
        <w:t>Wilhoit (JCD)/Bailey (M)</w:t>
        <w:tab/>
        <w:t>4’10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iel Daugherty (RS):16.28</w:t>
        <w:tab/>
        <w:tab/>
      </w:r>
      <w:r>
        <w:rPr>
          <w:rFonts w:cs="Calibri" w:ascii="Calibri" w:hAnsi="Calibri"/>
          <w:b/>
          <w:sz w:val="24"/>
          <w:szCs w:val="24"/>
        </w:rPr>
        <w:t>High Hurdles</w:t>
      </w:r>
      <w:r>
        <w:rPr>
          <w:rFonts w:cs="Calibri" w:ascii="Calibri" w:hAnsi="Calibri"/>
          <w:sz w:val="24"/>
          <w:szCs w:val="24"/>
        </w:rPr>
        <w:tab/>
        <w:tab/>
        <w:t>Cloey Simon (JCD)</w:t>
        <w:tab/>
        <w:tab/>
        <w:t>:17.8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han Hoffman(JCD)</w:t>
        <w:tab/>
        <w:t>:38.28</w:t>
        <w:tab/>
        <w:tab/>
      </w:r>
      <w:r>
        <w:rPr>
          <w:rFonts w:cs="Calibri" w:ascii="Calibri" w:hAnsi="Calibri"/>
          <w:b/>
          <w:sz w:val="24"/>
          <w:szCs w:val="24"/>
        </w:rPr>
        <w:t>Low Hurdles</w:t>
      </w:r>
      <w:r>
        <w:rPr>
          <w:rFonts w:cs="Calibri" w:ascii="Calibri" w:hAnsi="Calibri"/>
          <w:sz w:val="24"/>
          <w:szCs w:val="24"/>
        </w:rPr>
        <w:tab/>
        <w:tab/>
        <w:t>Cloey Simon (JCD)</w:t>
        <w:tab/>
        <w:t>*</w:t>
        <w:tab/>
        <w:t>:48.8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ine (SW)/Cavins(M)</w:t>
        <w:tab/>
        <w:t>:11.76</w:t>
        <w:tab/>
        <w:tab/>
      </w:r>
      <w:r>
        <w:rPr>
          <w:rFonts w:cs="Calibri" w:ascii="Calibri" w:hAnsi="Calibri"/>
          <w:b/>
          <w:sz w:val="24"/>
          <w:szCs w:val="24"/>
        </w:rPr>
        <w:t>100</w:t>
        <w:tab/>
        <w:tab/>
        <w:tab/>
      </w:r>
      <w:r>
        <w:rPr>
          <w:rFonts w:cs="Calibri" w:ascii="Calibri" w:hAnsi="Calibri"/>
          <w:sz w:val="24"/>
          <w:szCs w:val="24"/>
        </w:rPr>
        <w:t>Kinsey Price (RS)</w:t>
        <w:tab/>
        <w:tab/>
        <w:t>:13.4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tchell Cline (SW)</w:t>
        <w:tab/>
        <w:t>:23.12</w:t>
        <w:tab/>
        <w:tab/>
      </w:r>
      <w:r>
        <w:rPr>
          <w:rFonts w:cs="Calibri" w:ascii="Calibri" w:hAnsi="Calibri"/>
          <w:b/>
          <w:sz w:val="24"/>
          <w:szCs w:val="24"/>
        </w:rPr>
        <w:t>200</w:t>
      </w:r>
      <w:r>
        <w:rPr>
          <w:rFonts w:cs="Calibri" w:ascii="Calibri" w:hAnsi="Calibri"/>
          <w:sz w:val="24"/>
          <w:szCs w:val="24"/>
        </w:rPr>
        <w:tab/>
        <w:tab/>
        <w:tab/>
        <w:t>Ashton Goode (SW)</w:t>
        <w:tab/>
        <w:tab/>
        <w:t>:28:5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tchell Cline (SW)</w:t>
        <w:tab/>
        <w:t>:50.15</w:t>
        <w:tab/>
        <w:tab/>
      </w:r>
      <w:r>
        <w:rPr>
          <w:rFonts w:cs="Calibri" w:ascii="Calibri" w:hAnsi="Calibri"/>
          <w:b/>
          <w:sz w:val="24"/>
          <w:szCs w:val="24"/>
        </w:rPr>
        <w:t>400</w:t>
      </w:r>
      <w:r>
        <w:rPr>
          <w:rFonts w:cs="Calibri" w:ascii="Calibri" w:hAnsi="Calibri"/>
          <w:sz w:val="24"/>
          <w:szCs w:val="24"/>
        </w:rPr>
        <w:tab/>
        <w:tab/>
        <w:tab/>
        <w:t>Kinsey Price (RS)</w:t>
        <w:tab/>
        <w:tab/>
        <w:t>1:04.5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avyn Mundt (SW)</w:t>
        <w:tab/>
        <w:t>2:13.18</w:t>
        <w:tab/>
      </w:r>
      <w:r>
        <w:rPr>
          <w:rFonts w:cs="Calibri" w:ascii="Calibri" w:hAnsi="Calibri"/>
          <w:b/>
          <w:sz w:val="24"/>
          <w:szCs w:val="24"/>
        </w:rPr>
        <w:t>800</w:t>
      </w:r>
      <w:r>
        <w:rPr>
          <w:rFonts w:cs="Calibri" w:ascii="Calibri" w:hAnsi="Calibri"/>
          <w:sz w:val="24"/>
          <w:szCs w:val="24"/>
        </w:rPr>
        <w:tab/>
        <w:tab/>
        <w:tab/>
        <w:t>Lanie Nicholson (SR)</w:t>
        <w:tab/>
        <w:tab/>
        <w:t>2:38.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adley Winston (SW)</w:t>
        <w:tab/>
        <w:t>4:49.58</w:t>
        <w:tab/>
      </w:r>
      <w:r>
        <w:rPr>
          <w:rFonts w:cs="Calibri" w:ascii="Calibri" w:hAnsi="Calibri"/>
          <w:b/>
          <w:sz w:val="24"/>
          <w:szCs w:val="24"/>
        </w:rPr>
        <w:t>1600</w:t>
      </w:r>
      <w:r>
        <w:rPr>
          <w:rFonts w:cs="Calibri" w:ascii="Calibri" w:hAnsi="Calibri"/>
          <w:sz w:val="24"/>
          <w:szCs w:val="24"/>
        </w:rPr>
        <w:tab/>
        <w:tab/>
        <w:tab/>
        <w:t>Megan Cole (SR)</w:t>
        <w:tab/>
        <w:tab/>
        <w:t>5:26.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mon Hughes (JCD)</w:t>
        <w:tab/>
        <w:t>11:23</w:t>
        <w:tab/>
        <w:tab/>
      </w:r>
      <w:r>
        <w:rPr>
          <w:rFonts w:cs="Calibri" w:ascii="Calibri" w:hAnsi="Calibri"/>
          <w:b/>
          <w:sz w:val="24"/>
          <w:szCs w:val="24"/>
        </w:rPr>
        <w:t>3200</w:t>
      </w:r>
      <w:r>
        <w:rPr>
          <w:rFonts w:cs="Calibri" w:ascii="Calibri" w:hAnsi="Calibri"/>
          <w:sz w:val="24"/>
          <w:szCs w:val="24"/>
        </w:rPr>
        <w:tab/>
        <w:tab/>
        <w:tab/>
        <w:t>Megan Cole (SR)</w:t>
        <w:tab/>
        <w:t>**</w:t>
        <w:tab/>
        <w:t>11:3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c-Cen-Del</w:t>
        <w:tab/>
        <w:tab/>
        <w:t>:49.23</w:t>
        <w:tab/>
        <w:tab/>
      </w:r>
      <w:r>
        <w:rPr>
          <w:rFonts w:cs="Calibri" w:ascii="Calibri" w:hAnsi="Calibri"/>
          <w:b/>
          <w:sz w:val="24"/>
          <w:szCs w:val="24"/>
        </w:rPr>
        <w:t>400 relay</w:t>
        <w:tab/>
        <w:tab/>
      </w:r>
      <w:r>
        <w:rPr>
          <w:rFonts w:cs="Calibri" w:ascii="Calibri" w:hAnsi="Calibri"/>
          <w:sz w:val="24"/>
          <w:szCs w:val="24"/>
        </w:rPr>
        <w:t>Jac-Cen-Del</w:t>
        <w:tab/>
        <w:tab/>
        <w:tab/>
        <w:t>:49.4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thwestern</w:t>
        <w:tab/>
        <w:tab/>
        <w:t>3:44.46</w:t>
        <w:tab/>
      </w:r>
      <w:r>
        <w:rPr>
          <w:rFonts w:cs="Calibri" w:ascii="Calibri" w:hAnsi="Calibri"/>
          <w:b/>
          <w:sz w:val="24"/>
          <w:szCs w:val="24"/>
        </w:rPr>
        <w:t>1600 relay</w:t>
      </w:r>
      <w:r>
        <w:rPr>
          <w:rFonts w:cs="Calibri" w:ascii="Calibri" w:hAnsi="Calibri"/>
          <w:sz w:val="24"/>
          <w:szCs w:val="24"/>
        </w:rPr>
        <w:tab/>
        <w:tab/>
        <w:t>Southwestern</w:t>
        <w:tab/>
        <w:tab/>
        <w:tab/>
        <w:t>4:38.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thwestern</w:t>
        <w:tab/>
        <w:tab/>
        <w:t>9:18.11</w:t>
        <w:tab/>
      </w:r>
      <w:r>
        <w:rPr>
          <w:rFonts w:cs="Calibri" w:ascii="Calibri" w:hAnsi="Calibri"/>
          <w:b/>
          <w:sz w:val="24"/>
          <w:szCs w:val="24"/>
        </w:rPr>
        <w:t>3200 relay</w:t>
        <w:tab/>
        <w:tab/>
      </w:r>
      <w:r>
        <w:rPr>
          <w:rFonts w:cs="Calibri" w:ascii="Calibri" w:hAnsi="Calibri"/>
          <w:sz w:val="24"/>
          <w:szCs w:val="24"/>
        </w:rPr>
        <w:t>South Ripley</w:t>
        <w:tab/>
        <w:tab/>
        <w:tab/>
        <w:t>11:1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- new school recor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- new meet recor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Boys reports from S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Girls reports from S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ORVC</w:t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Boys</w:t>
        <w:tab/>
        <w:tab/>
        <w:t>Mitchell Cline</w:t>
        <w:tab/>
        <w:tab/>
        <w:tab/>
        <w:t>Southwestern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rformers of the Week</w:t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Girls</w:t>
        <w:tab/>
        <w:tab/>
        <w:t>Cloey Simon</w:t>
        <w:tab/>
        <w:tab/>
        <w:tab/>
        <w:t>Jac-Cen-Del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Megan Cole</w:t>
        <w:tab/>
        <w:tab/>
        <w:tab/>
        <w:t>South Ripley</w:t>
      </w:r>
    </w:p>
    <w:p>
      <w:pPr>
        <w:pStyle w:val="Heading2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Heading2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sectPr>
      <w:type w:val="nextPage"/>
      <w:pgSz w:w="12240" w:h="15840"/>
      <w:pgMar w:left="1440" w:right="1440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47:00Z</dcterms:created>
  <dc:creator>RSOCS RSOCS</dc:creator>
  <dc:description/>
  <dc:language>en-US</dc:language>
  <cp:lastModifiedBy>Traffic</cp:lastModifiedBy>
  <cp:lastPrinted>2008-09-09T09:41:00Z</cp:lastPrinted>
  <dcterms:modified xsi:type="dcterms:W3CDTF">2019-04-23T14:47:00Z</dcterms:modified>
  <cp:revision>2</cp:revision>
  <dc:subject/>
  <dc:title>ORVC Summary Report (Aug</dc:title>
</cp:coreProperties>
</file>