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January 7 – January 12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1120</wp:posOffset>
                </wp:positionV>
                <wp:extent cx="3963670" cy="346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8</w:t>
                              <w:tab/>
                              <w:tab/>
                              <w:t>@Henryville 59</w:t>
                              <w:tab/>
                              <w:tab/>
                              <w:t>Shawe Memorial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awrenceburg 66</w:t>
                              <w:tab/>
                              <w:tab/>
                              <w:t>@Jac-Cen-Del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ilan 44</w:t>
                              <w:tab/>
                              <w:tab/>
                              <w:t>Rising Sun 26</w:t>
                              <w:tab/>
                              <w:t xml:space="preserve">   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</w:t>
                              <w:tab/>
                              <w:tab/>
                              <w:t>@Milan 50</w:t>
                              <w:tab/>
                              <w:tab/>
                              <w:t>Shawe Memorial 10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56</w:t>
                              <w:tab/>
                              <w:t>Rising Sun 22</w:t>
                              <w:tab/>
                              <w:t xml:space="preserve">   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48</w:t>
                              <w:tab/>
                              <w:tab/>
                              <w:t>@Switzerland Co. 44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1</w:t>
                              <w:tab/>
                              <w:tab/>
                              <w:t>Jac-Cen-Del 53</w:t>
                              <w:tab/>
                              <w:tab/>
                              <w:t>@SW Shelby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73.1pt;mso-wrap-distance-left:9.05pt;mso-wrap-distance-right:9.05pt;mso-wrap-distance-top:0pt;mso-wrap-distance-bottom:0pt;margin-top:5.6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8</w:t>
                        <w:tab/>
                        <w:tab/>
                        <w:t>@Henryville 59</w:t>
                        <w:tab/>
                        <w:tab/>
                        <w:t>Shawe Memorial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awrenceburg 66</w:t>
                        <w:tab/>
                        <w:tab/>
                        <w:t>@Jac-Cen-Del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ilan 44</w:t>
                        <w:tab/>
                        <w:tab/>
                        <w:t>Rising Sun 26</w:t>
                        <w:tab/>
                        <w:t xml:space="preserve">   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10</w:t>
                        <w:tab/>
                        <w:tab/>
                        <w:t>@Milan 50</w:t>
                        <w:tab/>
                        <w:tab/>
                        <w:t>Shawe Memorial 10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56</w:t>
                        <w:tab/>
                        <w:t>Rising Sun 22</w:t>
                        <w:tab/>
                        <w:t xml:space="preserve">   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48</w:t>
                        <w:tab/>
                        <w:tab/>
                        <w:t>@Switzerland Co. 44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11</w:t>
                        <w:tab/>
                        <w:tab/>
                        <w:t>Jac-Cen-Del 53</w:t>
                        <w:tab/>
                        <w:tab/>
                        <w:t>@SW Shelby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i/>
          <w:sz w:val="16"/>
          <w:szCs w:val="16"/>
        </w:rPr>
        <w:t>(Ranked #6 in Class 1A)</w:t>
      </w:r>
      <w:r>
        <w:rPr>
          <w:rFonts w:cs="Calibri" w:ascii="Calibri" w:hAnsi="Calibri"/>
          <w:sz w:val="24"/>
        </w:rPr>
        <w:tab/>
        <w:tab/>
        <w:tab/>
        <w:t>2-0</w:t>
        <w:tab/>
        <w:t xml:space="preserve">  14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0</w:t>
        <w:tab/>
        <w:t xml:space="preserve">  11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2-1</w:t>
        <w:tab/>
        <w:t xml:space="preserve">  9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1</w:t>
        <w:tab/>
        <w:t xml:space="preserve">  6-14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2</w:t>
        <w:tab/>
        <w:t xml:space="preserve">  9-8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2</w:t>
        <w:tab/>
        <w:t xml:space="preserve">  3-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5</w:t>
        <w:tab/>
        <w:t xml:space="preserve">  4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2-0</w:t>
        <w:tab/>
        <w:t xml:space="preserve">   6-9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2-0</w:t>
        <w:tab/>
        <w:t xml:space="preserve">   6-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9-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1</w:t>
        <w:tab/>
        <w:t xml:space="preserve">   1-1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2</w:t>
        <w:tab/>
        <w:t xml:space="preserve">   1-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1</w:t>
        <w:tab/>
        <w:t xml:space="preserve">   0-1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 tea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ige Ledford (JCD)</w:t>
        <w:tab/>
        <w:t>33 pts, 30 rebs, 4 stl, 100% FT in 2 games</w:t>
        <w:tab/>
        <w:t>Bella Marcum (SW)</w:t>
        <w:tab/>
        <w:t>18 pts, 7 rebs, 6 stl, 3 ast, 67% FG vs. Switz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riah Day (JCD)</w:t>
        <w:tab/>
        <w:t>43 pts, 14 ast, 12 rebs, 3 stl in 2 games</w:t>
        <w:tab/>
        <w:t>Aleiah Thomas (SC)</w:t>
        <w:tab/>
        <w:t>18 pts, 2 rebs, 2 ast, 2 stl vs. Southwester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nna Hubbard (JCD)</w:t>
        <w:tab/>
        <w:t>7 pts, 8 rebs, 11 blk in 2 games</w:t>
        <w:tab/>
        <w:tab/>
        <w:t>Maddie Duvall (SC)</w:t>
        <w:tab/>
        <w:t>16 pts, 3 stl, 2 rebs, ast vs. Southwester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Ci Bailey (M)</w:t>
        <w:tab/>
        <w:tab/>
        <w:t>21 pts, 8 rebs, 5 stl vs. Rising Sun</w:t>
        <w:tab/>
        <w:tab/>
        <w:t>Jessie Duvall (SC)</w:t>
        <w:tab/>
        <w:t>8 pts, 5 ast, stl vs. Southwester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rgan Peetz (SR)</w:t>
        <w:tab/>
        <w:t>19 pts, 5 3’s, 2 rebs, 2 ast, 2 stl vs. RS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lexah Roepke (SR)</w:t>
        <w:tab/>
        <w:t>16 pts, 5 rebs, 4 ast, 3 stl vs. 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Paige Ledford</w:t>
        <w:tab/>
        <w:tab/>
        <w:tab/>
        <w:tab/>
        <w:t>Jac-Cen-Del Lady Eagle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12,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. Grote (SM)</w:t>
        <w:tab/>
        <w:tab/>
        <w:t>22.7</w:t>
        <w:tab/>
        <w:tab/>
        <w:tab/>
        <w:t>Ledford (JCD)</w:t>
        <w:tab/>
        <w:tab/>
        <w:t>11.5</w:t>
        <w:tab/>
        <w:tab/>
        <w:tab/>
        <w:t>Day (JCD)</w:t>
        <w:tab/>
        <w:tab/>
        <w:t>7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18.6</w:t>
        <w:tab/>
        <w:tab/>
        <w:tab/>
        <w:t>Bailey (M)</w:t>
        <w:tab/>
        <w:tab/>
        <w:t xml:space="preserve">  9.4</w:t>
        <w:tab/>
        <w:tab/>
        <w:tab/>
        <w:t>J. Duvall (SC)</w:t>
        <w:tab/>
        <w:tab/>
        <w:t>7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17.5</w:t>
        <w:tab/>
        <w:tab/>
        <w:tab/>
        <w:t>Montgomery (RS)</w:t>
        <w:tab/>
        <w:t xml:space="preserve">  9.2</w:t>
        <w:tab/>
        <w:tab/>
        <w:tab/>
        <w:t>Peetz (SR)</w:t>
        <w:tab/>
        <w:tab/>
        <w:t>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16.9</w:t>
        <w:tab/>
        <w:tab/>
        <w:tab/>
        <w:t>Roepke (SR)</w:t>
        <w:tab/>
        <w:tab/>
        <w:t xml:space="preserve">  9.1</w:t>
        <w:tab/>
        <w:tab/>
        <w:tab/>
        <w:t>Grote (SM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alston (SW)</w:t>
        <w:tab/>
        <w:tab/>
        <w:t>15.2</w:t>
        <w:tab/>
        <w:tab/>
        <w:tab/>
        <w:t>Hankins (SC)</w:t>
        <w:tab/>
        <w:tab/>
        <w:t xml:space="preserve">  8.8</w:t>
        <w:tab/>
        <w:tab/>
        <w:tab/>
        <w:t>Williams (JCD)</w:t>
        <w:tab/>
        <w:tab/>
        <w:t>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13.9</w:t>
        <w:tab/>
        <w:tab/>
        <w:tab/>
        <w:t>McAllister (SM)</w:t>
        <w:tab/>
        <w:t xml:space="preserve">  7.7</w:t>
        <w:tab/>
        <w:tab/>
        <w:tab/>
        <w:t>Roepke (SR)</w:t>
        <w:tab/>
        <w:tab/>
        <w:t>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ntgomery (RS)</w:t>
        <w:tab/>
        <w:t>12.3</w:t>
        <w:tab/>
        <w:tab/>
        <w:tab/>
        <w:t>Day (JCD)</w:t>
        <w:tab/>
        <w:tab/>
        <w:t xml:space="preserve">  6.1</w:t>
        <w:tab/>
        <w:tab/>
        <w:tab/>
        <w:t>L. Meyer (SR)</w:t>
        <w:tab/>
        <w:tab/>
        <w:t>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11.8</w:t>
        <w:tab/>
        <w:tab/>
        <w:tab/>
        <w:t>Marcum (SW)</w:t>
        <w:tab/>
        <w:tab/>
        <w:t xml:space="preserve">  6.1</w:t>
        <w:tab/>
        <w:tab/>
        <w:tab/>
        <w:t>Bruns (M)</w:t>
        <w:tab/>
        <w:tab/>
        <w:t>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uns (M)</w:t>
        <w:tab/>
        <w:tab/>
        <w:t>11.1</w:t>
        <w:tab/>
        <w:tab/>
        <w:tab/>
        <w:t>Hubbard (JCD)</w:t>
        <w:tab/>
        <w:tab/>
        <w:t xml:space="preserve">  5.7</w:t>
        <w:tab/>
        <w:tab/>
        <w:tab/>
        <w:t>Bostic (RS)</w:t>
        <w:tab/>
        <w:tab/>
        <w:t>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. Groover (RS)</w:t>
        <w:tab/>
        <w:t>10.9</w:t>
        <w:tab/>
        <w:tab/>
        <w:tab/>
        <w:t>D. Groover (RS)</w:t>
        <w:tab/>
        <w:t xml:space="preserve">  5.6</w:t>
        <w:tab/>
        <w:tab/>
        <w:tab/>
        <w:t>O’Brien (M)</w:t>
        <w:tab/>
        <w:tab/>
        <w:t>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K. Grote (SM)</w:t>
        <w:tab/>
        <w:tab/>
        <w:t xml:space="preserve">  5.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6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2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arroll (JCD)</w:t>
        <w:tab/>
        <w:tab/>
        <w:t>.540</w:t>
        <w:tab/>
        <w:tab/>
        <w:tab/>
        <w:t>Ralston (SW)</w:t>
        <w:tab/>
        <w:tab/>
        <w:t>.825</w:t>
        <w:tab/>
        <w:tab/>
        <w:tab/>
        <w:t>K. Grote (SM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.520</w:t>
        <w:tab/>
        <w:tab/>
        <w:tab/>
        <w:t>Day (JCD)</w:t>
        <w:tab/>
        <w:tab/>
        <w:t>.810</w:t>
        <w:tab/>
        <w:tab/>
        <w:tab/>
        <w:t>Day (JCD)</w:t>
        <w:tab/>
        <w:tab/>
        <w:t>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ubbard (JCD)</w:t>
        <w:tab/>
        <w:tab/>
        <w:t>.510</w:t>
        <w:tab/>
        <w:tab/>
        <w:tab/>
        <w:t>Peetz (SR)</w:t>
        <w:tab/>
        <w:tab/>
        <w:t>.810</w:t>
        <w:tab/>
        <w:tab/>
        <w:tab/>
        <w:t>Ralston (SW)</w:t>
        <w:tab/>
        <w:tab/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.450</w:t>
        <w:tab/>
        <w:tab/>
        <w:tab/>
        <w:t>Wilson (RS)</w:t>
        <w:tab/>
        <w:tab/>
        <w:t>.730</w:t>
        <w:tab/>
        <w:tab/>
        <w:tab/>
        <w:t>Hill (SM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ankins (SC)</w:t>
        <w:tab/>
        <w:tab/>
        <w:t>.444</w:t>
        <w:tab/>
        <w:tab/>
        <w:tab/>
        <w:t>Ledford (JCD)</w:t>
        <w:tab/>
        <w:tab/>
        <w:t>.700</w:t>
        <w:tab/>
        <w:tab/>
        <w:tab/>
        <w:t>M. Duvall (SC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ntgomery (RS)</w:t>
        <w:tab/>
        <w:t>.440</w:t>
        <w:tab/>
        <w:tab/>
        <w:tab/>
        <w:t>Goode (SW)</w:t>
        <w:tab/>
        <w:tab/>
        <w:t>.696</w:t>
        <w:tab/>
        <w:tab/>
        <w:tab/>
        <w:t>Kuhn (JCD)</w:t>
        <w:tab/>
        <w:tab/>
        <w:t>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.434</w:t>
        <w:tab/>
        <w:tab/>
        <w:tab/>
        <w:t>Roepke (SR)</w:t>
        <w:tab/>
        <w:tab/>
        <w:t>.680</w:t>
        <w:tab/>
        <w:tab/>
        <w:tab/>
        <w:t>Peetz (SR)</w:t>
        <w:tab/>
        <w:tab/>
        <w:t>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.420</w:t>
        <w:tab/>
        <w:tab/>
        <w:tab/>
        <w:t>Marcum (SW)</w:t>
        <w:tab/>
        <w:tab/>
        <w:t>.663</w:t>
        <w:tab/>
        <w:tab/>
        <w:tab/>
        <w:t>J. Duvall (SC)</w:t>
        <w:tab/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. Grote (SM)</w:t>
        <w:tab/>
        <w:tab/>
        <w:t>.410</w:t>
        <w:tab/>
        <w:tab/>
        <w:tab/>
        <w:t>Montgomery (RS)</w:t>
        <w:tab/>
        <w:t>.650</w:t>
        <w:tab/>
        <w:tab/>
        <w:tab/>
        <w:t>Bruns (M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uns (M)</w:t>
        <w:tab/>
        <w:tab/>
        <w:t>.400</w:t>
        <w:tab/>
        <w:tab/>
        <w:tab/>
        <w:t>K. Grote (SM)</w:t>
        <w:tab/>
        <w:tab/>
        <w:t>.650</w:t>
        <w:tab/>
        <w:tab/>
        <w:tab/>
        <w:t>A. Thomas (SC)</w:t>
        <w:tab/>
        <w:t xml:space="preserve">17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January 7 – January 1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48260</wp:posOffset>
                </wp:positionV>
                <wp:extent cx="3963670" cy="346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8</w:t>
                              <w:tab/>
                              <w:tab/>
                              <w:t>Oldenburg 44</w:t>
                              <w:tab/>
                              <w:tab/>
                              <w:t>@South Ripley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1</w:t>
                              <w:tab/>
                              <w:tab/>
                              <w:t>@Rising Sun 55</w:t>
                              <w:tab/>
                              <w:tab/>
                              <w:t>Milan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western 79</w:t>
                              <w:tab/>
                              <w:t>Switzerland Co. 51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Trinity Lutheran 74</w:t>
                              <w:tab/>
                              <w:t>Shawe Memorial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2</w:t>
                              <w:tab/>
                              <w:tab/>
                              <w:t>@Shawe Memorial 68</w:t>
                              <w:tab/>
                              <w:t>Columbus Christian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73.1pt;mso-wrap-distance-left:9.05pt;mso-wrap-distance-right:9.05pt;mso-wrap-distance-top:0pt;mso-wrap-distance-bottom:0pt;margin-top:3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8</w:t>
                        <w:tab/>
                        <w:tab/>
                        <w:t>Oldenburg 44</w:t>
                        <w:tab/>
                        <w:tab/>
                        <w:t>@South Ripley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11</w:t>
                        <w:tab/>
                        <w:tab/>
                        <w:t>@Rising Sun 55</w:t>
                        <w:tab/>
                        <w:tab/>
                        <w:t>Milan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western 79</w:t>
                        <w:tab/>
                        <w:t>Switzerland Co. 51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Trinity Lutheran 74</w:t>
                        <w:tab/>
                        <w:t>Shawe Memorial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12</w:t>
                        <w:tab/>
                        <w:tab/>
                        <w:t>@Shawe Memorial 68</w:t>
                        <w:tab/>
                        <w:t>Columbus Christian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Ranked #1 in Class 2A)</w:t>
      </w:r>
      <w:r>
        <w:rPr>
          <w:rFonts w:cs="Calibri" w:ascii="Calibri" w:hAnsi="Calibri"/>
          <w:sz w:val="24"/>
        </w:rPr>
        <w:tab/>
        <w:tab/>
        <w:t>3-0</w:t>
        <w:tab/>
        <w:t xml:space="preserve">   14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  <w:tab/>
        <w:t xml:space="preserve">   6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1</w:t>
        <w:tab/>
        <w:t xml:space="preserve">   7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 xml:space="preserve">   5-9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5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1</w:t>
        <w:tab/>
        <w:t xml:space="preserve">   3-1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  <w:tab/>
        <w:t xml:space="preserve">   3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0</w:t>
        <w:tab/>
        <w:t xml:space="preserve">   6-3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1</w:t>
        <w:tab/>
        <w:t xml:space="preserve">   5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 xml:space="preserve">   9-4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4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1</w:t>
        <w:tab/>
        <w:t xml:space="preserve">   2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  <w:tab/>
        <w:t xml:space="preserve">   2-11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not play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han Stuart (SM)</w:t>
        <w:tab/>
        <w:t>40 pts, 16 rebs, 2 blk in 2 games</w:t>
        <w:tab/>
        <w:tab/>
        <w:t>Matthew Williams (SW)</w:t>
        <w:tab/>
        <w:t>26 pts, 7 rebs, 6 3’s, ast, stl vs. Switz C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on Kinne (SM)</w:t>
        <w:tab/>
        <w:t>17 pts, 8 rebs, 3 stl vs. Col. Christ.</w:t>
        <w:tab/>
        <w:tab/>
        <w:t>Tyler Kramer (SW)</w:t>
        <w:tab/>
        <w:tab/>
        <w:t>22 pts, 5 ast, 4 rebs, 4 stl vs. Switz C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 Koons (RS)</w:t>
        <w:tab/>
        <w:t>18 pts, 5 rebs vs. Milan</w:t>
        <w:tab/>
        <w:tab/>
        <w:tab/>
        <w:t>Tyler Konkle (SC)</w:t>
        <w:tab/>
        <w:tab/>
        <w:t>19 pts, 7 rebs vs. Southwester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e Bovard (RS)</w:t>
        <w:tab/>
        <w:t>12 pts, 4 ast, 4 stl vs. Milan</w:t>
        <w:tab/>
        <w:tab/>
        <w:tab/>
        <w:t>Damian Breeck (SC)</w:t>
        <w:tab/>
        <w:tab/>
        <w:t>14 pts, 6 rebs, 4 ast vs. Southwester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Ethan Stuart</w:t>
        <w:tab/>
        <w:tab/>
        <w:tab/>
        <w:t>Shawe Memorial Hilltopp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12,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. Kramer (SW)</w:t>
        <w:tab/>
        <w:t>20.0</w:t>
        <w:tab/>
        <w:tab/>
        <w:tab/>
        <w:t>Rider (RS)</w:t>
        <w:tab/>
        <w:tab/>
        <w:t>7.3</w:t>
        <w:tab/>
        <w:tab/>
        <w:tab/>
        <w:t>F. Mefford (SW)</w:t>
        <w:tab/>
        <w:t>10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Williams (SW)</w:t>
        <w:tab/>
        <w:t>17.1</w:t>
        <w:tab/>
        <w:tab/>
        <w:tab/>
        <w:t>Stuart (SM)</w:t>
        <w:tab/>
        <w:tab/>
        <w:t>7.1</w:t>
        <w:tab/>
        <w:tab/>
        <w:tab/>
        <w:t>Wert (M)</w:t>
        <w:tab/>
        <w:tab/>
        <w:t xml:space="preserve">  9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ons (RS)</w:t>
        <w:tab/>
        <w:tab/>
        <w:t>16.2</w:t>
        <w:tab/>
        <w:tab/>
        <w:tab/>
        <w:t>Baber (JCD)</w:t>
        <w:tab/>
        <w:tab/>
        <w:t>6.9</w:t>
        <w:tab/>
        <w:tab/>
        <w:tab/>
        <w:t>Day (JCD)</w:t>
        <w:tab/>
        <w:tab/>
        <w:t xml:space="preserve">  5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eeck (SC)</w:t>
        <w:tab/>
        <w:tab/>
        <w:t>16.2</w:t>
        <w:tab/>
        <w:tab/>
        <w:tab/>
        <w:t>T. Kramer (SW)</w:t>
        <w:tab/>
        <w:t>6.3</w:t>
        <w:tab/>
        <w:tab/>
        <w:tab/>
        <w:t>T. Kramer (SW)</w:t>
        <w:tab/>
        <w:t xml:space="preserve">  5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16.1</w:t>
        <w:tab/>
        <w:tab/>
        <w:tab/>
        <w:t>M. Williams (SW)</w:t>
        <w:tab/>
        <w:t>5.7</w:t>
        <w:tab/>
        <w:tab/>
        <w:tab/>
        <w:t>A. Kramer (SW)</w:t>
        <w:tab/>
        <w:t xml:space="preserve">  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uart (SM)</w:t>
        <w:tab/>
        <w:tab/>
        <w:t>15.2</w:t>
        <w:tab/>
        <w:tab/>
        <w:tab/>
        <w:t>Cole (SW)</w:t>
        <w:tab/>
        <w:tab/>
        <w:t>5.6</w:t>
        <w:tab/>
        <w:tab/>
        <w:tab/>
        <w:t>Breeck (SC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. Mefford (SW)</w:t>
        <w:tab/>
        <w:t>14.1</w:t>
        <w:tab/>
        <w:tab/>
        <w:tab/>
        <w:t>Manifold (RS)</w:t>
        <w:tab/>
        <w:tab/>
        <w:t>5.5</w:t>
        <w:tab/>
        <w:tab/>
        <w:tab/>
        <w:t>Samples (SR)</w:t>
        <w:tab/>
        <w:tab/>
        <w:t xml:space="preserve">  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ber (JCD)</w:t>
        <w:tab/>
        <w:tab/>
        <w:t>11.8</w:t>
        <w:tab/>
        <w:tab/>
        <w:tab/>
        <w:t>Konkle (SC)</w:t>
        <w:tab/>
        <w:tab/>
        <w:t>5.5</w:t>
        <w:tab/>
        <w:tab/>
        <w:tab/>
        <w:t>Neal (JCD)</w:t>
        <w:tab/>
        <w:tab/>
        <w:t xml:space="preserve">  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Norman (M)</w:t>
        <w:tab/>
        <w:tab/>
        <w:t>11.7</w:t>
        <w:tab/>
        <w:tab/>
        <w:tab/>
        <w:t>Tingle (SC)</w:t>
        <w:tab/>
        <w:tab/>
        <w:t>5.3</w:t>
        <w:tab/>
        <w:tab/>
        <w:tab/>
        <w:t>Cole (SW)</w:t>
        <w:tab/>
        <w:tab/>
        <w:t xml:space="preserve">  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11.1</w:t>
        <w:tab/>
        <w:tab/>
        <w:tab/>
        <w:t>Koons (RS)</w:t>
        <w:tab/>
        <w:tab/>
        <w:t>5.2</w:t>
        <w:tab/>
        <w:tab/>
        <w:tab/>
        <w:t>Wilks (SC)</w:t>
        <w:tab/>
        <w:tab/>
        <w:t xml:space="preserve">  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ingle (SC)</w:t>
        <w:tab/>
        <w:tab/>
        <w:t>10.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hlmansiek (JCD)</w:t>
        <w:tab/>
        <w:t>10.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IELD GOAL % (min. 4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2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le (SW)</w:t>
        <w:tab/>
        <w:tab/>
        <w:t>.667</w:t>
        <w:tab/>
        <w:tab/>
        <w:tab/>
        <w:t>F. Mefford (SW)</w:t>
        <w:tab/>
        <w:t>.915</w:t>
        <w:tab/>
        <w:tab/>
        <w:tab/>
        <w:t>T. Kramer (SW)</w:t>
        <w:tab/>
        <w:t>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uart (SM)</w:t>
        <w:tab/>
        <w:tab/>
        <w:t>.641</w:t>
        <w:tab/>
        <w:tab/>
        <w:tab/>
        <w:t>Koons (RS)</w:t>
        <w:tab/>
        <w:tab/>
        <w:t>.900</w:t>
        <w:tab/>
        <w:tab/>
        <w:tab/>
        <w:t>Samples (SR)</w:t>
        <w:tab/>
        <w:tab/>
        <w:t>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nkle (SC)</w:t>
        <w:tab/>
        <w:tab/>
        <w:t>.609</w:t>
        <w:tab/>
        <w:tab/>
        <w:tab/>
        <w:t>Samples (SR)</w:t>
        <w:tab/>
        <w:tab/>
        <w:t>.810</w:t>
        <w:tab/>
        <w:tab/>
        <w:tab/>
        <w:t>M. Williams (SW)</w:t>
        <w:tab/>
        <w:t>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. Mefford (SW)</w:t>
        <w:tab/>
        <w:t>.604</w:t>
        <w:tab/>
        <w:tab/>
        <w:tab/>
        <w:t>T. Kramer (SW)</w:t>
        <w:tab/>
        <w:t>.810</w:t>
        <w:tab/>
        <w:tab/>
        <w:tab/>
        <w:t>J. Norman (M)</w:t>
        <w:tab/>
        <w:tab/>
        <w:t>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ber (JCD)</w:t>
        <w:tab/>
        <w:tab/>
        <w:t>.602</w:t>
        <w:tab/>
        <w:tab/>
        <w:tab/>
        <w:t>Ascherman (M)</w:t>
        <w:tab/>
        <w:t>.780</w:t>
        <w:tab/>
        <w:tab/>
        <w:tab/>
        <w:t>Breeck (SC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.580</w:t>
        <w:tab/>
        <w:tab/>
        <w:tab/>
        <w:t>Pflum (RS)</w:t>
        <w:tab/>
        <w:tab/>
        <w:t>.770</w:t>
        <w:tab/>
        <w:tab/>
        <w:tab/>
        <w:t>Wilks (SC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eaver (SC)</w:t>
        <w:tab/>
        <w:tab/>
        <w:t>.556</w:t>
        <w:tab/>
        <w:tab/>
        <w:tab/>
        <w:t>Cole (SW)</w:t>
        <w:tab/>
        <w:tab/>
        <w:t>.735</w:t>
        <w:tab/>
        <w:tab/>
        <w:tab/>
        <w:t>H. Grote (SM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Williams (SW)</w:t>
        <w:tab/>
        <w:t>.542</w:t>
        <w:tab/>
        <w:tab/>
        <w:tab/>
        <w:t>H. Mefford (SW)</w:t>
        <w:tab/>
        <w:t>.733</w:t>
        <w:tab/>
        <w:tab/>
        <w:tab/>
        <w:t>Day (JCD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Norman (M)</w:t>
        <w:tab/>
        <w:t>.520</w:t>
        <w:tab/>
        <w:tab/>
        <w:tab/>
        <w:t>Ohlmansiek (RS)</w:t>
        <w:tab/>
        <w:t>.730</w:t>
        <w:tab/>
        <w:tab/>
        <w:tab/>
        <w:t>Gentile (SR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. Mefford (SW)</w:t>
        <w:tab/>
        <w:t>.510</w:t>
        <w:tab/>
        <w:tab/>
        <w:tab/>
        <w:t>Neal (JCD)</w:t>
        <w:tab/>
        <w:tab/>
        <w:t>.727</w:t>
        <w:tab/>
        <w:tab/>
        <w:tab/>
        <w:t>Ohlmansiek (JCD)</w:t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inear (M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flum (RS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. Mefford (SW)</w:t>
        <w:tab/>
        <w:t>1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54:00Z</dcterms:created>
  <dc:creator>RSOCS RSOCS</dc:creator>
  <dc:description/>
  <dc:language>en-US</dc:language>
  <cp:lastModifiedBy>Traffic</cp:lastModifiedBy>
  <cp:lastPrinted>2010-12-01T10:03:00Z</cp:lastPrinted>
  <dcterms:modified xsi:type="dcterms:W3CDTF">2019-01-15T15:54:00Z</dcterms:modified>
  <cp:revision>2</cp:revision>
  <dc:subject/>
  <dc:title>ORVC Summary Report (Aug</dc:title>
</cp:coreProperties>
</file>