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September 24 – 29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5-0</w:t>
        <w:tab/>
        <w:tab/>
        <w:tab/>
        <w:t>17-10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4-1</w:t>
        <w:tab/>
        <w:tab/>
        <w:tab/>
        <w:t>11-11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4-2</w:t>
        <w:tab/>
        <w:tab/>
        <w:tab/>
        <w:t>17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3</w:t>
        <w:tab/>
        <w:tab/>
        <w:tab/>
        <w:t>6-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2-3</w:t>
        <w:tab/>
        <w:tab/>
        <w:tab/>
        <w:t>7-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4</w:t>
        <w:tab/>
        <w:tab/>
        <w:tab/>
        <w:t>3-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6</w:t>
        <w:tab/>
        <w:tab/>
        <w:tab/>
        <w:t>2-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5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4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4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3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5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ylee Volz (JCD)</w:t>
        <w:tab/>
        <w:tab/>
        <w:t>18 kills, 10 blk, 91% pass, 10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i Schmeltz (JCD)</w:t>
        <w:tab/>
        <w:tab/>
        <w:t>93% serve, 2 aces, 73% pass, 14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z Newhart (JCD)</w:t>
        <w:tab/>
        <w:tab/>
        <w:t>92% serve, 6 aces, 94% set, 2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97% serve, 10 aces, 19 digs, 96% set, 63 KA’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yka Groover (RS)</w:t>
        <w:tab/>
        <w:tab/>
        <w:t>35 kills, 12 blk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idy Romans (RS)</w:t>
        <w:tab/>
        <w:tab/>
        <w:t>100% serve, 5 ace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xah Roepke (SR)</w:t>
        <w:tab/>
        <w:tab/>
        <w:t>65 kills, 92% serve, 7 aces, 87% pass, 36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yenne Caplinger (SR)</w:t>
        <w:tab/>
        <w:t>10 kills, 85% serve, 10 aces, 85% pass, 27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y Gorrell (SR)</w:t>
        <w:tab/>
        <w:tab/>
        <w:t>10 kills, 79% serve, ace, 85% pass, 23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e Grote (SM)</w:t>
        <w:tab/>
        <w:tab/>
        <w:t>56 kills, 6 blk, 84% serve, 17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in Russell (SM)</w:t>
        <w:tab/>
        <w:tab/>
        <w:t>93% serve, 11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isten Snodgrass (SM)</w:t>
        <w:tab/>
        <w:t>96% set, 96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ly Fink (SW)</w:t>
        <w:tab/>
        <w:tab/>
        <w:t>30 kills, 3 blk, 86% serve, 6 aces, 98% pass, 13 digs in 3 mt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Ralston (SW)</w:t>
        <w:tab/>
        <w:tab/>
        <w:t>100% serve, 2 aces, 100% pass, 15 digs, 29 KA’s in 3 mt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ey Worcester (SW)</w:t>
        <w:tab/>
        <w:t>14 kills, blk, 97% serve, 4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xi Hanson (M)</w:t>
        <w:tab/>
        <w:tab/>
        <w:t>22 kills, 2 blk, 89% serve, 4 ace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gan Berger (M)</w:t>
        <w:tab/>
        <w:tab/>
        <w:t>100% serve, 6 aces, 86% pass, 21 dig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tney Bruns (M)</w:t>
        <w:tab/>
        <w:tab/>
        <w:t>90% pass, 50 dig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Henry (SC)</w:t>
        <w:tab/>
        <w:tab/>
        <w:t>12 kills, 5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y Furnish (SC)</w:t>
        <w:tab/>
        <w:tab/>
        <w:t>7 kills, 2 blk, 8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anie Swanson (SC)</w:t>
        <w:tab/>
        <w:tab/>
        <w:t>6 kills, 80% serve, 4 aces, 27 KA’s in 2 matche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s of the Week:</w:t>
      </w:r>
      <w:r>
        <w:rPr>
          <w:rFonts w:cs="Calibri" w:ascii="Calibri" w:hAnsi="Calibri"/>
          <w:b/>
          <w:sz w:val="24"/>
        </w:rPr>
        <w:t xml:space="preserve">  </w:t>
        <w:tab/>
        <w:t xml:space="preserve">     </w:t>
      </w:r>
      <w:r>
        <w:rPr>
          <w:rFonts w:cs="Calibri" w:ascii="Calibri" w:hAnsi="Calibri"/>
          <w:b/>
          <w:sz w:val="24"/>
          <w:u w:val="single"/>
        </w:rPr>
        <w:t>Elexah Roepke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u w:val="single"/>
        </w:rPr>
        <w:t>Kate Grote</w:t>
        <w:tab/>
        <w:tab/>
        <w:t xml:space="preserve">      Shawe Memori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irls Top Performers</w:t>
      </w:r>
      <w:r>
        <w:rPr>
          <w:rFonts w:cs="Calibri" w:ascii="Calibri" w:hAnsi="Calibri"/>
          <w:sz w:val="22"/>
          <w:szCs w:val="22"/>
        </w:rPr>
        <w:tab/>
        <w:tab/>
        <w:t>ORVC MEET @ HANOVER COLLEGE</w:t>
        <w:tab/>
        <w:tab/>
        <w:t>9/29/2018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School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Tim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an Cole</w:t>
        <w:tab/>
        <w:tab/>
        <w:tab/>
        <w:t>South Ripley</w:t>
        <w:tab/>
        <w:tab/>
        <w:tab/>
        <w:t>19:5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h Anders</w:t>
        <w:tab/>
        <w:tab/>
        <w:tab/>
        <w:t>Switzerland County</w:t>
        <w:tab/>
        <w:tab/>
        <w:t>20:5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yse Hunger</w:t>
        <w:tab/>
        <w:tab/>
        <w:tab/>
        <w:t>South Ripley</w:t>
        <w:tab/>
        <w:tab/>
        <w:tab/>
        <w:t>21:5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n Lundergan</w:t>
        <w:tab/>
        <w:tab/>
        <w:t>Shawe Memorial</w:t>
        <w:tab/>
        <w:tab/>
        <w:t>22:0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yla Simon</w:t>
        <w:tab/>
        <w:tab/>
        <w:tab/>
        <w:t>Jac-Cen-Del</w:t>
        <w:tab/>
        <w:tab/>
        <w:tab/>
        <w:t>22: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Campbell</w:t>
        <w:tab/>
        <w:tab/>
        <w:tab/>
        <w:t>South Ripley</w:t>
        <w:tab/>
        <w:tab/>
        <w:tab/>
        <w:t>22:4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yssa Brinkman</w:t>
        <w:tab/>
        <w:tab/>
        <w:t>Milan</w:t>
        <w:tab/>
        <w:tab/>
        <w:tab/>
        <w:tab/>
        <w:t>22:5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sha Detmer</w:t>
        <w:tab/>
        <w:tab/>
        <w:tab/>
        <w:t>Switzerland County</w:t>
        <w:tab/>
        <w:tab/>
        <w:t>22:5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irstan Oeffinger</w:t>
        <w:tab/>
        <w:tab/>
        <w:t>Switzerland County</w:t>
        <w:tab/>
        <w:tab/>
        <w:t>23:0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ey Simon</w:t>
        <w:tab/>
        <w:tab/>
        <w:tab/>
        <w:t>Jac-Cen-Del</w:t>
        <w:tab/>
        <w:tab/>
        <w:tab/>
        <w:t>23:0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y Anderson</w:t>
        <w:tab/>
        <w:tab/>
        <w:t>Switzerland County</w:t>
        <w:tab/>
        <w:tab/>
        <w:t>23:0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ie Minch</w:t>
        <w:tab/>
        <w:tab/>
        <w:tab/>
        <w:t>South Ripley</w:t>
        <w:tab/>
        <w:tab/>
        <w:tab/>
        <w:t>23: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Sco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 Ripley</w:t>
        <w:tab/>
        <w:tab/>
        <w:t>35</w:t>
        <w:tab/>
        <w:tab/>
      </w:r>
      <w:r>
        <w:rPr>
          <w:rFonts w:cs="Calibri" w:ascii="Calibri" w:hAnsi="Calibri"/>
          <w:sz w:val="22"/>
          <w:szCs w:val="22"/>
        </w:rPr>
        <w:t>5.</w:t>
        <w:tab/>
        <w:t>Southwestern</w:t>
        <w:tab/>
        <w:tab/>
        <w:t>10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tzerland County</w:t>
        <w:tab/>
        <w:t>51</w:t>
        <w:tab/>
        <w:tab/>
        <w:tab/>
        <w:t>Rising Sun</w:t>
        <w:tab/>
        <w:tab/>
        <w:t>NT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Jac-Cen-Del</w:t>
        <w:tab/>
        <w:tab/>
        <w:t>68</w:t>
        <w:tab/>
        <w:tab/>
        <w:tab/>
        <w:t>Shawe Memorial</w:t>
        <w:tab/>
        <w:t>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</w:t>
        <w:tab/>
        <w:tab/>
        <w:tab/>
        <w:t>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GRATULATIONS TO COACH JIM COLE AND THE SOUTH RIPLEY LADY RAIDERS ON THEIR 2018 ORVC GIRLS CROSS COUNTRY CHAMPIONSHIP, THEIR FIRST TITLE SINCE 1996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oys Top Performers</w:t>
      </w:r>
      <w:r>
        <w:rPr>
          <w:rFonts w:cs="Calibri" w:ascii="Calibri" w:hAnsi="Calibri"/>
          <w:sz w:val="22"/>
          <w:szCs w:val="22"/>
        </w:rPr>
        <w:tab/>
        <w:tab/>
        <w:t>ORVC MEET @ HANOVER COLLEGE</w:t>
        <w:tab/>
        <w:tab/>
        <w:t>9/29/2018</w:t>
      </w:r>
    </w:p>
    <w:p>
      <w:pPr>
        <w:pStyle w:val="Heading1"/>
        <w:ind w:firstLine="360"/>
        <w:rPr/>
      </w:pPr>
      <w:r>
        <w:rPr>
          <w:rFonts w:cs="Calibri" w:ascii="Calibri" w:hAnsi="Calibri"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School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Time</w:t>
      </w:r>
      <w:r>
        <w:rPr>
          <w:rFonts w:cs="Calibri" w:ascii="Calibri" w:hAnsi="Calibri"/>
          <w:sz w:val="22"/>
          <w:szCs w:val="22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dley Winston</w:t>
        <w:tab/>
        <w:tab/>
        <w:t>Southwestern</w:t>
        <w:tab/>
        <w:tab/>
        <w:tab/>
        <w:t>17:2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on Hughes</w:t>
        <w:tab/>
        <w:tab/>
        <w:tab/>
        <w:t>Jac-Cen-Del</w:t>
        <w:tab/>
        <w:tab/>
        <w:tab/>
        <w:t>17:5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Kinne</w:t>
        <w:tab/>
        <w:tab/>
        <w:tab/>
        <w:t>Shawe Memorial</w:t>
        <w:tab/>
        <w:tab/>
        <w:t>18:0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vyn Mundt</w:t>
        <w:tab/>
        <w:tab/>
        <w:tab/>
        <w:t>Southwestern</w:t>
        <w:tab/>
        <w:tab/>
        <w:tab/>
        <w:t>18: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an Avalos</w:t>
        <w:tab/>
        <w:tab/>
        <w:tab/>
        <w:t>Shawe Memorial</w:t>
        <w:tab/>
        <w:tab/>
        <w:t>18: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vor Smith</w:t>
        <w:tab/>
        <w:tab/>
        <w:tab/>
        <w:t>Southwestern</w:t>
        <w:tab/>
        <w:tab/>
        <w:tab/>
        <w:t>18: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ton Vinup</w:t>
        <w:tab/>
        <w:tab/>
        <w:tab/>
        <w:t>Rising Sun</w:t>
        <w:tab/>
        <w:tab/>
        <w:tab/>
        <w:t>18:5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d Menchhofer</w:t>
        <w:tab/>
        <w:tab/>
        <w:t>Jac-Cen-Del</w:t>
        <w:tab/>
        <w:tab/>
        <w:tab/>
        <w:t>18:5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b Geary</w:t>
        <w:tab/>
        <w:tab/>
        <w:tab/>
        <w:t>Southwestern</w:t>
        <w:tab/>
        <w:tab/>
        <w:tab/>
        <w:t>19:0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rett Demaree</w:t>
        <w:tab/>
        <w:tab/>
        <w:t>Switzerland County</w:t>
        <w:tab/>
        <w:tab/>
        <w:t>19:0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Smith</w:t>
        <w:tab/>
        <w:tab/>
        <w:tab/>
        <w:t>Southwestern</w:t>
        <w:tab/>
        <w:tab/>
        <w:tab/>
        <w:t>19:3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ner Dilk</w:t>
        <w:tab/>
        <w:tab/>
        <w:tab/>
        <w:t>Jac-Cen-Del</w:t>
        <w:tab/>
        <w:tab/>
        <w:tab/>
        <w:t>19: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am Sco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western</w:t>
        <w:tab/>
        <w:tab/>
        <w:t>24</w:t>
        <w:tab/>
        <w:tab/>
      </w:r>
      <w:r>
        <w:rPr>
          <w:rFonts w:cs="Calibri" w:ascii="Calibri" w:hAnsi="Calibri"/>
          <w:sz w:val="22"/>
          <w:szCs w:val="22"/>
        </w:rPr>
        <w:t>5.</w:t>
        <w:tab/>
        <w:t>South Ripley</w:t>
        <w:tab/>
        <w:tab/>
        <w:t>104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-Cen-Del</w:t>
        <w:tab/>
        <w:tab/>
        <w:t>45</w:t>
        <w:tab/>
        <w:tab/>
        <w:tab/>
        <w:t>Shawe Memorial</w:t>
        <w:tab/>
        <w:t>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tzerland County</w:t>
        <w:tab/>
        <w:t>101*</w:t>
        <w:tab/>
        <w:tab/>
        <w:tab/>
        <w:t>Milan</w:t>
        <w:tab/>
        <w:tab/>
        <w:tab/>
        <w:t>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ing Sun</w:t>
        <w:tab/>
        <w:tab/>
        <w:t>101</w:t>
        <w:tab/>
        <w:tab/>
        <w:tab/>
        <w:t>* - won tiebreaker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GRATULATIONS TO COACH ZAC NUSSBAUM AND THE SOUTHWESTERN REBELS ON THEIR 2018 ORVC BOYS CROSS COUNTRY CHAMPIONSHIP, THEIR FOURTH STRAIGHT TITLE!!!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ason Complet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Rising Sun</w:t>
        <w:tab/>
        <w:tab/>
        <w:tab/>
        <w:tab/>
        <w:t xml:space="preserve">             8-2-2</w:t>
        <w:tab/>
        <w:tab/>
        <w:t>9-3-3</w:t>
        <w:tab/>
        <w:tab/>
        <w:t>2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8-3-1</w:t>
        <w:tab/>
        <w:tab/>
        <w:t>10-5-1</w:t>
        <w:tab/>
        <w:tab/>
        <w:t>25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7-1-4</w:t>
        <w:tab/>
        <w:tab/>
        <w:t>10-2-4</w:t>
        <w:tab/>
        <w:tab/>
        <w:t>25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7-5-0</w:t>
        <w:tab/>
        <w:tab/>
        <w:t>7-6-0</w:t>
        <w:tab/>
        <w:tab/>
        <w:t>21 pts</w:t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3-7-2</w:t>
        <w:tab/>
        <w:tab/>
        <w:t>3-9-3</w:t>
        <w:tab/>
        <w:tab/>
        <w:t>11 pt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2-9-1</w:t>
        <w:tab/>
        <w:tab/>
        <w:t>2-13-1</w:t>
        <w:tab/>
        <w:tab/>
        <w:t>7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2-10-0</w:t>
        <w:tab/>
        <w:tab/>
        <w:t>2-10-0</w:t>
        <w:tab/>
        <w:tab/>
        <w:t>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NGRATULATIONS TO COACH ROBERT KELNHOFER AND THE RISING SUN SHINERS ON THEIR 2018 ORVC BOYS SOCCER CHAMPIONSHIP…THEIR 3</w:t>
      </w:r>
      <w:r>
        <w:rPr>
          <w:rFonts w:cs="Calibri" w:ascii="Calibri" w:hAnsi="Calibri"/>
          <w:b/>
          <w:i/>
          <w:sz w:val="24"/>
          <w:u w:val="single"/>
          <w:vertAlign w:val="superscript"/>
        </w:rPr>
        <w:t>rd</w:t>
      </w:r>
      <w:r>
        <w:rPr>
          <w:rFonts w:cs="Calibri" w:ascii="Calibri" w:hAnsi="Calibri"/>
          <w:b/>
          <w:i/>
          <w:sz w:val="24"/>
          <w:u w:val="single"/>
        </w:rPr>
        <w:t xml:space="preserve"> TITLE IN FIVE YEARS!!!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eph Lisle (SM)</w:t>
        <w:tab/>
        <w:tab/>
        <w:t>31 goalie sav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an Avalos (SM)</w:t>
        <w:tab/>
        <w:tab/>
        <w:t>2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nry Grote (SM)</w:t>
        <w:tab/>
        <w:tab/>
        <w:t>2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varo Sais (SR)</w:t>
        <w:tab/>
        <w:tab/>
        <w:t>goal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tchell Cline (SW)</w:t>
        <w:tab/>
        <w:tab/>
        <w:t>goal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e Bovard (RS)</w:t>
        <w:tab/>
        <w:tab/>
        <w:t>goal, 2 assist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4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Landon Cole</w:t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ilan </w:t>
        <w:tab/>
        <w:tab/>
        <w:tab/>
        <w:tab/>
        <w:tab/>
        <w:t xml:space="preserve">             6-1-1</w:t>
        <w:tab/>
        <w:tab/>
        <w:t>6-4-1</w:t>
        <w:tab/>
        <w:tab/>
        <w:t>19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3-3-2</w:t>
        <w:tab/>
        <w:tab/>
        <w:t>5-6-2</w:t>
        <w:tab/>
        <w:tab/>
        <w:t>11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3-4-1</w:t>
        <w:tab/>
        <w:tab/>
        <w:t>3-6-2</w:t>
        <w:tab/>
        <w:tab/>
        <w:t>1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3-5-0</w:t>
        <w:tab/>
        <w:tab/>
        <w:t>4-8-0</w:t>
        <w:tab/>
        <w:tab/>
        <w:t>9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1-5-2</w:t>
        <w:tab/>
        <w:tab/>
        <w:t>3-10-2</w:t>
        <w:tab/>
        <w:tab/>
        <w:t>5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CONGRATULATIONS TO COACH SCOTT SCHMIDT AND THE MILAN LADY INDIANS ON THEIR 2018 ORVC GIRLS SOCCER CHAMPIONSHIP…THEIR FIRST OUTRIGHT TITLE!!!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>goal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nsey Price (RS)</w:t>
        <w:tab/>
        <w:tab/>
        <w:t>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Schmidt (M)</w:t>
        <w:tab/>
        <w:tab/>
        <w:t>2 goals, assist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z Sutherlin (M)</w:t>
        <w:tab/>
        <w:tab/>
        <w:t>2 goal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Phelps (M)</w:t>
        <w:tab/>
        <w:tab/>
        <w:tab/>
        <w:t>goal, assist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Maggie Schmidt</w:t>
        <w:tab/>
        <w:tab/>
        <w:t>Milan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Travis Calvert</dc:creator>
  <dc:description/>
  <cp:keywords/>
  <dc:language>en-US</dc:language>
  <cp:lastModifiedBy>Travis Calvert</cp:lastModifiedBy>
  <cp:lastPrinted>2018-10-03T09:49:00Z</cp:lastPrinted>
  <dcterms:modified xsi:type="dcterms:W3CDTF">2018-10-03T14:03:00Z</dcterms:modified>
  <cp:revision>4</cp:revision>
  <dc:subject/>
  <dc:title>ORVC Summary Report (Aug</dc:title>
</cp:coreProperties>
</file>