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E: </w:t>
        <w:tab/>
        <w:tab/>
        <w:t>10/9/20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OM:</w:t>
        <w:tab/>
        <w:tab/>
        <w:t>TRAVIS CALVERT, ORVC RECORDER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TO: </w:t>
        <w:tab/>
        <w:tab/>
        <w:tab/>
        <w:t>ORVC SCHOOLS &amp; MEDI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RE: </w:t>
        <w:tab/>
        <w:tab/>
        <w:tab/>
        <w:t xml:space="preserve">2018 ORVC GIRLS SOCCER AWARDS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is is the 2018 ORVC Girls Soccer All-Conference Team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 voted on by the coaches of the conference school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  <w:r>
        <w:rPr>
          <w:rFonts w:cs="Calibri" w:ascii="Calibri" w:hAnsi="Calibri"/>
          <w:i/>
          <w:iCs/>
          <w:sz w:val="28"/>
          <w:szCs w:val="28"/>
          <w:u w:val="single"/>
        </w:rPr>
        <w:t>Listed Alphabetical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>TAYLOR BRISON</w:t>
        <w:tab/>
        <w:tab/>
        <w:tab/>
        <w:t>SOUTH RIPL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ALLISON BRUCE</w:t>
        <w:tab/>
        <w:tab/>
        <w:tab/>
        <w:t>SWITZERLAND CO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JORDAN COMBS</w:t>
        <w:tab/>
        <w:tab/>
        <w:tab/>
        <w:t>MI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LYDIA COMER</w:t>
        <w:tab/>
        <w:tab/>
        <w:tab/>
        <w:t>SOUTH RIPL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BROOK ELSTON</w:t>
        <w:tab/>
        <w:tab/>
        <w:tab/>
        <w:t>SOUTH RIPL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NATSUKI FUKAZAWA</w:t>
        <w:tab/>
        <w:tab/>
        <w:t>SOUTHWESTE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RYLEE HANKINS</w:t>
        <w:tab/>
        <w:tab/>
        <w:tab/>
        <w:t>SWITZERLAND CO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LILY PHELPS</w:t>
        <w:tab/>
        <w:tab/>
        <w:tab/>
        <w:tab/>
        <w:t>MI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SYDNEY PITTS</w:t>
        <w:tab/>
        <w:tab/>
        <w:tab/>
        <w:t>RISING SU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CALLEIGH POWELL</w:t>
        <w:tab/>
        <w:tab/>
        <w:tab/>
        <w:t>SWITZERLAND CO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KINSEY PRICE</w:t>
        <w:tab/>
        <w:tab/>
        <w:tab/>
        <w:t>RISING SU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MAGGIE SCHMIDT</w:t>
        <w:tab/>
        <w:tab/>
        <w:tab/>
        <w:t>MI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MARY SCHROEDER</w:t>
        <w:tab/>
        <w:tab/>
        <w:t>SOUTHWESTE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JORDAN SCOTT</w:t>
        <w:tab/>
        <w:tab/>
        <w:tab/>
        <w:t>SWITZERLAND CO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LIZ SUTHERLIN</w:t>
        <w:tab/>
        <w:tab/>
        <w:tab/>
        <w:t>MI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MARGO TAYLOR</w:t>
        <w:tab/>
        <w:tab/>
        <w:tab/>
        <w:t>MI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5760" w:hanging="5760"/>
        <w:rPr/>
      </w:pPr>
      <w:r>
        <w:rPr>
          <w:rFonts w:cs="Calibri" w:ascii="Calibri" w:hAnsi="Calibri"/>
          <w:sz w:val="28"/>
          <w:szCs w:val="28"/>
        </w:rPr>
        <w:t xml:space="preserve">2018 ORVC Champions </w:t>
        <w:tab/>
        <w:t xml:space="preserve">                       Milan Lady Indians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2018 ORVC Mental Attitude Award</w:t>
        <w:tab/>
        <w:tab/>
        <w:t xml:space="preserve">    Lydia Comer</w:t>
        <w:tab/>
        <w:t xml:space="preserve">           South Ripley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BlockText"/>
        <w:ind w:left="0" w:right="-360" w:hanging="0"/>
        <w:rPr/>
      </w:pPr>
      <w:r>
        <w:rPr>
          <w:rFonts w:cs="Calibri" w:ascii="Calibri" w:hAnsi="Calibri"/>
          <w:sz w:val="28"/>
          <w:szCs w:val="28"/>
        </w:rPr>
        <w:t>2018 ORVC Coach of the Year</w:t>
        <w:tab/>
        <w:tab/>
        <w:tab/>
        <w:t xml:space="preserve">    Scott Schmidt</w:t>
        <w:tab/>
        <w:tab/>
        <w:t xml:space="preserve">             Milan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40" w:right="-360" w:firstLine="180"/>
    </w:pPr>
    <w:rPr>
      <w:sz w:val="24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13:00Z</dcterms:created>
  <dc:creator>JCD-100</dc:creator>
  <dc:description/>
  <cp:keywords/>
  <dc:language>en-US</dc:language>
  <cp:lastModifiedBy>Travis Calvert</cp:lastModifiedBy>
  <cp:lastPrinted>2008-10-10T08:09:00Z</cp:lastPrinted>
  <dcterms:modified xsi:type="dcterms:W3CDTF">2018-10-09T16:13:00Z</dcterms:modified>
  <cp:revision>2</cp:revision>
  <dc:subject/>
  <dc:title>01</dc:title>
</cp:coreProperties>
</file>