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10/9/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O: </w:t>
        <w:tab/>
        <w:tab/>
        <w:tab/>
        <w:t>ORVC SCHOOLS &amp; MED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E: </w:t>
        <w:tab/>
        <w:tab/>
        <w:tab/>
        <w:t xml:space="preserve">2018 ORVC BOYS SOCCER AWARD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is the 2018 ORVC Boys Soccer All-Conference Te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voted on by the coaches of the conference schoo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i/>
          <w:iCs/>
          <w:sz w:val="28"/>
          <w:szCs w:val="28"/>
          <w:u w:val="single"/>
        </w:rPr>
        <w:t>Listed Alphabet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ADAM ANDERSON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CAMERON BEGLEY</w:t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JAKE BOVARD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ZAC BROKAW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MITCHELL CLINE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LANDON COLE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HUNTER GRAY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JACOB JINES</w:t>
        <w:tab/>
        <w:tab/>
        <w:tab/>
        <w:t>JAC-CEN-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KYLE KUHN</w:t>
        <w:tab/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LAKE LAMBERT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TRENT LINVILLE</w:t>
        <w:tab/>
        <w:tab/>
        <w:tab/>
        <w:t>JAC-CEN-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JOSEPH LISLE</w:t>
        <w:tab/>
        <w:tab/>
        <w:tab/>
        <w:t>SHAWE MEMO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ADRIAN PEETZ</w:t>
        <w:tab/>
        <w:tab/>
        <w:tab/>
        <w:t>JAC-CEN-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CORY RALSTON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MALACHI SCOTT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PATRICK WAGNER</w:t>
        <w:tab/>
        <w:tab/>
        <w:tab/>
        <w:t>JAC-CEN-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BRENT WEBB</w:t>
        <w:tab/>
        <w:tab/>
        <w:tab/>
        <w:t>RISING SUN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8 ORVC Champions </w:t>
        <w:tab/>
        <w:tab/>
        <w:t xml:space="preserve"> </w:t>
        <w:tab/>
        <w:tab/>
        <w:tab/>
        <w:t xml:space="preserve">     </w:t>
        <w:tab/>
        <w:tab/>
        <w:t xml:space="preserve"> Rising Sun Shin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18 ORVC Co-Mental Attitude Award</w:t>
        <w:tab/>
        <w:t xml:space="preserve">  Adam Anderson            Southwester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8"/>
          <w:szCs w:val="28"/>
          <w:u w:val="single"/>
        </w:rPr>
        <w:t>Joseph Lisle</w:t>
        <w:tab/>
        <w:t xml:space="preserve">   Shawe Memorial</w:t>
      </w:r>
    </w:p>
    <w:p>
      <w:pPr>
        <w:pStyle w:val="BlockText"/>
        <w:ind w:left="0" w:right="-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lockText"/>
        <w:ind w:left="0" w:right="-360" w:hanging="0"/>
        <w:rPr/>
      </w:pPr>
      <w:r>
        <w:rPr>
          <w:rFonts w:cs="Calibri" w:ascii="Calibri" w:hAnsi="Calibri"/>
          <w:sz w:val="28"/>
          <w:szCs w:val="28"/>
        </w:rPr>
        <w:t>2018 ORVC Coach of the Year</w:t>
        <w:tab/>
        <w:tab/>
        <w:tab/>
        <w:t xml:space="preserve">  Robert Kelnhofer</w:t>
        <w:tab/>
        <w:t xml:space="preserve">                Rising Su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360" w:firstLine="180"/>
    </w:pPr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26:00Z</dcterms:created>
  <dc:creator>JCD-100</dc:creator>
  <dc:description/>
  <cp:keywords/>
  <dc:language>en-US</dc:language>
  <cp:lastModifiedBy>Travis Calvert</cp:lastModifiedBy>
  <cp:lastPrinted>2008-10-10T08:09:00Z</cp:lastPrinted>
  <dcterms:modified xsi:type="dcterms:W3CDTF">2018-10-09T16:26:00Z</dcterms:modified>
  <cp:revision>2</cp:revision>
  <dc:subject/>
  <dc:title>01</dc:title>
</cp:coreProperties>
</file>