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September 3 - 8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  <w:tab/>
        <w:tab/>
        <w:tab/>
        <w:t>9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0</w:t>
        <w:tab/>
        <w:tab/>
        <w:tab/>
        <w:t>7-4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2</w:t>
        <w:tab/>
        <w:tab/>
        <w:tab/>
        <w:t>7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1</w:t>
        <w:tab/>
        <w:tab/>
        <w:tab/>
        <w:t>3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2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  <w:tab/>
        <w:tab/>
        <w:tab/>
        <w:t>3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3</w:t>
        <w:tab/>
        <w:tab/>
        <w:tab/>
        <w:t>2-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ly Fink (SW)</w:t>
        <w:tab/>
        <w:tab/>
        <w:t>38 kills, 7 blk, 83% serve, 9 ace, 95% pass, 5 digs in 5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ah Means (SW)</w:t>
        <w:tab/>
        <w:tab/>
        <w:t>89% serve, 6 aces, 92% pass, 16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xi Hanson (M)</w:t>
        <w:tab/>
        <w:tab/>
        <w:t>37 kills, 6 blk, 97% serve, 6 aces, 14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itlyn Tuttle (M)</w:t>
        <w:tab/>
        <w:tab/>
        <w:t>35 kills, 4 blk, 87% serve, 7 aces, 90% pass, 61 digs in 4 mt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91% pass, 53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xah Roepke (SR)</w:t>
        <w:tab/>
        <w:tab/>
        <w:t>25 kills, 86% pass, 34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y Gorrell (SR)</w:t>
        <w:tab/>
        <w:tab/>
        <w:t>91% serve, 4 aces, 78% pass, 4 digs, 97 % pass, 33 KA’s in 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ey Meyer (SR)</w:t>
        <w:tab/>
        <w:tab/>
        <w:t>10 kills, 81% pass, 16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3 kills, 2 blk, 76% pass, 15 digs in 3 matches (vocal leader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7 kills, 6 blk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Newhart (JCD)</w:t>
        <w:tab/>
        <w:tab/>
        <w:t>92% serve, 14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98% set, 24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in Russell (SM)</w:t>
        <w:tab/>
        <w:tab/>
        <w:t>95% serve, 4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a Leatherman (SM)</w:t>
        <w:tab/>
        <w:tab/>
        <w:t>97% serve, 3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yka Groover (RS)</w:t>
        <w:tab/>
        <w:tab/>
        <w:t>57 kills, 12 blk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ay Montgomery (RS)</w:t>
        <w:tab/>
        <w:t>37 kills, 6 blk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97% serve, 6 ace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Henry (SC)</w:t>
        <w:tab/>
        <w:tab/>
        <w:t>13 kills, 3 blk, 70% serve, 6 aces, 9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19 kills, 3 blk, 88% serve, 2 aces, 20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stan Oeffinger (SC)</w:t>
        <w:tab/>
        <w:t>63 digs, 83% serve, 5 aces in 3 matche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s of the Week:</w:t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  <w:u w:val="single"/>
        </w:rPr>
        <w:t>Keely Fink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4"/>
          <w:u w:val="single"/>
        </w:rPr>
        <w:t>Lexi Hanson</w:t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yssa Brinkman (M)</w:t>
        <w:tab/>
        <w:tab/>
        <w:t>23:06 / 22:05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. Lillis (M)</w:t>
        <w:tab/>
        <w:tab/>
        <w:tab/>
        <w:t>26:14 / 24:57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Knowlton (M)</w:t>
        <w:tab/>
        <w:tab/>
        <w:t>27:03 / 25:39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sten Geary (SW)</w:t>
        <w:tab/>
        <w:tab/>
        <w:t>22:58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ia Worcester (SW)</w:t>
        <w:tab/>
        <w:tab/>
        <w:t>24:34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ton Goode (SW)</w:t>
        <w:tab/>
        <w:tab/>
        <w:t>25:29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h Anders (SC)</w:t>
        <w:tab/>
        <w:tab/>
        <w:t>20:28</w:t>
        <w:tab/>
        <w:tab/>
        <w:tab/>
        <w:tab/>
        <w:t>JCD</w:t>
        <w:br/>
        <w:t>Alisha Detmer (SC)</w:t>
        <w:tab/>
        <w:tab/>
        <w:t>23:08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stan Oeffinger (SC)</w:t>
        <w:tab/>
        <w:t>23:20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gan Cole (SR)</w:t>
        <w:tab/>
        <w:tab/>
        <w:t>19:21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yse Hunger (SR)</w:t>
        <w:tab/>
        <w:tab/>
        <w:t>21:42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ca Vogel (SR)</w:t>
        <w:tab/>
        <w:tab/>
        <w:t>23:10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en Lundergan (SM)</w:t>
        <w:tab/>
        <w:t>23:47 / 21:52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3:00 / 21:55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4:11 / 22:33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yn Dilk (JCD)</w:t>
        <w:tab/>
        <w:tab/>
        <w:t>23:48 / 23:55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Megan Cole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vin Theilman (M)</w:t>
        <w:tab/>
        <w:tab/>
        <w:t>20:31 / 20:10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ah Haesig (M)</w:t>
        <w:tab/>
        <w:tab/>
        <w:t>21:39 / 21:30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ey Burdette (M)</w:t>
        <w:tab/>
        <w:tab/>
        <w:t>21:52 / 20:08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ley Winston (SW)</w:t>
        <w:tab/>
        <w:tab/>
        <w:t>16:56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8:10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8:11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rrett Demaree (SC)</w:t>
        <w:tab/>
        <w:tab/>
        <w:t>19:51</w:t>
        <w:tab/>
        <w:tab/>
        <w:tab/>
        <w:tab/>
        <w:t>JCD</w:t>
        <w:br/>
        <w:t>Ben Hicks (SC)</w:t>
        <w:tab/>
        <w:tab/>
        <w:tab/>
        <w:t>20:12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by Manbeck (SC)</w:t>
        <w:tab/>
        <w:tab/>
        <w:t>20:47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on Wilhoit (SR)</w:t>
        <w:tab/>
        <w:tab/>
        <w:t>20:34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20:48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ner Franklin (SR)</w:t>
        <w:tab/>
        <w:tab/>
        <w:t>21:34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on Kinne (SM)</w:t>
        <w:tab/>
        <w:tab/>
        <w:t>19:08 / 18:32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an Avalos (SM)</w:t>
        <w:tab/>
        <w:tab/>
        <w:t>18:50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8:36 / 17:50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.J. Menchhofer (JCD)</w:t>
        <w:tab/>
        <w:tab/>
        <w:t>20:55 / 19:50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ner Dilk (JCD)</w:t>
        <w:tab/>
        <w:tab/>
        <w:t>20:34 / 19:54</w:t>
        <w:tab/>
        <w:tab/>
        <w:tab/>
        <w:t>PORVC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s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Damon Hughes</w:t>
        <w:tab/>
        <w:tab/>
        <w:t>Jac-Cen-De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RS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Performer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ie Hertz (SM)</w:t>
        <w:tab/>
        <w:tab/>
        <w:t>44 @ Sunrise / 49 @ Sunri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 Grote (SM)</w:t>
        <w:tab/>
        <w:tab/>
        <w:t>58 @ Sunri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Katie Hertz</w:t>
        <w:tab/>
        <w:tab/>
        <w:t>Shawe Memor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4-1-0</w:t>
        <w:tab/>
        <w:tab/>
        <w:t>5-2-0</w:t>
        <w:tab/>
        <w:tab/>
        <w:t>12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2-0</w:t>
        <w:tab/>
        <w:tab/>
        <w:t>4-3-0</w:t>
        <w:tab/>
        <w:tab/>
        <w:t>12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3-1-1</w:t>
        <w:tab/>
        <w:tab/>
        <w:t>4-1-1</w:t>
        <w:tab/>
        <w:tab/>
        <w:t>10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3-2-1</w:t>
        <w:tab/>
        <w:tab/>
        <w:t>3-4-1</w:t>
        <w:tab/>
        <w:tab/>
        <w:t>10 pt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2-3-0</w:t>
        <w:tab/>
        <w:tab/>
        <w:t>2-6-0</w:t>
        <w:tab/>
        <w:tab/>
        <w:t>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3-0</w:t>
        <w:tab/>
        <w:tab/>
        <w:t>1-5-1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4-0</w:t>
        <w:tab/>
        <w:tab/>
        <w:t>1-4-0</w:t>
        <w:tab/>
        <w:tab/>
        <w:t>3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ff Bibb (SW)</w:t>
        <w:tab/>
        <w:tab/>
        <w:tab/>
        <w:t>2 goals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Anderson (SW)</w:t>
        <w:tab/>
        <w:tab/>
        <w:t>goal, assist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ian Peetz (JCD)</w:t>
        <w:tab/>
        <w:tab/>
        <w:t>shutout vs. Switzerland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2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2 goals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an Miller (M)</w:t>
        <w:tab/>
        <w:tab/>
        <w:t>goal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lachi Scott (M)</w:t>
        <w:tab/>
        <w:tab/>
        <w:t>goal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2 goals vs. Jac-Cen-D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goal, 2 assists vs. Jac-Cen-D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e Lisle (SM)</w:t>
        <w:tab/>
        <w:tab/>
        <w:tab/>
        <w:t>36 sav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nry Grote (SM)</w:t>
        <w:tab/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an Avalos (SM)</w:t>
        <w:tab/>
        <w:tab/>
        <w:t>goal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Landon Cole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2-1-1</w:t>
        <w:tab/>
        <w:tab/>
        <w:t>2-4-1</w:t>
        <w:tab/>
        <w:tab/>
        <w:t>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0-0</w:t>
        <w:tab/>
        <w:tab/>
        <w:t>2-0-0</w:t>
        <w:tab/>
        <w:tab/>
        <w:t>6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2-1-0</w:t>
        <w:tab/>
        <w:tab/>
        <w:t>3-3-0</w:t>
        <w:tab/>
        <w:tab/>
        <w:t>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1-2-1</w:t>
        <w:tab/>
        <w:tab/>
        <w:t>1-3-1</w:t>
        <w:tab/>
        <w:tab/>
        <w:t>4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1-0</w:t>
        <w:tab/>
        <w:tab/>
        <w:t>0-1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2 goals, assist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sey Price (RS)</w:t>
        <w:tab/>
        <w:tab/>
        <w:t>goal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lee Hankins (SC)</w:t>
        <w:tab/>
        <w:tab/>
        <w:t>2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>2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eigh Powell (SC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suki Fukazawa (SW)</w:t>
        <w:tab/>
        <w:t>3 goals vs. Madis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Natuski Fukazawa</w:t>
        <w:tab/>
        <w:tab/>
        <w:t>Southwestern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1:00Z</dcterms:created>
  <dc:creator>Travis Calvert</dc:creator>
  <dc:description/>
  <dc:language>en-US</dc:language>
  <cp:lastModifiedBy>Traffic</cp:lastModifiedBy>
  <cp:lastPrinted>2008-09-09T09:41:00Z</cp:lastPrinted>
  <dcterms:modified xsi:type="dcterms:W3CDTF">2018-09-11T16:01:00Z</dcterms:modified>
  <cp:revision>2</cp:revision>
  <dc:subject/>
  <dc:title>ORVC Summary Report (Aug</dc:title>
</cp:coreProperties>
</file>