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September 17 - 22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0</w:t>
        <w:tab/>
        <w:tab/>
        <w:tab/>
        <w:t>15-9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1</w:t>
        <w:tab/>
        <w:tab/>
        <w:tab/>
        <w:t>11-8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1</w:t>
        <w:tab/>
        <w:tab/>
        <w:tab/>
        <w:t>4-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4-2</w:t>
        <w:tab/>
        <w:tab/>
        <w:tab/>
        <w:t>13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2</w:t>
        <w:tab/>
        <w:tab/>
        <w:tab/>
        <w:t>3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2</w:t>
        <w:tab/>
        <w:tab/>
        <w:tab/>
        <w:t>3-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5</w:t>
        <w:tab/>
        <w:tab/>
        <w:tab/>
        <w:t>2-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3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3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tney Bruns (M)</w:t>
        <w:tab/>
        <w:tab/>
        <w:t>5 aces, 97% serve, 74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xi Hanson (M)</w:t>
        <w:tab/>
        <w:tab/>
        <w:t>6 aces, 95% serve, 5 blk, 17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y Schmidt (M)</w:t>
        <w:tab/>
        <w:tab/>
        <w:t>30 kills, 7 blk, 12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Ralston (SW)</w:t>
        <w:tab/>
        <w:tab/>
        <w:t>27 kills, 99% set, 57 KA’s, 99% pass, 35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ly Fink (SW)</w:t>
        <w:tab/>
        <w:tab/>
        <w:t>62 kills, 8 blk, 96% pass, 19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ah Means (SW)</w:t>
        <w:tab/>
        <w:tab/>
        <w:t>89% serve, 5 aces, 94% pass, 52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xah Roepke (SR)</w:t>
        <w:tab/>
        <w:tab/>
        <w:t>17 kills, 84% serve, 6 aces, 84% pass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yenne Caplinger (SR)</w:t>
        <w:tab/>
        <w:t>3 kills, 95% serve, 2 aces, 95% set, 14 KA’s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ooke Johnson (SC)</w:t>
        <w:tab/>
        <w:tab/>
        <w:t>3 kills, 83% serve, ace, 8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y Furnish (SC)</w:t>
        <w:tab/>
        <w:tab/>
        <w:t>11 kills, 3 blk, 100% serve, 7 aces, 4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anie Swanson (SC)</w:t>
        <w:tab/>
        <w:tab/>
        <w:t>6 kills, 95% serve, 3 aces, 8 digs, 16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z Newhart (JCD)</w:t>
        <w:tab/>
        <w:tab/>
        <w:t>86% serve, 2 aces, 78% pass, 3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i Schmeltz (JCD)</w:t>
        <w:tab/>
        <w:tab/>
        <w:t>95% serve, ace, 12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ylee Volz (JCD)</w:t>
        <w:tab/>
        <w:tab/>
        <w:t>6 kills, 4 blk, 80% pass, 4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yka Groover (RS)</w:t>
        <w:tab/>
        <w:tab/>
        <w:t>39 kills, 7 blk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idy Romans (RS)</w:t>
        <w:tab/>
        <w:tab/>
        <w:t>100% serve, 4 aces, 86% pass, 27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95% set, 52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e Grote (SM)</w:t>
        <w:tab/>
        <w:tab/>
        <w:t>38 kills, 9 blk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in Russell (SM)</w:t>
        <w:tab/>
        <w:tab/>
        <w:t>89% serve, 10 ace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isten Snodgrass (SM)</w:t>
        <w:tab/>
        <w:t>96% set, 41 KA’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</w:t>
        <w:tab/>
        <w:t xml:space="preserve">     </w:t>
      </w:r>
      <w:r>
        <w:rPr>
          <w:rFonts w:cs="Calibri" w:ascii="Calibri" w:hAnsi="Calibri"/>
          <w:b/>
          <w:sz w:val="24"/>
          <w:u w:val="single"/>
        </w:rPr>
        <w:t>Abby Ralston</w:t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cKenzie Ellegood (RS)</w:t>
        <w:tab/>
        <w:t>27:15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ia Jasikova (RS)</w:t>
        <w:tab/>
        <w:tab/>
        <w:t>31:05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h Anders (SC)</w:t>
        <w:tab/>
        <w:tab/>
        <w:t>20:47</w:t>
        <w:tab/>
        <w:tab/>
        <w:tab/>
        <w:tab/>
        <w:t>DM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rstan Oeffinger (SC)</w:t>
        <w:tab/>
        <w:t>22:39</w:t>
        <w:tab/>
        <w:tab/>
        <w:tab/>
        <w:tab/>
        <w:t>DM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isha Detmer (SC)</w:t>
        <w:tab/>
        <w:tab/>
        <w:t>22:53</w:t>
        <w:tab/>
        <w:tab/>
        <w:tab/>
        <w:tab/>
        <w:t>DM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an Cole (SR)</w:t>
        <w:tab/>
        <w:tab/>
        <w:t>18:48 *</w:t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yse Hunger (SR)</w:t>
        <w:tab/>
        <w:tab/>
        <w:t>21:30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ly Campbell (SR)</w:t>
        <w:tab/>
        <w:tab/>
        <w:t>22:46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en Lundergan (SM)</w:t>
        <w:tab/>
        <w:t>21:23 / 23:47</w:t>
        <w:tab/>
        <w:tab/>
        <w:tab/>
        <w:t>DMC / S. Cr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ce McAlister (SM)</w:t>
        <w:tab/>
        <w:tab/>
        <w:t>29:33</w:t>
        <w:tab/>
        <w:tab/>
        <w:tab/>
        <w:tab/>
        <w:t>DM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yla Simon (JCD)</w:t>
        <w:tab/>
        <w:tab/>
        <w:t>23:45 / 22:06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ytlin Sizemore (JCD)</w:t>
        <w:tab/>
        <w:t>25:39 / 24:11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yn Dilk (JCD)</w:t>
        <w:tab/>
        <w:tab/>
        <w:t>26:14 / 23:13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isten Geary (SW)</w:t>
        <w:tab/>
        <w:tab/>
        <w:t>23:44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ton Goode (SW)</w:t>
        <w:tab/>
        <w:tab/>
        <w:t>24:31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dy Jacobs (SW)</w:t>
        <w:tab/>
        <w:tab/>
        <w:t>24:56</w:t>
        <w:tab/>
        <w:tab/>
        <w:tab/>
        <w:tab/>
        <w:t>Pumpki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Megan Cole</w:t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</w:t>
        <w:tab/>
        <w:tab/>
        <w:tab/>
        <w:tab/>
        <w:tab/>
        <w:t>* - new school reco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Vinup (RS)</w:t>
        <w:tab/>
        <w:tab/>
        <w:t>19:00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nt Taylor (RS)</w:t>
        <w:tab/>
        <w:tab/>
        <w:t>19:42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rrett Demaree (SC)</w:t>
        <w:tab/>
        <w:tab/>
        <w:t>19:06</w:t>
        <w:tab/>
        <w:tab/>
        <w:tab/>
        <w:tab/>
        <w:t>DM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 Hicks (SC)</w:t>
        <w:tab/>
        <w:tab/>
        <w:tab/>
        <w:t>20:29</w:t>
        <w:tab/>
        <w:tab/>
        <w:tab/>
        <w:tab/>
        <w:t>DM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ydon Day (SC)</w:t>
        <w:tab/>
        <w:tab/>
        <w:t>24:02</w:t>
        <w:tab/>
        <w:tab/>
        <w:tab/>
        <w:tab/>
        <w:t>DM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on Wilhoit (SR)</w:t>
        <w:tab/>
        <w:tab/>
        <w:t>19:38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19:51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y Cornett (SR)</w:t>
        <w:tab/>
        <w:tab/>
        <w:t>20:58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on Kinne (SM)</w:t>
        <w:tab/>
        <w:tab/>
        <w:t>18:30</w:t>
        <w:tab/>
        <w:tab/>
        <w:tab/>
        <w:tab/>
        <w:t>DM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an Avalos (SM)</w:t>
        <w:tab/>
        <w:tab/>
        <w:t>18:47 / 18:37</w:t>
        <w:tab/>
        <w:tab/>
        <w:tab/>
        <w:t>DMC / S. Cr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8:23 / 17:12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ner Dilk (JCD)</w:t>
        <w:tab/>
        <w:tab/>
        <w:t>20:22 / 19:50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d Menchhofer (JCD)</w:t>
        <w:tab/>
        <w:t>20:29 / 19:14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ley Winston (SW)</w:t>
        <w:tab/>
        <w:tab/>
        <w:t>16:37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vor Smith (SW)</w:t>
        <w:tab/>
        <w:tab/>
        <w:t>17:42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vyn Mundt (SW)</w:t>
        <w:tab/>
        <w:tab/>
        <w:t>17:51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Bradley Winston</w:t>
        <w:tab/>
        <w:tab/>
        <w:t>Southwestern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ason Complet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7-2-1</w:t>
        <w:tab/>
        <w:tab/>
        <w:t>8-3-2</w:t>
        <w:tab/>
        <w:tab/>
        <w:t>22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6-2-1</w:t>
        <w:tab/>
        <w:tab/>
        <w:t>8-4-1</w:t>
        <w:tab/>
        <w:tab/>
        <w:t>19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5-1-3</w:t>
        <w:tab/>
        <w:tab/>
        <w:t>8-2-3</w:t>
        <w:tab/>
        <w:tab/>
        <w:t>18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4-2-0</w:t>
        <w:tab/>
        <w:tab/>
        <w:t>4-3-0</w:t>
        <w:tab/>
        <w:tab/>
        <w:t>12 pts</w:t>
        <w:tab/>
        <w:t xml:space="preserve">   </w:t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3-5-2</w:t>
        <w:tab/>
        <w:tab/>
        <w:t>3-7-3</w:t>
        <w:tab/>
        <w:tab/>
        <w:t>11 pt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2-6-1</w:t>
        <w:tab/>
        <w:tab/>
        <w:t>2-10-1</w:t>
        <w:tab/>
        <w:tab/>
        <w:t>7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1-8-0</w:t>
        <w:tab/>
        <w:tab/>
        <w:t>1-9-0</w:t>
        <w:tab/>
        <w:tab/>
        <w:t>3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Jines (JCD)</w:t>
        <w:tab/>
        <w:tab/>
        <w:t>6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ian Peetz (JCD)</w:t>
        <w:tab/>
        <w:tab/>
        <w:t>0 goals allowed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Gentile (SR)</w:t>
        <w:tab/>
        <w:tab/>
        <w:t>2 goals, 2 assist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Elliott (SR)</w:t>
        <w:tab/>
        <w:tab/>
        <w:t>3 goal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llon Binion (SR)</w:t>
        <w:tab/>
        <w:tab/>
        <w:t>2 goal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ff Bibb (SW)</w:t>
        <w:tab/>
        <w:tab/>
        <w:tab/>
        <w:t>2 goals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m Anderson (SW)</w:t>
        <w:tab/>
        <w:tab/>
        <w:t>2 goals, 2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eb Ream (SW)</w:t>
        <w:tab/>
        <w:tab/>
        <w:t>goal, assist vs. Franklin Count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5 goals, 2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e Bovard (RS)</w:t>
        <w:tab/>
        <w:tab/>
        <w:t>4 goals, 3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mes Bounds (RS)</w:t>
        <w:tab/>
        <w:tab/>
        <w:t>2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/>
          <w:u w:val="single"/>
        </w:rPr>
        <w:t>ORVC Boys Soccer Players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Jacob Jines</w:t>
        <w:tab/>
        <w:tab/>
        <w:tab/>
        <w:t>Jac-Cen-D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Landon Cole</w:t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3-3-2</w:t>
        <w:tab/>
        <w:tab/>
        <w:t>5-6-2</w:t>
        <w:tab/>
        <w:tab/>
        <w:t>11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5-1-1</w:t>
        <w:tab/>
        <w:tab/>
        <w:t>5-1-1</w:t>
        <w:tab/>
        <w:tab/>
        <w:t>1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3-3-1</w:t>
        <w:tab/>
        <w:tab/>
        <w:t>3-6-2</w:t>
        <w:tab/>
        <w:tab/>
        <w:t>1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2-4-0</w:t>
        <w:tab/>
        <w:tab/>
        <w:t>3-8-0</w:t>
        <w:tab/>
        <w:tab/>
        <w:t>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1-3-2</w:t>
        <w:tab/>
        <w:tab/>
        <w:t>3-9-2</w:t>
        <w:tab/>
        <w:tab/>
        <w:t>5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ylee Hankins (SC)</w:t>
        <w:tab/>
        <w:tab/>
        <w:t>goal, 2 assist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nsley Griffith (SC)</w:t>
        <w:tab/>
        <w:tab/>
        <w:t>3 goal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Scott (SC)</w:t>
        <w:tab/>
        <w:tab/>
        <w:t>51 saves in goal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ylor Brison (SR)</w:t>
        <w:tab/>
        <w:tab/>
        <w:t>5 goals, 2 assist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ook Elston (SR)</w:t>
        <w:tab/>
        <w:tab/>
        <w:t>5 goals, 4 assist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Combs (M)</w:t>
        <w:tab/>
        <w:tab/>
        <w:t>2 goals, assist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Phelps (M)</w:t>
        <w:tab/>
        <w:tab/>
        <w:tab/>
        <w:t>3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Meyers (M)</w:t>
        <w:tab/>
        <w:tab/>
        <w:t>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suki Fukazawa (SW)</w:t>
        <w:tab/>
        <w:t>3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lia Kaiser (SW)</w:t>
        <w:tab/>
        <w:tab/>
        <w:t>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dence Humes (SW)</w:t>
        <w:tab/>
        <w:tab/>
        <w:t>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Taylor Brison</w:t>
        <w:tab/>
        <w:tab/>
        <w:tab/>
        <w:t>South Ripley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1:00Z</dcterms:created>
  <dc:creator>Travis Calvert</dc:creator>
  <dc:description/>
  <dc:language>en-US</dc:language>
  <cp:lastModifiedBy>Traffic</cp:lastModifiedBy>
  <cp:lastPrinted>2008-09-09T09:41:00Z</cp:lastPrinted>
  <dcterms:modified xsi:type="dcterms:W3CDTF">2018-09-27T11:31:00Z</dcterms:modified>
  <cp:revision>2</cp:revision>
  <dc:subject/>
  <dc:title>ORVC Summary Report (Aug</dc:title>
</cp:coreProperties>
</file>