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September 10 - 15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4-0</w:t>
        <w:tab/>
        <w:tab/>
        <w:tab/>
        <w:t>11-7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2-1</w:t>
        <w:tab/>
        <w:tab/>
        <w:tab/>
        <w:t>9-7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3-2</w:t>
        <w:tab/>
        <w:tab/>
        <w:tab/>
        <w:t>11-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2</w:t>
        <w:tab/>
        <w:tab/>
        <w:tab/>
        <w:t>3-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ab/>
        <w:tab/>
        <w:t>2-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1</w:t>
        <w:tab/>
        <w:tab/>
        <w:tab/>
        <w:t>3-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5</w:t>
        <w:tab/>
        <w:tab/>
        <w:tab/>
        <w:t>2-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4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2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3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2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3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yka Groover (RS)</w:t>
        <w:tab/>
        <w:tab/>
        <w:t>73 kills, 17 blk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ssidy Romans (RS)</w:t>
        <w:tab/>
        <w:tab/>
        <w:t>98% serve, 4 aces, 76% pass, 49 dig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dsay Montgomery (RS)</w:t>
        <w:tab/>
        <w:t>33 kills, 9 blk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e Grote (SM)</w:t>
        <w:tab/>
        <w:tab/>
        <w:t>22 kills, 6 blk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hoebe Grote (SM)</w:t>
        <w:tab/>
        <w:tab/>
        <w:t>96% serve, 2 ace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isten Snodgrass (SM)</w:t>
        <w:tab/>
        <w:t>96% set, 39 KA’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ely Fink (SW)</w:t>
        <w:tab/>
        <w:tab/>
        <w:t>31 kills, 4 blks, 82% serve, 9 aces, 87% pass, 5 digs in 2 mt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by Ralston (SW)</w:t>
        <w:tab/>
        <w:tab/>
        <w:t xml:space="preserve">100% serve, 4 aces, 99% set, 20 KA’s, 96% pass, 10 dig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ah Means (SW)</w:t>
        <w:tab/>
        <w:tab/>
        <w:t>25 kills, 7 blk, 94% pass, 17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yenne Caplinger (SR)</w:t>
        <w:tab/>
        <w:t>95% serve, 83% pass, 3 digs, 90% set, 20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xah Roepke (SR)</w:t>
        <w:tab/>
        <w:tab/>
        <w:t>25 kills, 87% serve, 4 aces, 79% pass, 10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ley Gorrell (SR)</w:t>
        <w:tab/>
        <w:tab/>
        <w:t>3 kills, 89% serve, ace, 100% pass, 3 digs, 21 KA’s in 2 mt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y Furnish (SC)</w:t>
        <w:tab/>
        <w:tab/>
        <w:t>15 kills, 95% serve, 6 aces, 17 digs, 9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ggie Henry (SC)</w:t>
        <w:tab/>
        <w:tab/>
        <w:t>9 kills, 76% serve, 6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anie Swanson (SC)</w:t>
        <w:tab/>
        <w:tab/>
        <w:t>8 kills, 83% serve, 6 aces, 18 digs, 11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xi Hanson (M)</w:t>
        <w:tab/>
        <w:tab/>
        <w:t>27 kills, 10 blk, 100% serve, 6 aces, 8 dig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itlyn Tuttle (M)</w:t>
        <w:tab/>
        <w:tab/>
        <w:t>26 kills, 3 blk, 95% serve, 5 aces, 98% pass, 56 digs in 5 mt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rtney Bruns (M)</w:t>
        <w:tab/>
        <w:tab/>
        <w:t>97% pass, 47 dig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ylee Volz (JCD)</w:t>
        <w:tab/>
        <w:tab/>
        <w:t>14 kills, 11 blk, 74% pass, 28 dig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cey Moorman (JCD)</w:t>
        <w:tab/>
        <w:t>95% serve, 5 aces, 94% set, 6 KA’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i Schmeltz (JCD)</w:t>
        <w:tab/>
        <w:tab/>
        <w:t>93% serve, 4 aces, 70% pass, 40 digs in 6 matche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Volleyball Players of the Week:</w:t>
      </w:r>
      <w:r>
        <w:rPr>
          <w:rFonts w:cs="Calibri" w:ascii="Calibri" w:hAnsi="Calibri"/>
          <w:b/>
          <w:sz w:val="24"/>
        </w:rPr>
        <w:t xml:space="preserve">  </w:t>
        <w:tab/>
      </w:r>
      <w:r>
        <w:rPr>
          <w:rFonts w:cs="Calibri" w:ascii="Calibri" w:hAnsi="Calibri"/>
          <w:b/>
          <w:sz w:val="24"/>
          <w:u w:val="single"/>
        </w:rPr>
        <w:t>Abby Ralston</w:t>
        <w:tab/>
        <w:tab/>
        <w:tab/>
        <w:t>Southwestern</w:t>
      </w:r>
      <w:r>
        <w:rPr>
          <w:rFonts w:cs="Calibri" w:ascii="Calibri" w:hAnsi="Calibri"/>
          <w:b/>
          <w:sz w:val="24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24"/>
          <w:u w:val="single"/>
        </w:rPr>
        <w:t>Elexah Roepke</w:t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Girls Top Performer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Na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Ti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Location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oey Simon (JCD)</w:t>
        <w:tab/>
        <w:tab/>
        <w:t>22:26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la Simon (JCD)</w:t>
        <w:tab/>
        <w:tab/>
        <w:t>22:42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uryn Dilk (JCD)</w:t>
        <w:tab/>
        <w:tab/>
        <w:t>22:45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cKenzie Ellegood (RS)</w:t>
        <w:tab/>
        <w:t>27:18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ira Oser (RS)</w:t>
        <w:tab/>
        <w:tab/>
        <w:t>30:18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ah Anders (SC)</w:t>
        <w:tab/>
        <w:tab/>
        <w:t>20:37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irstan Oeffinger (SC)</w:t>
        <w:tab/>
        <w:t>22:31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isha Detmer (SC)</w:t>
        <w:tab/>
        <w:tab/>
        <w:t>23:52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gan Cole (SR)</w:t>
        <w:tab/>
        <w:tab/>
        <w:t>19:13*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yse Hunger (SR)</w:t>
        <w:tab/>
        <w:tab/>
        <w:t>21:25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sica Vogel (SR)</w:t>
        <w:tab/>
        <w:tab/>
        <w:t>23:17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ce McAlister (SM)</w:t>
        <w:tab/>
        <w:tab/>
        <w:t>29:22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uren Lundergan (SM)</w:t>
        <w:tab/>
        <w:t>22:20</w:t>
        <w:tab/>
        <w:tab/>
        <w:tab/>
        <w:tab/>
        <w:t>J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erstan Geary (SW)</w:t>
        <w:tab/>
        <w:tab/>
        <w:t>23:19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lia Worcester (SW)</w:t>
        <w:tab/>
        <w:tab/>
        <w:t>24:14</w:t>
        <w:tab/>
        <w:tab/>
        <w:tab/>
        <w:tab/>
        <w:t>SD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VC Runner of the Week (Girls):</w:t>
      </w:r>
      <w:r>
        <w:rPr>
          <w:rFonts w:cs="Calibri" w:ascii="Calibri" w:hAnsi="Calibri"/>
          <w:b/>
          <w:u w:val="none"/>
        </w:rPr>
        <w:t xml:space="preserve">  </w:t>
        <w:tab/>
        <w:tab/>
      </w:r>
      <w:r>
        <w:rPr>
          <w:rFonts w:cs="Calibri" w:ascii="Calibri" w:hAnsi="Calibri"/>
          <w:b/>
        </w:rPr>
        <w:t>Megan Cole</w:t>
        <w:tab/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M</w:t>
        <w:tab/>
        <w:tab/>
        <w:tab/>
        <w:tab/>
        <w:tab/>
        <w:t>* - school recor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oys Top Performers</w:t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Location</w:t>
      </w:r>
      <w:r>
        <w:rPr>
          <w:rFonts w:cs="Calibri" w:ascii="Calibri" w:hAnsi="Calibri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mon Hughes (JCD)</w:t>
        <w:tab/>
        <w:tab/>
        <w:t>17:20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dd Menchhofer (JCD)</w:t>
        <w:tab/>
        <w:t>19:14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nner Dilk (JCD)</w:t>
        <w:tab/>
        <w:tab/>
        <w:t>19:29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ton Vinup (RS)</w:t>
        <w:tab/>
        <w:tab/>
        <w:t>18:49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nt Taylor (RS)</w:t>
        <w:tab/>
        <w:tab/>
        <w:t>20:06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n Hicks (SC)</w:t>
        <w:tab/>
        <w:tab/>
        <w:tab/>
        <w:t>19:36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rrett Demaree (SC)</w:t>
        <w:tab/>
        <w:tab/>
        <w:t>19:39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by Manbeck (SC)</w:t>
        <w:tab/>
        <w:tab/>
        <w:t>20:49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lon Wilhoit (SR)</w:t>
        <w:tab/>
        <w:tab/>
        <w:t>19:37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ck Zigan (SR)</w:t>
        <w:tab/>
        <w:tab/>
        <w:tab/>
        <w:t>20:03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y Cornett (SR)</w:t>
        <w:tab/>
        <w:tab/>
        <w:t>20:22</w:t>
        <w:tab/>
        <w:tab/>
        <w:tab/>
        <w:tab/>
        <w:t>SD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Leon Kinne (SM)</w:t>
        <w:tab/>
        <w:tab/>
        <w:t>17:17 / 17:55</w:t>
        <w:tab/>
        <w:tab/>
        <w:tab/>
        <w:t>JC / SD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Bryan Avalos (SM)</w:t>
        <w:tab/>
        <w:tab/>
        <w:t>18:29 / 18:23</w:t>
        <w:tab/>
        <w:tab/>
        <w:tab/>
        <w:t>JC / 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dley Winston (SW)</w:t>
        <w:tab/>
        <w:tab/>
        <w:t>16:41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vyn Mundt (SW)</w:t>
        <w:tab/>
        <w:tab/>
        <w:t>17:45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evor Smith (SW)</w:t>
        <w:tab/>
        <w:tab/>
        <w:t>18:34</w:t>
        <w:tab/>
        <w:tab/>
        <w:tab/>
        <w:tab/>
        <w:t>S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Runner of the Week (Boys)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Bradley Winston</w:t>
        <w:tab/>
        <w:tab/>
        <w:t>Southwestern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M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ie Hertz (SM)</w:t>
        <w:tab/>
        <w:tab/>
        <w:t>52 @ Sunrise / 55 @ Sunrise / 54 @ Sunri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102 @ Sunrise (regional qualifie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e Grote (SM)</w:t>
        <w:tab/>
        <w:tab/>
        <w:t>54 @ Sunrise / 53 @ Sunrise / 108 @ Sunri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Golfer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Katie Hertz</w:t>
        <w:tab/>
        <w:tab/>
        <w:t>Shawe Memori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GRATULATIONS TO KATIE HERTZ OF SHAWE MEMORIAL AND THE SOUTHWESTERN LADY REBELS ON ADVANCING TO THE IHSAA GIRLS GOLF REGIONAL THIS SATURDAY!!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Boy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5-1-3</w:t>
        <w:tab/>
        <w:tab/>
        <w:t>6-1-3</w:t>
        <w:tab/>
        <w:tab/>
        <w:t>18 pts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5-1-1</w:t>
        <w:tab/>
        <w:tab/>
        <w:t>6-2-2</w:t>
        <w:tab/>
        <w:tab/>
        <w:t>16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 xml:space="preserve">             5-2-1</w:t>
        <w:tab/>
        <w:tab/>
        <w:t>5-4-1</w:t>
        <w:tab/>
        <w:tab/>
        <w:t>16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4-2-0</w:t>
        <w:tab/>
        <w:tab/>
        <w:t>4-3-0</w:t>
        <w:tab/>
        <w:tab/>
        <w:t>12 pts</w:t>
        <w:tab/>
        <w:t xml:space="preserve">   </w:t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2-3-0</w:t>
        <w:tab/>
        <w:tab/>
        <w:t>2-6-0</w:t>
        <w:tab/>
        <w:tab/>
        <w:t>6 pts</w:t>
        <w:tab/>
        <w:t xml:space="preserve">   </w:t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1-4-1</w:t>
        <w:tab/>
        <w:tab/>
        <w:t>1-6-2</w:t>
        <w:tab/>
        <w:tab/>
        <w:t>4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1-6-0</w:t>
        <w:tab/>
        <w:tab/>
        <w:t>1-7-0</w:t>
        <w:tab/>
        <w:tab/>
        <w:t>3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rdan Parsons (RS)</w:t>
        <w:tab/>
        <w:tab/>
        <w:t>14 saves and 1 goal allowed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e Bovard (RS)</w:t>
        <w:tab/>
        <w:tab/>
        <w:t>3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 Brokaw (RS)</w:t>
        <w:tab/>
        <w:tab/>
        <w:t>2 goals, 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Jines (JCD)</w:t>
        <w:tab/>
        <w:tab/>
        <w:t>4 goals, assist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tchell Cline (SW)</w:t>
        <w:tab/>
        <w:tab/>
        <w:t>3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ff Bibb (SW)</w:t>
        <w:tab/>
        <w:tab/>
        <w:tab/>
        <w:t>goal, 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am Anderson (SW)</w:t>
        <w:tab/>
        <w:tab/>
        <w:t>goal, 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llon Binion (SR)</w:t>
        <w:tab/>
        <w:tab/>
        <w:t>goal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varo Sims (SR)</w:t>
        <w:tab/>
        <w:tab/>
        <w:t>assist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y Ralston (SR)</w:t>
        <w:tab/>
        <w:tab/>
        <w:t>21 save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VC Boys Soccer Player of the Wee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Jacob Jines</w:t>
        <w:tab/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3-2-1</w:t>
        <w:tab/>
        <w:tab/>
        <w:t>3-5-1</w:t>
        <w:tab/>
        <w:tab/>
        <w:t>10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3-1-1</w:t>
        <w:tab/>
        <w:tab/>
        <w:t>3-1-1</w:t>
        <w:tab/>
        <w:tab/>
        <w:t>10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2-2-1</w:t>
        <w:tab/>
        <w:tab/>
        <w:t>2-3-2</w:t>
        <w:tab/>
        <w:tab/>
        <w:t>7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2-3-0</w:t>
        <w:tab/>
        <w:tab/>
        <w:t>3-6-0</w:t>
        <w:tab/>
        <w:tab/>
        <w:t>6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0-1-0</w:t>
        <w:tab/>
        <w:tab/>
        <w:t>0-1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ylee Hankins (SC)</w:t>
        <w:tab/>
        <w:tab/>
        <w:t>2 goals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leigh Powell (SC)</w:t>
        <w:tab/>
        <w:tab/>
        <w:t>goal, assist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ylinn Kappes (SC)</w:t>
        <w:tab/>
        <w:tab/>
        <w:t>goal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dence Humes (SW)</w:t>
        <w:tab/>
        <w:tab/>
        <w:t>4 goals, assist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suki Fukazawa (SW)</w:t>
        <w:tab/>
        <w:t>4 goals, assist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y Schroeder (SW)</w:t>
        <w:tab/>
        <w:tab/>
        <w:t>goal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ggie Schmidt (M)</w:t>
        <w:tab/>
        <w:tab/>
        <w:t>3 goals, 2 assist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y Phelps (M)</w:t>
        <w:tab/>
        <w:tab/>
        <w:tab/>
        <w:t>2 goals, 3 assist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go Taylor (M)</w:t>
        <w:tab/>
        <w:tab/>
        <w:t>11 goalie saves vs.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nsey Price (RS)</w:t>
        <w:tab/>
        <w:tab/>
        <w:t>2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Pitts (RS)</w:t>
        <w:tab/>
        <w:tab/>
        <w:t>goal, 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nnah War (RS)</w:t>
        <w:tab/>
        <w:tab/>
        <w:t>goal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ORVC Girls Soccer Player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Cadence Humes</w:t>
        <w:tab/>
        <w:tab/>
        <w:t>Southwestern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20:00Z</dcterms:created>
  <dc:creator>Travis Calvert</dc:creator>
  <dc:description/>
  <dc:language>en-US</dc:language>
  <cp:lastModifiedBy>Traffic</cp:lastModifiedBy>
  <cp:lastPrinted>2008-09-09T09:41:00Z</cp:lastPrinted>
  <dcterms:modified xsi:type="dcterms:W3CDTF">2018-09-19T15:20:00Z</dcterms:modified>
  <cp:revision>2</cp:revision>
  <dc:subject/>
  <dc:title>ORVC Summary Report (Aug</dc:title>
</cp:coreProperties>
</file>