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 xml:space="preserve">ORVC Weekly Report Summary (August 27 – September 1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18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sz w:val="28"/>
          <w:u w:val="none"/>
        </w:rPr>
        <w:t>Volleyball</w:t>
      </w:r>
    </w:p>
    <w:p>
      <w:pPr>
        <w:pStyle w:val="Normal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      </w:t>
        <w:tab/>
        <w:t xml:space="preserve">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2-0</w:t>
        <w:tab/>
        <w:tab/>
        <w:tab/>
        <w:t>7-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1-0</w:t>
        <w:tab/>
        <w:tab/>
        <w:tab/>
        <w:t>4-3</w:t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1-1</w:t>
        <w:tab/>
        <w:tab/>
        <w:tab/>
        <w:t>3-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0-0</w:t>
        <w:tab/>
        <w:tab/>
        <w:tab/>
        <w:t>6-5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0-0</w:t>
        <w:tab/>
        <w:tab/>
        <w:tab/>
        <w:t>0-8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0-1</w:t>
        <w:tab/>
        <w:tab/>
        <w:tab/>
        <w:t>3-7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0-2</w:t>
        <w:tab/>
        <w:tab/>
        <w:tab/>
        <w:t>2-9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/>
      </w:pPr>
      <w:r>
        <w:rPr>
          <w:rFonts w:cs="Calibri" w:ascii="Calibri" w:hAnsi="Calibri"/>
        </w:rPr>
        <w:t>Reserve Standings</w:t>
      </w:r>
      <w:r>
        <w:rPr>
          <w:rFonts w:cs="Calibri" w:ascii="Calibri" w:hAnsi="Calibri"/>
          <w:u w:val="none"/>
        </w:rPr>
        <w:tab/>
        <w:tab/>
        <w:tab/>
        <w:t xml:space="preserve">           </w:t>
      </w:r>
      <w:r>
        <w:rPr>
          <w:rFonts w:cs="Calibri" w:ascii="Calibri" w:hAnsi="Calibri"/>
        </w:rPr>
        <w:t>ORVC</w:t>
      </w:r>
      <w:r>
        <w:rPr>
          <w:rFonts w:cs="Calibri" w:ascii="Calibri" w:hAnsi="Calibri"/>
          <w:u w:val="none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2-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1-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1-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0-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0-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0-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2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Top Performer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z Newhart (JCD)</w:t>
        <w:tab/>
        <w:tab/>
        <w:t>1 kill, 92% serve, 2 aces, 6 digs, 83% pass, 2 KA’s in 2 mtch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i Schmeltz (JCD)</w:t>
        <w:tab/>
        <w:tab/>
        <w:t>88% serve, 2 aces, 67% pass, 8 dig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cey Moorman (JCD)</w:t>
        <w:tab/>
        <w:t>90% serve, ace, 100% set, 2 KA’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itlyn Tuttle (M)</w:t>
        <w:tab/>
        <w:tab/>
        <w:t>13 kills, 1 blk, 91% serve, 7 aces, 95% pass, 22 digs in 2 mt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xi Hanson (M)</w:t>
        <w:tab/>
        <w:tab/>
        <w:t>16 kills, 96% serve, 3 aces, 7 dig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ddy Schmidt (M)</w:t>
        <w:tab/>
        <w:tab/>
        <w:t>20 kill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eirstan Oeffinger (SC)</w:t>
        <w:tab/>
        <w:t>3 aces, 41 dig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ly Furnish (SC)</w:t>
        <w:tab/>
        <w:tab/>
        <w:t>11 kills, 2 aces, 22 digs, 11 KA’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ggie Henry (SC)</w:t>
        <w:tab/>
        <w:tab/>
        <w:t>9 kills, 75% serve, 2 aces, 9 dig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ssidy Romans (RS)</w:t>
        <w:tab/>
        <w:tab/>
        <w:t>96% serve, 10 aces, 80% pass, 35 dig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nyka Groover (RS)</w:t>
        <w:tab/>
        <w:tab/>
        <w:t>69 kills, 8 blk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ydney Bostic (RS)</w:t>
        <w:tab/>
        <w:tab/>
        <w:t>94% set, 12 KA’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te Grote (SM)</w:t>
        <w:tab/>
        <w:tab/>
        <w:t>21 kills, 4 blk, 93% serve, 9 ace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hoebe Grote (SM)</w:t>
        <w:tab/>
        <w:tab/>
        <w:t>94% serve, 4 ace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risten Snodgrass (SM)</w:t>
        <w:tab/>
        <w:t>99% set, 36 KA’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ndsey Meyer (SR)</w:t>
        <w:tab/>
        <w:tab/>
        <w:t>6 kills, 100% serve, ace, 5 digs vs. Rising Su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ley Gorrell (SR)</w:t>
        <w:tab/>
        <w:tab/>
        <w:t>1 kill, 100% serve, 89% pass, dig, 12 KA’s vs. Rising Su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iah Means (SW)</w:t>
        <w:tab/>
        <w:tab/>
        <w:t>99% pass, 24 digs, 90% serve, 4 ace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bby Ralston (SW)</w:t>
        <w:tab/>
        <w:tab/>
        <w:t>15 kills, 98% set, 21 KA’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eely Fink (SW)</w:t>
        <w:tab/>
        <w:tab/>
        <w:t>18 kills in 2 matches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RVC Volleyball Player of the Week:</w:t>
      </w:r>
      <w:r>
        <w:rPr>
          <w:rFonts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  <w:u w:val="single"/>
        </w:rPr>
        <w:t>Danyka Groover</w:t>
        <w:tab/>
        <w:tab/>
        <w:t>Rising Sun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ross Country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Girls Top Performers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Name</w:t>
      </w:r>
      <w:r>
        <w:rPr>
          <w:rFonts w:cs="Calibri" w:ascii="Calibri" w:hAnsi="Calibri"/>
          <w:sz w:val="24"/>
        </w:rPr>
        <w:tab/>
        <w:tab/>
        <w:tab/>
        <w:tab/>
      </w:r>
      <w:r>
        <w:rPr>
          <w:rFonts w:cs="Calibri" w:ascii="Calibri" w:hAnsi="Calibri"/>
          <w:sz w:val="24"/>
          <w:u w:val="single"/>
        </w:rPr>
        <w:t>Time</w:t>
      </w:r>
      <w:r>
        <w:rPr>
          <w:rFonts w:cs="Calibri" w:ascii="Calibri" w:hAnsi="Calibri"/>
          <w:sz w:val="24"/>
        </w:rPr>
        <w:tab/>
        <w:tab/>
        <w:tab/>
        <w:tab/>
      </w:r>
      <w:r>
        <w:rPr>
          <w:rFonts w:cs="Calibri" w:ascii="Calibri" w:hAnsi="Calibri"/>
          <w:sz w:val="24"/>
          <w:u w:val="single"/>
        </w:rPr>
        <w:t>Location</w:t>
      </w:r>
      <w:r>
        <w:rPr>
          <w:rFonts w:cs="Calibri" w:ascii="Calibri" w:hAnsi="Calibri"/>
          <w:sz w:val="24"/>
        </w:rPr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egan Cole (SR)</w:t>
        <w:tab/>
        <w:tab/>
        <w:t>19:20* / 19:51</w:t>
        <w:tab/>
        <w:tab/>
        <w:tab/>
        <w:t>Ripley Co. Meet / East C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yse Hunger (SR)</w:t>
        <w:tab/>
        <w:tab/>
        <w:t>21:12 / 22:29</w:t>
        <w:tab/>
        <w:tab/>
        <w:tab/>
        <w:t>Ripley Co. Meet / East C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ssica Vogel (SR)</w:t>
        <w:tab/>
        <w:tab/>
        <w:t>23:14 / 24:09</w:t>
        <w:tab/>
        <w:tab/>
        <w:tab/>
        <w:t>Ripley Co. Meet / East C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loey Simon (JCD)</w:t>
        <w:tab/>
        <w:tab/>
        <w:t>25:19 / 23:03 / 23:19</w:t>
        <w:tab/>
        <w:tab/>
        <w:t>JCD / RCM / E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yla Simon (JCD)</w:t>
        <w:tab/>
        <w:tab/>
        <w:t>25:45 / 22:33 / 23:22</w:t>
        <w:tab/>
        <w:tab/>
        <w:t>JCD / RCM / E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uryn Dilk (JCD)</w:t>
        <w:tab/>
        <w:tab/>
        <w:t>27:43 / 24:01 / 24:36</w:t>
        <w:tab/>
        <w:tab/>
        <w:t>JCD / RCM / E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- new school recor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VC Runner of the Week (Girls):</w:t>
      </w:r>
      <w:r>
        <w:rPr>
          <w:rFonts w:cs="Calibri" w:ascii="Calibri" w:hAnsi="Calibri"/>
          <w:b/>
          <w:u w:val="none"/>
        </w:rPr>
        <w:t xml:space="preserve">  </w:t>
        <w:tab/>
        <w:tab/>
      </w:r>
      <w:r>
        <w:rPr>
          <w:rFonts w:cs="Calibri" w:ascii="Calibri" w:hAnsi="Calibri"/>
          <w:b/>
        </w:rPr>
        <w:t>Megan Cole</w:t>
        <w:tab/>
        <w:tab/>
        <w:tab/>
        <w:t>South Ripley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o reports from M, RS, SM, S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Boys Top Performers</w:t>
      </w:r>
    </w:p>
    <w:p>
      <w:pPr>
        <w:pStyle w:val="Heading1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Heading1"/>
        <w:rPr>
          <w:rFonts w:ascii="Calibri" w:hAnsi="Calibri" w:cs="Calibri"/>
          <w:u w:val="none"/>
        </w:rPr>
      </w:pPr>
      <w:r>
        <w:rPr>
          <w:rFonts w:cs="Calibri" w:ascii="Calibri" w:hAnsi="Calibri"/>
        </w:rPr>
        <w:t>Name</w:t>
      </w:r>
      <w:r>
        <w:rPr>
          <w:rFonts w:cs="Calibri" w:ascii="Calibri" w:hAnsi="Calibri"/>
          <w:u w:val="none"/>
        </w:rPr>
        <w:tab/>
        <w:tab/>
        <w:tab/>
        <w:tab/>
      </w:r>
      <w:r>
        <w:rPr>
          <w:rFonts w:cs="Calibri" w:ascii="Calibri" w:hAnsi="Calibri"/>
        </w:rPr>
        <w:t>Time</w:t>
      </w:r>
      <w:r>
        <w:rPr>
          <w:rFonts w:cs="Calibri" w:ascii="Calibri" w:hAnsi="Calibri"/>
          <w:u w:val="none"/>
        </w:rPr>
        <w:tab/>
        <w:tab/>
        <w:tab/>
        <w:tab/>
      </w:r>
      <w:r>
        <w:rPr>
          <w:rFonts w:cs="Calibri" w:ascii="Calibri" w:hAnsi="Calibri"/>
        </w:rPr>
        <w:t>Location</w:t>
      </w:r>
      <w:r>
        <w:rPr>
          <w:rFonts w:cs="Calibri" w:ascii="Calibri" w:hAnsi="Calibri"/>
          <w:u w:val="none"/>
        </w:rPr>
        <w:tab/>
        <w:tab/>
      </w:r>
    </w:p>
    <w:p>
      <w:pPr>
        <w:pStyle w:val="Normal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ylon Wilhoit (SR)</w:t>
        <w:tab/>
        <w:tab/>
        <w:t>20:16 / 21:11</w:t>
        <w:tab/>
        <w:tab/>
        <w:tab/>
        <w:t>Ripley Co. Meet / East C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ck Zigan (SR)</w:t>
        <w:tab/>
        <w:tab/>
        <w:tab/>
        <w:t>20:27 / 21:24</w:t>
        <w:tab/>
        <w:tab/>
        <w:tab/>
        <w:t>Ripley Co. Meet / East C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y Cornett (SR)</w:t>
        <w:tab/>
        <w:tab/>
        <w:t>21:15 / 21:54</w:t>
        <w:tab/>
        <w:tab/>
        <w:tab/>
        <w:t>Ripley Co. Meet / East C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radley Winston (SW)</w:t>
        <w:tab/>
        <w:tab/>
        <w:t>16:53</w:t>
        <w:tab/>
        <w:tab/>
        <w:tab/>
        <w:tab/>
        <w:t>Columbus North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revor Smith (SW)</w:t>
        <w:tab/>
        <w:tab/>
        <w:t>18:10</w:t>
        <w:tab/>
        <w:tab/>
        <w:tab/>
        <w:tab/>
        <w:t>Columbus North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avyn Mundt (SW)</w:t>
        <w:tab/>
        <w:tab/>
        <w:t>18:15</w:t>
        <w:tab/>
        <w:tab/>
        <w:tab/>
        <w:tab/>
        <w:t>Columbus North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mon Hughes (JCD)</w:t>
        <w:tab/>
        <w:tab/>
        <w:t>19:19 / 17:18 / 18:18</w:t>
        <w:tab/>
        <w:tab/>
        <w:t>JCD / RCM / E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than Laswell (JCD)</w:t>
        <w:tab/>
        <w:tab/>
        <w:t>20:36 / 19:06 / 20:12</w:t>
        <w:tab/>
        <w:tab/>
        <w:t>JCD / RCM / E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anner Dilk (JCD)</w:t>
        <w:tab/>
        <w:tab/>
        <w:t>21:27 / 19:24 / 20:06</w:t>
        <w:tab/>
        <w:tab/>
        <w:t>JCD / RCM / E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RVC Runners of the Week (Boys):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b/>
          <w:sz w:val="24"/>
          <w:u w:val="single"/>
        </w:rPr>
        <w:t>Damon Hughes</w:t>
        <w:tab/>
        <w:tab/>
        <w:t>Jac-Cen-Del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</w:r>
      <w:r>
        <w:rPr>
          <w:rFonts w:cs="Calibri" w:ascii="Calibri" w:hAnsi="Calibri"/>
          <w:b/>
          <w:sz w:val="24"/>
          <w:u w:val="single"/>
        </w:rPr>
        <w:t>Bradley Winston</w:t>
        <w:tab/>
        <w:tab/>
        <w:t>Southwestern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o reports from M, RS, SM, SC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Heading1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  <w:t>Girls Golf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VC Girls Golf Championship</w:t>
        <w:tab/>
        <w:tab/>
        <w:tab/>
        <w:t>Saturday, September 1</w:t>
      </w:r>
      <w:r>
        <w:rPr>
          <w:rFonts w:cs="Calibri" w:ascii="Calibri" w:hAnsi="Calibri"/>
          <w:sz w:val="24"/>
          <w:vertAlign w:val="superscript"/>
        </w:rPr>
        <w:t>st</w:t>
      </w:r>
      <w:r>
        <w:rPr>
          <w:rFonts w:cs="Calibri" w:ascii="Calibri" w:hAnsi="Calibri"/>
          <w:sz w:val="24"/>
        </w:rPr>
        <w:t>, 201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unrise Golf Course / Madison, IN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TEAM SCORES:</w:t>
      </w:r>
      <w:r>
        <w:rPr>
          <w:rFonts w:cs="Calibri" w:ascii="Calibri" w:hAnsi="Calibri"/>
          <w:sz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u w:val="single"/>
        </w:rPr>
        <w:t>INDIVIDUAL / ORVC All-Conferen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>432</w:t>
        <w:tab/>
        <w:tab/>
        <w:tab/>
        <w:t>1.  Katie Hertz (SM)</w:t>
        <w:tab/>
        <w:tab/>
        <w:t>97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>504</w:t>
        <w:tab/>
        <w:tab/>
        <w:tab/>
        <w:t>2.  Ellie Foley (SW)</w:t>
        <w:tab/>
        <w:tab/>
        <w:t>104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.</w:t>
        <w:tab/>
        <w:t>548</w:t>
        <w:tab/>
        <w:tab/>
        <w:tab/>
        <w:t xml:space="preserve">     Lindsey Tuttle (M)</w:t>
        <w:tab/>
        <w:tab/>
        <w:t>104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>615</w:t>
        <w:tab/>
        <w:tab/>
        <w:tab/>
        <w:t>4.  Belle Crawford (SW)</w:t>
        <w:tab/>
        <w:t>106</w:t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>5.  Kate Grote (SM)</w:t>
        <w:tab/>
        <w:tab/>
        <w:t>109</w:t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>6.  Kristen Consley (SW)</w:t>
        <w:tab/>
        <w:t>11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 team scores:</w:t>
        <w:tab/>
        <w:t>SM</w:t>
        <w:tab/>
        <w:tab/>
        <w:tab/>
        <w:tab/>
        <w:t>Not competing:</w:t>
        <w:tab/>
        <w:t>RS, SR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  <w:t xml:space="preserve">CONGRATULATIONS TO THE SOUTHWESTERN LADY REBELS ON THEIR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  <w:t>2018 ORVC GIRLS GOLF CHAMPIONSHIP!!!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VC Girls Golfer of the Week:</w:t>
      </w: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Katie Hertz</w:t>
        <w:tab/>
        <w:tab/>
        <w:t>Shawe Memorial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  <w:t>Boys Socce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 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sz w:val="24"/>
          <w:u w:val="single"/>
        </w:rPr>
        <w:t>Points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 xml:space="preserve">             3-1-0</w:t>
        <w:tab/>
        <w:tab/>
        <w:t>4-2-0</w:t>
        <w:tab/>
        <w:tab/>
        <w:t>9 p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 xml:space="preserve">             2-1-1</w:t>
        <w:tab/>
        <w:tab/>
        <w:t>3-1-1</w:t>
        <w:tab/>
        <w:tab/>
        <w:t>7 pts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Jac-Cen-Del</w:t>
        <w:tab/>
        <w:tab/>
        <w:tab/>
        <w:tab/>
        <w:t xml:space="preserve">             1-1-1</w:t>
        <w:tab/>
        <w:tab/>
        <w:t>1-2-1</w:t>
        <w:tab/>
        <w:tab/>
        <w:t>4 pts</w:t>
        <w:tab/>
      </w:r>
      <w:r>
        <w:rPr>
          <w:rFonts w:cs="Calibri" w:ascii="Calibri" w:hAnsi="Calibri"/>
          <w:b/>
          <w:sz w:val="24"/>
          <w:szCs w:val="24"/>
        </w:rPr>
        <w:t>NR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hawe</w:t>
        <w:tab/>
        <w:t>Memorial</w:t>
        <w:tab/>
        <w:tab/>
        <w:tab/>
        <w:t xml:space="preserve">             1-0-0</w:t>
        <w:tab/>
        <w:tab/>
        <w:t>1-1-0</w:t>
        <w:tab/>
        <w:tab/>
        <w:t>3 pts</w:t>
        <w:tab/>
      </w:r>
      <w:r>
        <w:rPr>
          <w:rFonts w:cs="Calibri" w:ascii="Calibri" w:hAnsi="Calibri"/>
          <w:b/>
          <w:sz w:val="24"/>
        </w:rPr>
        <w:t>NR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South Ripley</w:t>
        <w:tab/>
        <w:tab/>
        <w:tab/>
        <w:tab/>
        <w:t xml:space="preserve">             1-3-0</w:t>
        <w:tab/>
        <w:tab/>
        <w:t>1-4-0</w:t>
        <w:tab/>
        <w:tab/>
        <w:t>3 p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 xml:space="preserve">             1-4-0</w:t>
        <w:tab/>
        <w:tab/>
        <w:t>1-4-0</w:t>
        <w:tab/>
        <w:tab/>
        <w:t>3 pts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ilan </w:t>
        <w:tab/>
        <w:tab/>
        <w:tab/>
        <w:tab/>
        <w:tab/>
        <w:t xml:space="preserve">             0-0-0</w:t>
        <w:tab/>
        <w:tab/>
        <w:t>0-0-0</w:t>
        <w:tab/>
        <w:tab/>
        <w:t>0 pts</w:t>
        <w:tab/>
      </w:r>
      <w:r>
        <w:rPr>
          <w:rFonts w:cs="Calibri" w:ascii="Calibri" w:hAnsi="Calibri"/>
          <w:b/>
          <w:sz w:val="24"/>
        </w:rPr>
        <w:t>N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 points = Win, 1 point = Tie, 0 points = Loss  </w:t>
        <w:tab/>
        <w:tab/>
        <w:tab/>
        <w:t>(ORVC games only)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NR – No Report turned in for the week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Top Performers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ke Bovard (RS)</w:t>
        <w:tab/>
        <w:tab/>
        <w:t>4 goals, 2 assist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c Brokaw (RS)</w:t>
        <w:tab/>
        <w:tab/>
        <w:t>5 goal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ndon Cole (RS)</w:t>
        <w:tab/>
        <w:tab/>
        <w:t>2 goals, 2 assist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y Ralston (SR)</w:t>
        <w:tab/>
        <w:tab/>
        <w:t>goal vs. Switzerland Co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ryce Hatton (SW)</w:t>
        <w:tab/>
        <w:tab/>
        <w:t>2 goals, assist vs. Shawe Memorial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ff Bibb (SW)</w:t>
        <w:tab/>
        <w:tab/>
        <w:tab/>
        <w:t>2 goals vs. Shawe Memorial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am Anderson (SW)</w:t>
        <w:tab/>
        <w:tab/>
        <w:t>2 assists vs. Shawe Memorial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RVC Boys Soccer Player of the Week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u w:val="single"/>
        </w:rPr>
        <w:t>Jake Bovard</w:t>
        <w:tab/>
        <w:tab/>
        <w:tab/>
        <w:t>Rising Su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Heading1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  <w:t>Girls Socce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 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sz w:val="24"/>
          <w:u w:val="single"/>
        </w:rPr>
        <w:t>Points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ilan </w:t>
        <w:tab/>
        <w:tab/>
        <w:tab/>
        <w:tab/>
        <w:tab/>
        <w:t xml:space="preserve">             2-0-0</w:t>
        <w:tab/>
        <w:tab/>
        <w:t>2-0-0</w:t>
        <w:tab/>
        <w:tab/>
        <w:t>6 pts</w:t>
        <w:tab/>
      </w:r>
      <w:r>
        <w:rPr>
          <w:rFonts w:cs="Calibri" w:ascii="Calibri" w:hAnsi="Calibri"/>
          <w:b/>
          <w:sz w:val="24"/>
        </w:rPr>
        <w:t>NR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Rising Sun</w:t>
        <w:tab/>
        <w:tab/>
        <w:tab/>
        <w:tab/>
        <w:t xml:space="preserve">             2-0-0</w:t>
        <w:tab/>
        <w:tab/>
        <w:t>3-3-0</w:t>
        <w:tab/>
        <w:tab/>
        <w:t>6 p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 xml:space="preserve">             1-2-1</w:t>
        <w:tab/>
        <w:tab/>
        <w:t>1-2-1</w:t>
        <w:tab/>
        <w:tab/>
        <w:t>4 pt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Switzerland County</w:t>
        <w:tab/>
        <w:tab/>
        <w:tab/>
        <w:t xml:space="preserve">             0-1-1</w:t>
        <w:tab/>
        <w:tab/>
        <w:t>0-4-1</w:t>
        <w:tab/>
        <w:tab/>
        <w:t>1 p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 xml:space="preserve">             0-1-0</w:t>
        <w:tab/>
        <w:tab/>
        <w:t>0-1-0</w:t>
        <w:tab/>
        <w:tab/>
        <w:t>0 pts</w:t>
        <w:tab/>
      </w:r>
      <w:r>
        <w:rPr>
          <w:rFonts w:cs="Calibri" w:ascii="Calibri" w:hAnsi="Calibri"/>
          <w:b/>
          <w:sz w:val="24"/>
        </w:rPr>
        <w:t>N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 points = Win, 1 point = Tie, 0 points = Loss  </w:t>
        <w:tab/>
        <w:tab/>
        <w:tab/>
        <w:t>(ORVC games only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u w:val="single"/>
        </w:rPr>
        <w:t>NR – No Report turned in for the week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Top Performers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tuski Fukazawa (SW)</w:t>
        <w:tab/>
        <w:tab/>
        <w:t>3 goal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ulia Kaiser (SW)</w:t>
        <w:tab/>
        <w:tab/>
        <w:tab/>
        <w:t>1 goal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ydney Pitts (RS)</w:t>
        <w:tab/>
        <w:tab/>
        <w:tab/>
        <w:t>5 goal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insey Price (RS)</w:t>
        <w:tab/>
        <w:tab/>
        <w:tab/>
        <w:t>4 goals, 4 assist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nnah Warr (RS)</w:t>
        <w:tab/>
        <w:tab/>
        <w:tab/>
        <w:t>goal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ylee Hankins (SC)</w:t>
        <w:tab/>
        <w:tab/>
        <w:tab/>
        <w:t>goal, assist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aylinn Kappes (SC)</w:t>
        <w:tab/>
        <w:tab/>
        <w:tab/>
        <w:t>goal vs. Rising Su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lleigh Powell (SC)</w:t>
        <w:tab/>
        <w:tab/>
        <w:tab/>
        <w:t>goal vs. Rising Su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ORVC Girls Soccer Player of the Week: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>Kinsey Price</w:t>
        <w:tab/>
        <w:tab/>
        <w:tab/>
        <w:t>Rising Sun</w:t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5:15:00Z</dcterms:created>
  <dc:creator>Travis Calvert</dc:creator>
  <dc:description/>
  <dc:language>en-US</dc:language>
  <cp:lastModifiedBy>Traffic</cp:lastModifiedBy>
  <cp:lastPrinted>2008-09-09T09:41:00Z</cp:lastPrinted>
  <dcterms:modified xsi:type="dcterms:W3CDTF">2018-09-05T15:15:00Z</dcterms:modified>
  <cp:revision>2</cp:revision>
  <dc:subject/>
  <dc:title>ORVC Summary Report (Aug</dc:title>
</cp:coreProperties>
</file>