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ORVC Weekly Report Summary (August 20 – August 25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Volleyball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</w:t>
        <w:tab/>
        <w:t xml:space="preserve">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1-0</w:t>
        <w:tab/>
        <w:tab/>
        <w:tab/>
        <w:t>2-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ab/>
        <w:tab/>
        <w:t>4-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0-0</w:t>
        <w:tab/>
        <w:tab/>
        <w:tab/>
        <w:t>6-3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0-0</w:t>
        <w:tab/>
        <w:tab/>
        <w:tab/>
        <w:t>3-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0</w:t>
        <w:tab/>
        <w:tab/>
        <w:tab/>
        <w:t>2-3</w:t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  <w:tab/>
        <w:tab/>
        <w:tab/>
        <w:t>0-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0-1</w:t>
        <w:tab/>
        <w:tab/>
        <w:tab/>
        <w:t>2-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/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1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1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op Performer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risten Snodgrass (SM)</w:t>
        <w:tab/>
        <w:t>87% serve, 18 aces, 99% set, 24 KA’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igail Hill (SM)</w:t>
        <w:tab/>
        <w:tab/>
        <w:t>82% serve, 8 ace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eely Fink (SW)</w:t>
        <w:tab/>
        <w:tab/>
        <w:t>26 kills, 5 blk, 95% serve, 8 aces, 91% pass, 4 digs in 4 mtc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iah Means (SW)</w:t>
        <w:tab/>
        <w:tab/>
        <w:t>94% serve, 3 aces, 96% pass, 18 digs in 4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ssey Worcester (SW)</w:t>
        <w:tab/>
        <w:t>100% serve, 2 aces in 4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y Furnish (SC)</w:t>
        <w:tab/>
        <w:tab/>
        <w:t>12 kills, 2 blk, 5 aces, 5 KA’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eirstan Oeffinger (SC)</w:t>
        <w:tab/>
        <w:t>46 dig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ooke Johnson (SC)</w:t>
        <w:tab/>
        <w:tab/>
        <w:t>82% serve, 3 aces, 13 dig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gan Carroll (JCD)</w:t>
        <w:tab/>
        <w:tab/>
        <w:t>14 kills, 18 blk, 80% serve, 12 dig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ndrea Cullen (JCD)</w:t>
        <w:tab/>
        <w:tab/>
        <w:t>86% serve, 12 aces, 22 dig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cey Moorman (JCD)</w:t>
        <w:tab/>
        <w:t>100% set, 8 KA’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ndsey Meyer (SR)</w:t>
        <w:tab/>
        <w:tab/>
        <w:t>19 kills, 84% serve, ace, 79% pass, 8 digs at Madison Tn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yenne Caplinger (SR)</w:t>
        <w:tab/>
        <w:t>87% serve, 7 aces, 92% set, 24 KA’s at Madison Tn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xah Roepke (SR)</w:t>
        <w:tab/>
        <w:tab/>
        <w:t>30 kills, 81% serve, 7 aces, 90% pass, 7 digs at Madison Tn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yka Groover (RS)</w:t>
        <w:tab/>
        <w:tab/>
        <w:t>22 kills, 12 blk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yrrah Miller (RS)</w:t>
        <w:tab/>
        <w:tab/>
        <w:t>94% serve, 3 aces, 83% pass, 29 dig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ydney Bostic (RS)</w:t>
        <w:tab/>
        <w:tab/>
        <w:t>95% serve, 3 aces, 91% set, 40 KA’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itlyn Tuttle (M)</w:t>
        <w:tab/>
        <w:tab/>
        <w:t>8 kills, 2 blk, 84% serve, 2 aces, 86% pass, 10 digs last wee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xi Hanson (M)</w:t>
        <w:tab/>
        <w:tab/>
        <w:t>7 kills, 1 blk, 100% serve, ace, 2 digs last wee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urtney Bruns (M)</w:t>
        <w:tab/>
        <w:tab/>
        <w:t>89% serve, ace, 93% pass, 11 digs last week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Volleyball Players of the Week:</w:t>
      </w:r>
      <w:r>
        <w:rPr>
          <w:rFonts w:cs="Calibri" w:ascii="Calibri" w:hAnsi="Calibri"/>
          <w:b/>
          <w:sz w:val="24"/>
        </w:rPr>
        <w:t xml:space="preserve">           </w:t>
      </w:r>
      <w:r>
        <w:rPr>
          <w:rFonts w:cs="Calibri" w:ascii="Calibri" w:hAnsi="Calibri"/>
          <w:b/>
          <w:sz w:val="24"/>
          <w:u w:val="single"/>
        </w:rPr>
        <w:t>Kristen Snodgrass</w:t>
        <w:tab/>
        <w:t xml:space="preserve">        Shawe Memorial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</w:r>
      <w:r>
        <w:rPr>
          <w:rFonts w:cs="Calibri" w:ascii="Calibri" w:hAnsi="Calibri"/>
          <w:b/>
          <w:sz w:val="24"/>
          <w:u w:val="single"/>
        </w:rPr>
        <w:t>Keely Fink</w:t>
        <w:tab/>
        <w:tab/>
        <w:t xml:space="preserve">        Southwester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oss Country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Girls Top Performer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Name</w:t>
      </w: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sz w:val="24"/>
          <w:u w:val="single"/>
        </w:rPr>
        <w:t>Time</w:t>
      </w: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sz w:val="24"/>
          <w:u w:val="single"/>
        </w:rPr>
        <w:t>Location</w:t>
      </w: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cKenzie Ellegood (RS)</w:t>
        <w:tab/>
        <w:t>30:10</w:t>
        <w:tab/>
        <w:tab/>
        <w:tab/>
        <w:tab/>
        <w:t>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ddy Bovard (RS)</w:t>
        <w:tab/>
        <w:tab/>
        <w:t>32:39</w:t>
        <w:tab/>
        <w:tab/>
        <w:tab/>
        <w:tab/>
        <w:t>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loey Simon (JCD)</w:t>
        <w:tab/>
        <w:tab/>
        <w:t>22:21</w:t>
        <w:tab/>
        <w:tab/>
        <w:tab/>
        <w:tab/>
        <w:t>South Decatu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uryn Dilk (JCD)</w:t>
        <w:tab/>
        <w:tab/>
        <w:t>22:55</w:t>
        <w:tab/>
        <w:tab/>
        <w:tab/>
        <w:tab/>
        <w:t>South Decatu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yla Simon (JCD)</w:t>
        <w:tab/>
        <w:tab/>
        <w:t>23:18</w:t>
        <w:tab/>
        <w:tab/>
        <w:tab/>
        <w:tab/>
        <w:t>South Decatu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ulia Wocester (SW)</w:t>
        <w:tab/>
        <w:tab/>
        <w:t>24:32 / 27:24</w:t>
        <w:tab/>
        <w:tab/>
        <w:tab/>
        <w:t>Salem / 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irsten Geary (SW)</w:t>
        <w:tab/>
        <w:tab/>
        <w:t>24:47 / 25:40</w:t>
        <w:tab/>
        <w:tab/>
        <w:tab/>
        <w:t>Salem / 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hton Goode (SW)</w:t>
        <w:tab/>
        <w:tab/>
        <w:t>25:51</w:t>
        <w:tab/>
        <w:tab/>
        <w:tab/>
        <w:tab/>
        <w:t>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ah Anders (SC)</w:t>
        <w:tab/>
        <w:tab/>
        <w:t>21:52</w:t>
        <w:tab/>
        <w:tab/>
        <w:tab/>
        <w:tab/>
        <w:t>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ierstan Oeffinger (SC)</w:t>
        <w:tab/>
        <w:t>24:36</w:t>
        <w:tab/>
        <w:tab/>
        <w:tab/>
        <w:tab/>
        <w:t>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isha Detmer (SC)</w:t>
        <w:tab/>
        <w:tab/>
        <w:t>24:37</w:t>
        <w:tab/>
        <w:tab/>
        <w:tab/>
        <w:tab/>
        <w:t>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VC Runners of the Week (Girls):</w:t>
      </w:r>
      <w:r>
        <w:rPr>
          <w:rFonts w:cs="Calibri" w:ascii="Calibri" w:hAnsi="Calibri"/>
          <w:b/>
          <w:u w:val="none"/>
        </w:rPr>
        <w:t xml:space="preserve">  </w:t>
        <w:tab/>
        <w:tab/>
      </w:r>
      <w:r>
        <w:rPr>
          <w:rFonts w:cs="Calibri" w:ascii="Calibri" w:hAnsi="Calibri"/>
          <w:b/>
        </w:rPr>
        <w:t>Leah Anders</w:t>
        <w:tab/>
        <w:tab/>
        <w:t xml:space="preserve">    Switzerland County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</w:r>
      <w:r>
        <w:rPr>
          <w:rFonts w:cs="Calibri" w:ascii="Calibri" w:hAnsi="Calibri"/>
          <w:b/>
          <w:sz w:val="24"/>
          <w:u w:val="single"/>
        </w:rPr>
        <w:t>Cloey Simon</w:t>
        <w:tab/>
        <w:tab/>
        <w:t xml:space="preserve">    Jac-Cen-Del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 reports from M, SM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Boys Top Performers</w:t>
      </w:r>
    </w:p>
    <w:p>
      <w:pPr>
        <w:pStyle w:val="Heading1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</w:rPr>
        <w:t>Name</w:t>
      </w:r>
      <w:r>
        <w:rPr>
          <w:rFonts w:cs="Calibri" w:ascii="Calibri" w:hAnsi="Calibri"/>
          <w:u w:val="none"/>
        </w:rPr>
        <w:tab/>
        <w:tab/>
        <w:tab/>
        <w:tab/>
      </w:r>
      <w:r>
        <w:rPr>
          <w:rFonts w:cs="Calibri" w:ascii="Calibri" w:hAnsi="Calibri"/>
        </w:rPr>
        <w:t>Time</w:t>
      </w:r>
      <w:r>
        <w:rPr>
          <w:rFonts w:cs="Calibri" w:ascii="Calibri" w:hAnsi="Calibri"/>
          <w:u w:val="none"/>
        </w:rPr>
        <w:tab/>
        <w:tab/>
        <w:tab/>
        <w:tab/>
      </w:r>
      <w:r>
        <w:rPr>
          <w:rFonts w:cs="Calibri" w:ascii="Calibri" w:hAnsi="Calibri"/>
        </w:rPr>
        <w:t>Location</w:t>
      </w:r>
      <w:r>
        <w:rPr>
          <w:rFonts w:cs="Calibri" w:ascii="Calibri" w:hAnsi="Calibri"/>
          <w:u w:val="none"/>
        </w:rPr>
        <w:tab/>
        <w:tab/>
      </w:r>
    </w:p>
    <w:p>
      <w:pPr>
        <w:pStyle w:val="Normal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lton Vinup (RS)</w:t>
        <w:tab/>
        <w:tab/>
        <w:t>20:05</w:t>
        <w:tab/>
        <w:tab/>
        <w:tab/>
        <w:tab/>
        <w:t>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rant Taylor (RS)</w:t>
        <w:tab/>
        <w:tab/>
        <w:t>20:21</w:t>
        <w:tab/>
        <w:tab/>
        <w:tab/>
        <w:tab/>
        <w:t>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mon Hughes (JCD)</w:t>
        <w:tab/>
        <w:tab/>
        <w:t>17:33</w:t>
        <w:tab/>
        <w:tab/>
        <w:tab/>
        <w:tab/>
        <w:t>South Decatu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han Laswell (JCD)</w:t>
        <w:tab/>
        <w:tab/>
        <w:t>19:30</w:t>
        <w:tab/>
        <w:tab/>
        <w:tab/>
        <w:tab/>
        <w:t>South Decatu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nner Dilk (JCD)</w:t>
        <w:tab/>
        <w:tab/>
        <w:t>19:34</w:t>
        <w:tab/>
        <w:tab/>
        <w:tab/>
        <w:tab/>
        <w:t>South Decatu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adley Winston (SW)</w:t>
        <w:tab/>
        <w:tab/>
        <w:t>17:18 / 17:12</w:t>
        <w:tab/>
        <w:tab/>
        <w:tab/>
        <w:t>Salem / 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evor Smith (SW)</w:t>
        <w:tab/>
        <w:tab/>
        <w:t>18:34 / 18:20</w:t>
        <w:tab/>
        <w:tab/>
        <w:tab/>
        <w:t>Salem / 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avyn Mundt (SW)</w:t>
        <w:tab/>
        <w:tab/>
        <w:t>18:33 / 18:43</w:t>
        <w:tab/>
        <w:tab/>
        <w:tab/>
        <w:t>Salem / 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arrett Demaree (SC)</w:t>
        <w:tab/>
        <w:tab/>
        <w:t>20:45</w:t>
        <w:tab/>
        <w:tab/>
        <w:tab/>
        <w:tab/>
        <w:t>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n Hicks (SC)</w:t>
        <w:tab/>
        <w:tab/>
        <w:tab/>
        <w:t>21:18</w:t>
        <w:tab/>
        <w:tab/>
        <w:tab/>
        <w:tab/>
        <w:t>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by Manbeck (SC)</w:t>
        <w:tab/>
        <w:tab/>
        <w:t>22:55</w:t>
        <w:tab/>
        <w:tab/>
        <w:tab/>
        <w:tab/>
        <w:t>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Runners of the Week (Boys)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b/>
          <w:sz w:val="24"/>
          <w:u w:val="single"/>
        </w:rPr>
        <w:t>Damon Hughes</w:t>
        <w:tab/>
        <w:tab/>
        <w:t>Jac-Cen-Del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</w:r>
      <w:r>
        <w:rPr>
          <w:rFonts w:cs="Calibri" w:ascii="Calibri" w:hAnsi="Calibri"/>
          <w:b/>
          <w:sz w:val="24"/>
          <w:u w:val="single"/>
        </w:rPr>
        <w:t>Bradley Winston</w:t>
        <w:tab/>
        <w:tab/>
        <w:t>Southwestern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 reports from M, SM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Girls Golf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none"/>
        </w:rPr>
      </w:pPr>
      <w:r>
        <w:rPr>
          <w:rFonts w:cs="Calibri" w:ascii="Calibri" w:hAnsi="Calibri"/>
          <w:b/>
          <w:sz w:val="24"/>
          <w:szCs w:val="28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erra Hamilton (SC)</w:t>
        <w:tab/>
        <w:tab/>
        <w:t>51 @ Hoosier Link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iel Oeffinger (SC)</w:t>
        <w:tab/>
        <w:tab/>
        <w:t>51 @ Hoosier Link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tie Hertz (SM)</w:t>
        <w:tab/>
        <w:tab/>
        <w:t>47 @ Western Hil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Girls Golfer of the Week: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Katie Hertz</w:t>
        <w:tab/>
        <w:tab/>
        <w:t xml:space="preserve">        Shawe Memorial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 reports from M, SW, SC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Boys Socc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u w:val="single"/>
        </w:rPr>
        <w:t>Point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 xml:space="preserve">             1-1-1</w:t>
        <w:tab/>
        <w:tab/>
        <w:t>2-1-1</w:t>
        <w:tab/>
        <w:tab/>
        <w:t>4 pts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 xml:space="preserve">             1-1-1</w:t>
        <w:tab/>
        <w:tab/>
        <w:t>1-2-1</w:t>
        <w:tab/>
        <w:tab/>
        <w:t>4 p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 xml:space="preserve">             1-0-0</w:t>
        <w:tab/>
        <w:tab/>
        <w:t>2-1-0</w:t>
        <w:tab/>
        <w:tab/>
        <w:t>3 pts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hawe</w:t>
        <w:tab/>
        <w:t>Memorial</w:t>
        <w:tab/>
        <w:tab/>
        <w:tab/>
        <w:t xml:space="preserve">             1-0-0</w:t>
        <w:tab/>
        <w:tab/>
        <w:t>1-1-0</w:t>
        <w:tab/>
        <w:tab/>
        <w:t>3 pts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ilan </w:t>
        <w:tab/>
        <w:tab/>
        <w:tab/>
        <w:tab/>
        <w:tab/>
        <w:t xml:space="preserve">             0-0-0</w:t>
        <w:tab/>
        <w:tab/>
        <w:t>0-0-0</w:t>
        <w:tab/>
        <w:tab/>
        <w:t>0 pts</w:t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outh Ripley</w:t>
        <w:tab/>
        <w:tab/>
        <w:tab/>
        <w:tab/>
        <w:t xml:space="preserve">             0-2-0</w:t>
        <w:tab/>
        <w:tab/>
        <w:t>0-2-0</w:t>
        <w:tab/>
        <w:tab/>
        <w:t>0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 xml:space="preserve">             0-2-0</w:t>
        <w:tab/>
        <w:tab/>
        <w:t>0-2-0</w:t>
        <w:tab/>
        <w:tab/>
        <w:t>0 pts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points = Win, 1 point = Tie, 0 points = Loss  </w:t>
        <w:tab/>
        <w:tab/>
        <w:tab/>
        <w:t>(ORVC games only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NR – No Report turned in for the week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y Ralston (SR)</w:t>
        <w:tab/>
        <w:tab/>
        <w:t>28 save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ch Gentile (SR)</w:t>
        <w:tab/>
        <w:tab/>
        <w:t>goal vs. Shawe Memoria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ob Elliott (SR)</w:t>
        <w:tab/>
        <w:tab/>
        <w:t>goal vs. Shawe Memoria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ke Bovard (RS)</w:t>
        <w:tab/>
        <w:tab/>
        <w:t>2 goals, 2 assist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c Brokaw (RS)</w:t>
        <w:tab/>
        <w:tab/>
        <w:t>3 goal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ndon Cole (RS)</w:t>
        <w:tab/>
        <w:tab/>
        <w:t>2 goals, assist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am Anderson (SW)</w:t>
        <w:tab/>
        <w:tab/>
        <w:t>2 goals, assist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leb Ream (SW)</w:t>
        <w:tab/>
        <w:tab/>
        <w:t>assist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andon Smith (SW)</w:t>
        <w:tab/>
        <w:tab/>
        <w:t>goal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enry Grote (SM)</w:t>
        <w:tab/>
        <w:tab/>
        <w:t>3 goals, assist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e Lisle (SM)</w:t>
        <w:tab/>
        <w:tab/>
        <w:tab/>
        <w:t>33 save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k Grote (SM)</w:t>
        <w:tab/>
        <w:tab/>
        <w:t>goal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VC Boys Soccer Player of the Week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Henry Grote</w:t>
        <w:tab/>
        <w:tab/>
        <w:t>Shawe Memoria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Girls Socc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u w:val="single"/>
        </w:rPr>
        <w:t>Point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Milan </w:t>
        <w:tab/>
        <w:tab/>
        <w:tab/>
        <w:tab/>
        <w:tab/>
        <w:t xml:space="preserve">             2-0-0</w:t>
        <w:tab/>
        <w:tab/>
        <w:t>2-0-0</w:t>
        <w:tab/>
        <w:tab/>
        <w:t>6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Rising Sun</w:t>
        <w:tab/>
        <w:tab/>
        <w:tab/>
        <w:tab/>
        <w:t xml:space="preserve">             0-0-0</w:t>
        <w:tab/>
        <w:tab/>
        <w:t>1-3-0</w:t>
        <w:tab/>
        <w:tab/>
        <w:t>0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witzerland County</w:t>
        <w:tab/>
        <w:tab/>
        <w:tab/>
        <w:t xml:space="preserve">             0-0-1</w:t>
        <w:tab/>
        <w:tab/>
        <w:t>0-1-1</w:t>
        <w:tab/>
        <w:tab/>
        <w:t>1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 xml:space="preserve">             0-0-1</w:t>
        <w:tab/>
        <w:tab/>
        <w:t>0-0-1</w:t>
        <w:tab/>
        <w:tab/>
        <w:t>1 pts</w:t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 xml:space="preserve">             0-1-0</w:t>
        <w:tab/>
        <w:tab/>
        <w:t>0-1-0</w:t>
        <w:tab/>
        <w:tab/>
        <w:t>0 pts</w:t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points = Win, 1 point = Tie, 0 points = Loss  </w:t>
        <w:tab/>
        <w:tab/>
        <w:tab/>
        <w:t>(ORVC games only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u w:val="single"/>
        </w:rPr>
        <w:t>NR – No Report turned in for the week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elene Taylor (RS)</w:t>
        <w:tab/>
        <w:tab/>
        <w:t>20 saves vs. Lawrenceburg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ly Phelps (M)</w:t>
        <w:tab/>
        <w:tab/>
        <w:tab/>
        <w:t>2 goals, assist vs. Southwester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z Sutherlin (M)</w:t>
        <w:tab/>
        <w:tab/>
        <w:t>goal, assist vs. Southwester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rdan Combs</w:t>
        <w:tab/>
        <w:t>(M)</w:t>
        <w:tab/>
        <w:tab/>
        <w:t>goal, assist vs. Southwester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rdan Scott (SC)</w:t>
        <w:tab/>
        <w:tab/>
        <w:t>16 save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Girls Soccer Player of the Week: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Lily Phelps</w:t>
        <w:tab/>
        <w:tab/>
        <w:tab/>
        <w:t>Mila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27:00Z</dcterms:created>
  <dc:creator>Travis Calvert</dc:creator>
  <dc:description/>
  <dc:language>en-US</dc:language>
  <cp:lastModifiedBy>Traffic</cp:lastModifiedBy>
  <cp:lastPrinted>2008-09-09T09:41:00Z</cp:lastPrinted>
  <dcterms:modified xsi:type="dcterms:W3CDTF">2018-08-28T14:27:00Z</dcterms:modified>
  <cp:revision>2</cp:revision>
  <dc:subject/>
  <dc:title>ORVC Summary Report (Aug</dc:title>
</cp:coreProperties>
</file>